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.03.2016                                                                                                №  9/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оприятиях по организованному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оответствии с пунктом 7 статьи 15 Федерального закона от 0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6 года  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план основных мероприятий по организованному пропуску паводка на реке Чулым в 2016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Администрации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6 года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воз продуктов питания и товаров первой необходимости (ИП Макаревич И.А., ИП Шайкин Г.Н., ИП Карауло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В.</w:t>
      </w:r>
      <w:r>
        <w:rPr>
          <w:rFonts w:cs="Arial" w:ascii="Arial" w:hAnsi="Arial"/>
          <w:lang w:val="ru-RU"/>
        </w:rPr>
        <w:t xml:space="preserve">, ИП </w:t>
      </w:r>
      <w:r>
        <w:rPr>
          <w:rFonts w:cs="Arial" w:ascii="Arial" w:hAnsi="Arial"/>
        </w:rPr>
        <w:t>Миллер З.Н.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по организованному пропуску паводковых вод на реках Белоярского поселения в 2016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6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ать план по организованному пропуску паводковых вод 2016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е предприниматели Макаревич И.А., Шайкин Г.Н.., Караулов А.В., Миллер З.Н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ая группа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оловодья  2016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виенко Николай Юрьевич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поселения (по согласованию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витис Андрей Владимирович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44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дубова Олеся Николаевна                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макова Валентина Семеновна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вета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Состав сил и средств муниципального образования «Бел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 в период весеннего половодья 2016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1905"/>
        <w:gridCol w:w="1245"/>
        <w:gridCol w:w="898"/>
        <w:gridCol w:w="637"/>
        <w:gridCol w:w="1597"/>
        <w:gridCol w:w="1550"/>
        <w:gridCol w:w="1808"/>
        <w:gridCol w:w="1069"/>
        <w:gridCol w:w="17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ил и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ывные команд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ый соста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. средств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лый Я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«Беларусь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/л – 4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9549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ьдозер «ДТ-75М», 1 е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7:00Z</dcterms:created>
  <dc:creator>XTreme</dc:creator>
  <dc:description/>
  <cp:keywords/>
  <dc:language>en-US</dc:language>
  <cp:lastModifiedBy>Администрация</cp:lastModifiedBy>
  <cp:lastPrinted>2015-03-04T14:47:00Z</cp:lastPrinted>
  <dcterms:modified xsi:type="dcterms:W3CDTF">2016-04-04T07:28:00Z</dcterms:modified>
  <cp:revision>9</cp:revision>
  <dc:subject/>
  <dc:title/>
</cp:coreProperties>
</file>