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03.2016                                                                                                         № 9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целях приведения в соответствие с действующим законодательством, на основании протеста прокурора Тегульдетского района от 12.02.2016 № 16-2016 на постановление </w:t>
      </w:r>
      <w:r>
        <w:rPr>
          <w:rFonts w:cs="Arial" w:ascii="Arial" w:hAnsi="Arial"/>
        </w:rPr>
        <w:t>Администрации Белоярского сельского поселения от 20.08.2014 № 27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 (в редакции постановления от 20.10.2015 № 35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 (далее – Административный регламент)</w:t>
      </w:r>
      <w:r>
        <w:rPr>
          <w:rFonts w:cs="Arial" w:ascii="Arial" w:hAnsi="Arial"/>
          <w:bCs/>
        </w:rPr>
        <w:t xml:space="preserve">, утвержденный </w:t>
      </w:r>
      <w:r>
        <w:rPr>
          <w:rFonts w:cs="Arial" w:ascii="Arial" w:hAnsi="Arial"/>
        </w:rPr>
        <w:t>постановлением Администрации Белоярского сельского поселения от 20.08.2014 № 27, следующие изме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 статьи 36 Административного регламента дополнить подпунктом «з» следующей редакции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;»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ю 66 Административного регламента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«66. Требования к обеспечению доступности услуг для инвалидов: возможность беспрепятственного входа в объекты и выхода из них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содействие со стороны персонала и специалистов Администрации, при необходимости, инвалиду при входе в объект и выходе из него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структажа специалистов, осуществляющих первичный контакт с получателями услуги, по вопросам работы с инвалидам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на объект собаки-проводника при наличии документа, подтверждающею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обеспечение условий доступности для инвалидов по зрению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должностными лицами Администрации поселения иной необходимой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701" w:right="99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5:00Z</dcterms:created>
  <dc:creator>Admin</dc:creator>
  <dc:description/>
  <cp:keywords/>
  <dc:language>en-US</dc:language>
  <cp:lastModifiedBy>Администрация</cp:lastModifiedBy>
  <cp:lastPrinted>2016-03-25T15:43:00Z</cp:lastPrinted>
  <dcterms:modified xsi:type="dcterms:W3CDTF">2016-03-25T12:50:00Z</dcterms:modified>
  <cp:revision>8</cp:revision>
  <dc:subject/>
  <dc:title>СОВЕТ</dc:title>
</cp:coreProperties>
</file>