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636909, п. Белый Яр, ул.Центральная, 2   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   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03.2013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 Порядке  утверждения перечней информ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еспечения доступа к информации о деятель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ярского сельского поселения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утверждения перечней информации и обеспечения доступа к информации о деятельности Администрации Белоярского сельского поселения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elselp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Белоярского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</w:t>
        <w:tab/>
        <w:tab/>
        <w:t xml:space="preserve">                  В.Н.Поздняков</w:t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 Белояр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3   № 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утверждения перечней информации и обеспечения доступа к информации о деяте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я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в пределах полномочий, отнес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 к ведению органов местного самоуправления, определяет Порядок организации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л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Информация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ся в формах, предусмотренных Федеральным законом № 8-ФЗ. Муниципальными правовыми актами Администрации Белоярского сельского поселения может быть установлена конкретная форма предоставления информации об отдельных видах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, если форма предоставления информации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рганизацию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их должностными обязанностями, определенными должностными инструкц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sub_140013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При организации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яза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sub_140013"/>
      <w:bookmarkStart w:id="2" w:name="sub_140031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140031"/>
      <w:bookmarkStart w:id="4" w:name="sub_14003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2. Обеспечить достоверность предоставляемой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sub_140032"/>
      <w:bookmarkStart w:id="6" w:name="sub_140033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sub_140033"/>
      <w:bookmarkStart w:id="8" w:name="sub_140034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" w:name="sub_140034"/>
      <w:bookmarkStart w:id="10" w:name="sub_14003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5.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1" w:name="sub_140035"/>
      <w:bookmarkStart w:id="12" w:name="sub_14004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и организации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ею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3" w:name="sub_14004"/>
      <w:bookmarkStart w:id="14" w:name="sub_140041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5" w:name="sub_140041"/>
      <w:bookmarkStart w:id="16" w:name="sub_140042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7" w:name="sub_140042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</w:t>
      </w:r>
      <w:bookmarkStart w:id="18" w:name="sub_14008"/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знакомиться с информацией в помещении Администрации предоставляется пользователю информацией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9" w:name="sub_140081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0" w:name="sub_140081"/>
      <w:bookmarkStart w:id="21" w:name="sub_140082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2" w:name="sub_140082"/>
      <w:bookmarkStart w:id="23" w:name="sub_14009"/>
      <w:bookmarkEnd w:id="2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8. Прием, регистрация и передача исполнителям запросов, составленных в письменной форме и поступивших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существляются в порядке, установленно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для приема, регистрации и передачи исполнителям входяще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приема, регистрации и передачи исполнителям входящей корреспонденции. Запросы, составленные в устной форме, регистрируются в порядке, установленном муниципаль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яр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егистрации обращений граждан, поступивших в ходе личного прием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и рассмотрение запросов осуществляются в порядке и с соблюдением сроков, установленных Федеральным законом № 8-Ф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0 Закона Российской Федерации от 27.12.1991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должностное лицо, отказывающее в предоставлении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дата принятия решения об отказ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осы, составленные на иностранном языке, не рассматр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рганизация доступа к информации о деятельности Администрации, размещаемо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Информация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усмотренная Положением, размещае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Белоярское сельское поселение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сайт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4" w:name="sub_23"/>
      <w:bookmarkEnd w:id="2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5" w:name="sub_23"/>
      <w:bookmarkEnd w:id="2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Доступ к информации, размещаемой на сайте, предоставляется на бесплат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Размещение, редактирование и удаление информации на сайт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служащ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ределяемым Гла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угие должностные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ют ему информацию для размещения на сайте, исходя из их должностных обязанностей, установленных должностными инструкциями.</w:t>
      </w:r>
      <w:bookmarkEnd w:id="2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  <w:lang w:val="en-US"/>
    </w:rPr>
  </w:style>
  <w:style w:type="character" w:styleId="Style16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http://belsel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2:00Z</dcterms:created>
  <dc:creator>abalakina_ni</dc:creator>
  <dc:description/>
  <cp:keywords/>
  <dc:language>en-US</dc:language>
  <cp:lastModifiedBy>Администрация</cp:lastModifiedBy>
  <cp:lastPrinted>2013-04-01T11:53:00Z</cp:lastPrinted>
  <dcterms:modified xsi:type="dcterms:W3CDTF">2013-04-01T04:55:00Z</dcterms:modified>
  <cp:revision>20</cp:revision>
  <dc:subject/>
  <dc:title>Приложение</dc:title>
</cp:coreProperties>
</file>