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.03.2012                                                                                                                  №  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оприятиях по организованн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у паводковых вод на территор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сельского поселен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contextualSpacing/>
        <w:jc w:val="both"/>
        <w:rPr/>
      </w:pPr>
      <w:r>
        <w:rPr/>
        <w:t>В целях снижения экономического ущерба  и предотвращения чрезвычайных ситуаций в период половодья 2012 года, обеспечения своевременного реагирования на чрезвычайные ситуации, связанные с весенним паводком на территории Белоярского сельского поселения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организованному пропуску паводка на реке Чулым в 2012 году.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миссии Администрации поселения по предупреждению и ликвидации чрезвычайных ситуаций в период половодья.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комиссию по предупреждению и ликвидации чрезвычайных      ситуаций в период половодья привлечение материальных и технических ресурсов  для проведения аварийно – спасатель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ил и средств МО «Белоярское сельское поселение»  привлекаемых для выполнения противопаводковых мероприятий, проведения спасательных и аварийно-восстановительных работ в период весеннего половодья 2012 г. (Приложение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жизнедеятельности населённых пунктов поселения организова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з ГСМ (ответственный – Поздняков В.Н)</w:t>
      </w:r>
    </w:p>
    <w:p>
      <w:pPr>
        <w:pStyle w:val="31"/>
        <w:spacing w:before="0" w:after="0"/>
        <w:ind w:left="0" w:firstLine="540"/>
        <w:contextualSpacing/>
        <w:jc w:val="both"/>
        <w:rPr/>
      </w:pPr>
      <w:r>
        <w:rPr/>
        <w:t xml:space="preserve">   </w:t>
      </w:r>
      <w:r>
        <w:rPr/>
        <w:t>- Завоз продуктов питания и товаров первой необходимости (ИП Галкина З.П.,              ИП Шайкин Г.Н.., ИП. Вашкевич А.А., по согласованию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Создать временный водомерный пост (ответственный – Поздняков В.Н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  Данное постановление обнародовать на информационных стендах Белоярского сельского поселения и на официальном сайте Белоярского сельского посел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В.Н.Поздняков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00" w:hanging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ых мероприятий по организованному пропуску паводковых вод на реках Белоярского поселения в 2012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00"/>
        <w:gridCol w:w="3600"/>
        <w:gridCol w:w="1700"/>
        <w:gridCol w:w="1900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комиссии по ЧС и ПБ с повесткой «О подготовке и проведении мероприятий по организованному пропуску паводковых вод 2012 года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по организованному пропуску паводковых вод 2012 года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став сил и средств МО «Белоярское сельское поселение», привлекаемых для выполнения противопаводковых мероприятий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ункты размещения людей и места содержания сельскохозяйственных животных эвакуируемых из зоны затоплени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 Видякина Е.И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и утвердить смету расходов на противопаводковые мероприяти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дицинское обслуживание населения, создать резерв медикаментов, перевязочных материалов в населённых пунктах, отрезанных от остальной территории в паводковый период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етрова Н.И.; Фельдшер Матвиенко Е.Е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санитарно-гигиенических и противоэпидемиологических мероприятий в зонах возможного затопления и контроль за их исполнением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 Гриценко О.Н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Петрова Н.И.; Фельдшер Матвиенко Е.Е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инвентаризацию плавсредств у частного сектора и хозяйственных объектов всех форм собственности, заключить договора с собственниками плавсредств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экономическим вопросам Видякина Е.И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нтроль за изготовлением подручных плавсредств в д. Новошумилово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запас продуктов питания, товаров первой необходимости для обеспечения жизнедеятельности населения в населённых пунктах, отрезанных от основной территории в период весеннего половодья. Запасы ГСМ для выполнения противопаводковых мероприятий и ликвидации последствий затопления и подтоплени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 Галкина З.П., Шайкин Г.Н.., Вашкевич А.А., Миллер З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работку и анализ паводковой обстановки с представлением ежедневных донесений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ьмах И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 определить порядок сбора, анализа и предоставления информации о ходе выполнения противопаводковых мероприятий и складывающейся обстановки в период прохождения половодь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ьмах И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3.12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стоянное информирование населения о возможной и складывающейся обстановке в период половодья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льмах И.Н.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воднения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ая группа Администрации Бел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и ликвидации Ч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оловодья  201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 Поздняков Василий Николаевич                Глава поселения (председатель КЧС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. Видякина Евгения Ивановна                      Специалист администрации поселения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ельмах Инна Николаевна                       Управляющий делами администрации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.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45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здняков Сергей Николаевич                  Делопроизводитель администрации поселения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атвиенко Николай Юрьевич                   Депутат Совета поселения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авитис Андрей Владимирович               Житель д. Новошумилово (по согласованию)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7. Матвиенко Елена Евгеньевна                     Фельдшер д. Новошумилово </w:t>
      </w:r>
    </w:p>
    <w:p>
      <w:pPr>
        <w:pStyle w:val="Normal"/>
        <w:spacing w:lineRule="auto" w:line="240" w:before="0" w:after="0"/>
        <w:ind w:left="4253" w:hanging="443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 согласованию)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Шумакова В.С.                                            Депутат Совета поселения (по согласова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03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сил и средств МО «Белоя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екаемых для выполнения противопаводковых мероприятий, проведения спасательных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варийно-восстановительных работ в период весеннего половодья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22"/>
        <w:gridCol w:w="1872"/>
        <w:gridCol w:w="1236"/>
        <w:gridCol w:w="1042"/>
        <w:gridCol w:w="816"/>
        <w:gridCol w:w="1501"/>
        <w:gridCol w:w="1384"/>
        <w:gridCol w:w="1576"/>
        <w:gridCol w:w="1269"/>
        <w:gridCol w:w="163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 (формирования), место дислокации, ведомственная принадле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, телефон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испетчера (код)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ывные команд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соста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. средств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ая группа Белоярского сельского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здняков Василий Николаевич 890161071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«Беларусь» 1 ш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л – 6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спасательная команда Филиала «Тегульдетский дорожный участо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Андре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54910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дозер «ДТ-75М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«Кастромич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е сельское поселение</w:t>
            </w:r>
          </w:p>
        </w:tc>
      </w:tr>
      <w:tr>
        <w:trPr/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группировка сил и средст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30:00Z</dcterms:created>
  <dc:creator>XTreme</dc:creator>
  <dc:description/>
  <cp:keywords/>
  <dc:language>en-US</dc:language>
  <cp:lastModifiedBy>Администрация</cp:lastModifiedBy>
  <cp:lastPrinted>2011-03-25T15:01:00Z</cp:lastPrinted>
  <dcterms:modified xsi:type="dcterms:W3CDTF">2012-04-10T03:27:00Z</dcterms:modified>
  <cp:revision>4</cp:revision>
  <dc:subject/>
  <dc:title/>
</cp:coreProperties>
</file>