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03.2014                                                                                                                  № 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организован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кого посе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4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организованному пропуску паводка на реке Чулым в 2014 год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Администрации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Белояр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4 г.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/>
      </w:pPr>
      <w:r>
        <w:rPr/>
        <w:t xml:space="preserve">   </w:t>
      </w:r>
      <w:r>
        <w:rPr/>
        <w:t xml:space="preserve">- завоз продуктов питания и товаров первой необходимости (ИП Макаревич И.А., ИП Шайкин Г.Н., ИП. Вашкевич А.А., </w:t>
      </w:r>
      <w:r>
        <w:rPr>
          <w:lang w:val="ru-RU"/>
        </w:rPr>
        <w:t>(</w:t>
      </w:r>
      <w:r>
        <w:rPr/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информационном бюллетене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В.Н.Поздняк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Белоярского поселения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4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о организованному пропуску паводковых вод 2014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Стародубов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Стародубов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Макаревич И.А., Шайкин Г.Н.., Вашкевич А.А., Миллер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группа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ловодья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здняков Василий Николаевич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акова Людмила Ивановна                     специалист Администрации поселени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ельмах Инна Николаевна  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иценко Ольга Николаевна          </w:t>
        <w:tab/>
        <w:t xml:space="preserve"> медсестра п. Белый Яр 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5. Матвиенко Николай Юрьевич                  депутат Совета поселения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 Гравитис Андрей Владимирович              житель д. Новошумилово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7. Стародубова Олеся Николаевна                медсестра д. Новошумилово 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Шумакова Валентина Семеновна             депутат Совета поселения (по согласованию)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О «Бел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2"/>
        <w:gridCol w:w="1872"/>
        <w:gridCol w:w="1236"/>
        <w:gridCol w:w="1042"/>
        <w:gridCol w:w="816"/>
        <w:gridCol w:w="1501"/>
        <w:gridCol w:w="1384"/>
        <w:gridCol w:w="1576"/>
        <w:gridCol w:w="1269"/>
        <w:gridCol w:w="163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ь» 1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л – 5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91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«ДТ-75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4:00Z</dcterms:created>
  <dc:creator>XTreme</dc:creator>
  <dc:description/>
  <cp:keywords/>
  <dc:language>en-US</dc:language>
  <cp:lastModifiedBy>Администрация</cp:lastModifiedBy>
  <cp:lastPrinted>2014-03-14T11:37:00Z</cp:lastPrinted>
  <dcterms:modified xsi:type="dcterms:W3CDTF">2014-03-19T03:05:00Z</dcterms:modified>
  <cp:revision>19</cp:revision>
  <dc:subject/>
  <dc:title/>
</cp:coreProperties>
</file>