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6.2011                                                                                                          №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О передаче имущества в собственность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000000"/>
          <w:sz w:val="24"/>
          <w:szCs w:val="24"/>
        </w:rPr>
        <w:t xml:space="preserve">На основании Письма Заместителя Губернатора Томской области по строительству, ЖКХ, дорожному комплексу, ГО и ЧС № ИШ-49 от 24.01.2011 г. «О передаче в собственность Томской области объектов Государственной противопожарной службы Томской области», в соответствии с п. 5 статьи 11 Положения о порядке распоряжения и управления имуществом, находящимся в собственности Белоярского сельского поселения, утвержденного Решением Совета Белоярского сельского поселения № 7 от 03.03.2010 г. (в редакции Решения Совета Белоярского сельского поселения № 7 от 25.03.2011 г.) </w:t>
      </w:r>
      <w:r>
        <w:rPr>
          <w:b/>
          <w:bCs/>
          <w:i/>
          <w:iCs/>
          <w:sz w:val="22"/>
          <w:szCs w:val="22"/>
        </w:rPr>
        <w:t>Совет Белоярского сельского поселения решил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1. </w:t>
      </w:r>
      <w:r>
        <w:rPr>
          <w:color w:val="000000"/>
          <w:sz w:val="24"/>
          <w:szCs w:val="24"/>
        </w:rPr>
        <w:t>Передать безвозмездно в собственность Томской области объект недвижимого имущества - нежилое здание по адресу: 636909, Томская область, Тегульдетский район, п. Белый Яр, ул. Лесная, 2, общей площадью 214,8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2. Передать безвозмездно в собственность Томской области земельный участок, кадастровый номер 70:13:0100002:0016, расположенный по адресу: 636909, Томская область, Тегульдетский район, п. Белый Яр, ул. Лесная, 2, общей площадью 3598 кв.м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на информационных стендах Белояр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бнародования на информационных стендах Белоярского сельского поселения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лава Белоярского сельского поселения                                                                       В.Н.Поздняков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character" w:styleId="Style17">
    <w:name w:val="Нижний колонтитул Знак"/>
    <w:basedOn w:val="Style14"/>
    <w:qFormat/>
    <w:rPr>
      <w:sz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3:00Z</dcterms:created>
  <dc:creator>Акимова</dc:creator>
  <dc:description/>
  <cp:keywords/>
  <dc:language>en-US</dc:language>
  <cp:lastModifiedBy>Администрация</cp:lastModifiedBy>
  <cp:lastPrinted>2012-03-02T16:42:00Z</cp:lastPrinted>
  <dcterms:modified xsi:type="dcterms:W3CDTF">2012-03-02T09:42:00Z</dcterms:modified>
  <cp:revision>4</cp:revision>
  <dc:subject/>
  <dc:title/>
</cp:coreProperties>
</file>