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ОЯРСКОГО СЕЛЬСКОГО ПОСЕЛЕНИЯ</w:t>
      </w:r>
    </w:p>
    <w:p>
      <w:pPr>
        <w:pStyle w:val="Heading1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6909, Томская область, Тегульдетский район, 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/факс: (838246) 3 41 15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elselpo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eguld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omskn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2.03.2015                                                                                                                  №  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 по организованно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у паводковых вод на территор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сельского посел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8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унктом 7 статьи 15 Федерального закона от 06 октября 2003 года № 131-ФЗ «Об общих принципах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оловодья 2014 года  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основных мероприятий по организованному пропуску паводка на реке Чулым в 2015 году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Администрации поселения по предупреждению и ликвидации чрезвычайных ситуаций в период половодья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комиссию по предупреждению и ликвидации чрезвычайных      ситуаций в период половодья привлечение материальных и технических ресурсов для проведения аварийно – спас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сил и средств Администрации Белоярского сельского поселения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5 г. (приложение №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жизнедеятельности населённых пунктов поселения организов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з ГСМ (ответственный – Поздняков В.Н)</w:t>
      </w:r>
    </w:p>
    <w:p>
      <w:pPr>
        <w:pStyle w:val="31"/>
        <w:spacing w:before="0" w:after="0"/>
        <w:ind w:left="0" w:firstLine="540"/>
        <w:contextualSpacing/>
        <w:jc w:val="both"/>
        <w:rPr/>
      </w:pPr>
      <w:r>
        <w:rPr/>
        <w:t xml:space="preserve">   </w:t>
      </w:r>
      <w:r>
        <w:rPr/>
        <w:t xml:space="preserve">- завоз продуктов питания и товаров первой необходимости (ИП Макаревич И.А., ИП Шайкин Г.Н., ИП. </w:t>
      </w:r>
      <w:r>
        <w:rPr>
          <w:lang w:val="ru-RU"/>
        </w:rPr>
        <w:t>Телегин С</w:t>
      </w:r>
      <w:r>
        <w:rPr/>
        <w:t>.Г.</w:t>
      </w:r>
      <w:r>
        <w:rPr>
          <w:lang w:val="ru-RU"/>
        </w:rPr>
        <w:t xml:space="preserve">, </w:t>
      </w:r>
      <w:r>
        <w:rPr/>
        <w:t>Миллер З.Н.</w:t>
      </w:r>
      <w:r>
        <w:rPr>
          <w:lang w:val="ru-RU"/>
        </w:rPr>
        <w:t xml:space="preserve"> (</w:t>
      </w:r>
      <w:r>
        <w:rPr/>
        <w:t>по согласованию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Создать временный водомерный пост (ответственный – Поздняков В.Н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Настоящее постановление опубликовать в информационном бюллетене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В.Н.Поздняков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о организованному пропуску паводковых вод на реках Белоярского поселения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75"/>
        <w:gridCol w:w="3618"/>
        <w:gridCol w:w="1687"/>
        <w:gridCol w:w="187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заседание комиссии по ЧС и ПБ с повесткой «О подготовке и проведении мероприятий по организованному пропуску паводковых вод 2015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план по организованному пропуску паводковых вод 2015 год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остав сил и средств муниципального образования «Белоярское сельское поселение», привлекаемых для выполнения противопаводковых мероприят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 Гриценко О.Н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 Стародубова О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 Гриценко О.Н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 Стародубова О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Создать 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контроль за изготовлением подручных плавсредств в д. Новошумилово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Поздняков В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предприниматели Макаревич И.А., Шайкин Г.Н.., Телегин С.Г., Миллер З.Н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3.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ьмах И.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наводн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группа Администрации Бел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и ликвидации 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ловодья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38"/>
        <w:gridCol w:w="5118"/>
      </w:tblGrid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Василий Николаевич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(председатель КЧС)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кель Евгения Ивановн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</w:t>
            </w:r>
          </w:p>
        </w:tc>
      </w:tr>
      <w:tr>
        <w:trPr>
          <w:trHeight w:val="199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х Инна Николаевна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поселения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енко Ольга Николаевна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п. Белый Яр (по согласованию)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иенко Николай Юрьевич     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поселения (по согласованию</w:t>
            </w:r>
          </w:p>
        </w:tc>
      </w:tr>
      <w:tr>
        <w:trPr>
          <w:trHeight w:val="35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тис Андрей Владимирович 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д. Новошумилово (по согласованию)</w:t>
            </w:r>
          </w:p>
        </w:tc>
      </w:tr>
      <w:tr>
        <w:trPr>
          <w:trHeight w:val="443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дубова Олеся Николаевна                </w:t>
            </w:r>
          </w:p>
        </w:tc>
        <w:tc>
          <w:tcPr>
            <w:tcW w:w="5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д. Новошумилово (по согласованию)</w:t>
            </w:r>
          </w:p>
        </w:tc>
      </w:tr>
      <w:tr>
        <w:trPr>
          <w:trHeight w:val="378" w:hRule="atLeast"/>
        </w:trPr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кова Валентина Семеновна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поселения (по согласованию)</w: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сил и средств муниципального образования «Белоя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емых для выполнения противопаводковых мероприятий, проведения спасатель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восстановительных работ в период весеннего половодь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2"/>
        <w:gridCol w:w="1872"/>
        <w:gridCol w:w="1236"/>
        <w:gridCol w:w="1042"/>
        <w:gridCol w:w="816"/>
        <w:gridCol w:w="1501"/>
        <w:gridCol w:w="1384"/>
        <w:gridCol w:w="1576"/>
        <w:gridCol w:w="1269"/>
        <w:gridCol w:w="163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испетчера (код)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ывные команды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ост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. средств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группа Белоя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здняков Василий Николаевич 89016107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ь» 1 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л – 5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 спасательная команда Филиала «Тегульдетский дорожный участо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54910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 «ДТ-75М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«Кастроми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е сельское поселение</w:t>
            </w:r>
          </w:p>
        </w:tc>
      </w:tr>
      <w:tr>
        <w:trPr>
          <w:trHeight w:val="421" w:hRule="atLeast"/>
        </w:trPr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руппировка сил и средст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29:00Z</dcterms:created>
  <dc:creator>XTreme</dc:creator>
  <dc:description/>
  <cp:keywords/>
  <dc:language>en-US</dc:language>
  <cp:lastModifiedBy>Администрация</cp:lastModifiedBy>
  <cp:lastPrinted>2015-03-04T14:10:00Z</cp:lastPrinted>
  <dcterms:modified xsi:type="dcterms:W3CDTF">2015-03-04T08:10:00Z</dcterms:modified>
  <cp:revision>8</cp:revision>
  <dc:subject/>
  <dc:title/>
</cp:coreProperties>
</file>