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636909, п. Белый Яр, ул. Центральная, 2                                                    тел/факс: 3 41 15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03.2013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82010</wp:posOffset>
                </wp:positionV>
                <wp:extent cx="357949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 утверждении требований к технологическим,  программным и лингвистическим средствам  обеспечения пользования официальном сайтом муниципального образования «Белоярское сельское посел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3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2.8pt;mso-wrap-distance-left:0pt;mso-wrap-distance-right:9pt;mso-wrap-distance-top:0pt;mso-wrap-distance-bottom:0pt;margin-top:26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 утверждении требований к технологическим,  программным и лингвистическим средствам  обеспечения пользования официальном сайтом муниципального образования «Белояр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4 статьи 10 Федерального закона от 9.02.2009  № 8-ФЗ «Об обеспечении доступа к информации о деятельности государственных органов местного самоуправ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Требования к технологическим, программным и лингвистическим средствам обеспечения пользования официальным сайтом муниципального образования «Белоярское 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Настоящее постановление обнародовать на информационных стендах Белоярского сельского поселения  и разместить на официальном сайте муниципального образования «Белоярское сельское поселение» по адресу http://belselpos.ru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98" w:before="0" w:after="0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98" w:before="0" w:after="0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98" w:before="0" w:after="0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98" w:before="0" w:after="0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Глава  Белоярского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сельского поселения                                                                                    В.Н.Поздня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 Белояр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.03.2013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технологическим, программным и лингвистическим средствам обеспечения пользования официальным сайтом муниципального образования  «Белоярское сельское поселение»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нформация, размещаемая на официальном сайте муниципального образования  «Белоярское сельское поселение»  в информационно-телекоммуникационной сети «Интернет»  по адрес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belselpo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– официальный сайт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олжна быть доступна пользователями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ли лицензионных или иных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необходимости проведения плановых технических работ, в ходе которых доступ пользовател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официальному сайту, после их устранения должно быть размещено объявление с указанием причины, даты и времени прекращения и возобновления доступа к официальному сай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 гипертекстовый форма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и иные акты, а также судебные акты могут дополнительно размещаться на официальном сайте в графическом формате в виде графических образов их оригиналов («графический форма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еспечи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м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«Интернет», в том числе поисковыми систе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еспечивать учет посещаемости всех страниц, официального сайта путем размещения на всех страницах официального сайте программного кода («счетчика посещений»), предоставляемого общедоступными системами сбора статистики в сети «Интернет» и обеспечивающего фиксацию факта посещения страницы пользователем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беспечивать бесплатное раскрытие в сети «Интернет» свободных данных и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клави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 каждой странице официального сайта должны быть размещены: главное меню, явно обозначенная ссылка на главную страницу, наименование органа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Текстовый адрес в сети «Интернет» (универсальный указатель ресурс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спользование средств зашиты информации, в том числе антивирусных средств, межсетевого экранирования и обнаружения аномальной сетев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менение средств контроля доступа к операционному и специальному программному обеспечению официального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Регистрация действий по размещению, изменению и удалению информации с помощью программного обеспечению и технологических средств ведения официального сайта. Эти средства должны регистрировать время операции, ее содержание и однозначно идентифицировать ответственного сотрудника, осуществившего опе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Защита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Резервирование данных, обеспечивающее возможность их вос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Защита технических средств от физического воздействия, в результате которых нарушается их функционирование, от несанкционированного доступа к помещениям, в которых размещены эти средства, с использованием технических средств охраны, предотвращающих или существенно затрудняющих проникновение в помещение посторонн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рименение сертифицированных средств защиты информац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нформация размещается на официальном сайте,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2:00Z</dcterms:created>
  <dc:creator>Администрация</dc:creator>
  <dc:description/>
  <cp:keywords/>
  <dc:language>en-US</dc:language>
  <cp:lastModifiedBy>Администрация</cp:lastModifiedBy>
  <cp:lastPrinted>2013-03-21T12:17:00Z</cp:lastPrinted>
  <dcterms:modified xsi:type="dcterms:W3CDTF">2013-03-21T05:17:00Z</dcterms:modified>
  <cp:revision>6</cp:revision>
  <dc:subject/>
  <dc:title/>
</cp:coreProperties>
</file>