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Тегульдетского район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36909, П. Белый Яр ул. Центральная, 2                                                         тел: 34-1 – 1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8.07 .2012      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значении  выборов депутатов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а Белояр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tabs>
          <w:tab w:val="clear" w:pos="142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, ст.6 Закона Томской области от 14.02.2005 № 29-ОЗ «О муниципальных выборах в Томской области», статьей  11 Устава муниципального образования  «Белоярское сельское поселение» </w:t>
      </w:r>
      <w:r>
        <w:rPr>
          <w:b/>
          <w:sz w:val="24"/>
          <w:szCs w:val="24"/>
        </w:rPr>
        <w:t xml:space="preserve"> Совет Бел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выборы депутатов Совета Белоярского сельского поселения  третьего созыва на 14 ок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 в районной газете «Таёжный меридиан», в информационном бюллетене Администрации и Совета  Белоярского сельского поселения, разместить на официальном сайте   муниципального образования  «Белоярское сельское 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 вступает в силу со дня его   официального опубликования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В.Н.Поздня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5:00Z</dcterms:created>
  <dc:creator>Управляющий делами</dc:creator>
  <dc:description/>
  <cp:keywords/>
  <dc:language>en-US</dc:language>
  <cp:lastModifiedBy>Администрация</cp:lastModifiedBy>
  <cp:lastPrinted>2012-07-11T15:36:00Z</cp:lastPrinted>
  <dcterms:modified xsi:type="dcterms:W3CDTF">2012-07-13T09:13:00Z</dcterms:modified>
  <cp:revision>4</cp:revision>
  <dc:subject/>
  <dc:title>Совет Белоярского сельского поселения</dc:title>
</cp:coreProperties>
</file>