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07.06.2011г.                                                                                                                                    №   8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ешение Совета Белоярского </w:t>
      </w:r>
    </w:p>
    <w:p>
      <w:pPr>
        <w:pStyle w:val="Normal"/>
        <w:rPr/>
      </w:pPr>
      <w:r>
        <w:rPr>
          <w:color w:val="000000"/>
        </w:rPr>
        <w:t>сельского поселения № 50 от 03.12.2010г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  <w:r>
        <w:rPr/>
        <w:t>О бюджете муниципального образования</w:t>
      </w:r>
    </w:p>
    <w:p>
      <w:pPr>
        <w:pStyle w:val="Normal"/>
        <w:autoSpaceDE w:val="false"/>
        <w:rPr/>
      </w:pPr>
      <w:r>
        <w:rPr/>
        <w:t xml:space="preserve">«Белоярское сельское поселение» на 2011 год»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0"/>
        <w:rPr/>
      </w:pPr>
      <w:r>
        <w:rPr/>
        <w:t>В связи с изменением плановых ассигнований выделяемых бюджету поселения из бюджета другого уровня  и распоряжениями Администрации Тегульдетского района № 53 от 28.04.2011г. и № 62 от 17.05.201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нести в решение Совета Белоярского сельского поселения от 03.12.2010 № 50 «О бюджете муниципального образования «Белоярское сельское поселение» на 2011 год» следующие изменения: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1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рогнозируемый общий объём доходов  бюджета поселения в сумме 3170,40  рублей, в том числе налоговые и неналоговые доходы в сумме 149,9 тыс.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ём расходов местного бюджета в сумме 3754,0 тыс.  рублей.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583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иложение 4,5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0 от 03.12.2010г.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елоярское сельское поселение» на 2011год»</w:t>
      </w:r>
    </w:p>
    <w:tbl>
      <w:tblPr>
        <w:tblW w:w="11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36"/>
        <w:gridCol w:w="6949"/>
        <w:gridCol w:w="1026"/>
      </w:tblGrid>
      <w:tr>
        <w:trPr>
          <w:trHeight w:val="285" w:hRule="atLeast"/>
        </w:trPr>
        <w:tc>
          <w:tcPr>
            <w:tcW w:w="1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2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бюджету муниципального образования «Белоярское сельское поселение» из бюджета МО "Тегульдетский район" на 2011 году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5</w:t>
            </w:r>
          </w:p>
        </w:tc>
      </w:tr>
      <w:tr>
        <w:trPr>
          <w:trHeight w:val="151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0,5</w:t>
            </w:r>
          </w:p>
        </w:tc>
      </w:tr>
      <w:tr>
        <w:trPr>
          <w:trHeight w:val="124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5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3170,40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377"/>
        <w:gridCol w:w="1045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0  от 03.12.2010г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</w:t>
            </w:r>
            <w:r>
              <w:rPr/>
              <w:t xml:space="preserve">О бюджете муниципального образования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«Белоярское  сельское поселение» на 2011год»</w:t>
            </w:r>
          </w:p>
        </w:tc>
      </w:tr>
      <w:tr>
        <w:trPr>
          <w:trHeight w:val="375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1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в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елоярское сельское поселение»  на 2011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5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,9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3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, 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43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блиоте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</w:rPr>
      </w:pP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8:00Z</dcterms:created>
  <dc:creator>Администратор</dc:creator>
  <dc:description/>
  <cp:keywords/>
  <dc:language>en-US</dc:language>
  <cp:lastModifiedBy>9C3FV </cp:lastModifiedBy>
  <cp:lastPrinted>2009-12-28T09:33:00Z</cp:lastPrinted>
  <dcterms:modified xsi:type="dcterms:W3CDTF">2011-06-10T02:48:00Z</dcterms:modified>
  <cp:revision>2</cp:revision>
  <dc:subject/>
  <dc:title>ПРОЕКТ</dc:title>
</cp:coreProperties>
</file>