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left="90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2.03.2015                                                                                                              №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2" w:hanging="0"/>
        <w:jc w:val="both"/>
        <w:rPr/>
      </w:pPr>
      <w:r>
        <w:rPr/>
        <w:t>О мерах по организации тушения пожаров в лесах на территории муниципального образования «Белоярское сельское поселение» в 2015 году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июня 2007 года № 417 «Об утверждении правил пожарной безопасности в лесах Российской Федерации», в целях предотвращения и ликвидации лесных пожаров на территории Белоя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озложить на комиссию по предупреждению и ликвидации чрезвычайных ситуаций и обеспечению пожарной безопасности (далее по тексту – КЧС и ПБ) Белоярского сельского поселения общее руководство по борьбе с лесными пожара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В целях оперативного реагирования и координации действий в борьбе с лесными пожарами утвердить оперативный штаб согласно приложению № 1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Утвердить план мероприятий по предупреждению и ликвидации лесных пожаров согласно приложению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Утвердить состав сил и средств, планируемых для ликвидации чрезвычайных ситуаций на территории Белоярского сельского поселения в лесопожарный период 2015 года согласно приложению № 3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екомендовать помощнику главного лесничего Тегульдетского лесничества филиала ОГКУ «Томское управление лесами» Бауманис В.И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1. При оформлении договоров купли-продажи древесины руководителям предприятий, организаций независимо от их форм собственности, требовать от лесозаготовителей выполнение постановления Правительства РФ от 30 июня 2007 года № 417 «Об утверждении Правил пожарной безопасности в лесах РФ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Проводить систематический контроль за разработкой лесосек, очисткой мест рубок от захламл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Глава Белоя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</w:t>
        <w:tab/>
        <w:t xml:space="preserve">               В.Н. Поздняков</w:t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 xml:space="preserve">Приложение №1 </w:t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>к постановлению Администрации Белоярского сельского поселения   02.03.2015  № 8</w:t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</w:r>
    </w:p>
    <w:p>
      <w:pPr>
        <w:pStyle w:val="Heading3"/>
        <w:rPr>
          <w:b w:val="false"/>
          <w:b w:val="false"/>
          <w:szCs w:val="23"/>
        </w:rPr>
      </w:pPr>
      <w:r>
        <w:rPr>
          <w:b w:val="false"/>
          <w:szCs w:val="23"/>
        </w:rPr>
        <w:t xml:space="preserve">СОСТАВ          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  <w:t>оперативного штаба по координации действий и борьбы</w:t>
      </w:r>
    </w:p>
    <w:p>
      <w:pPr>
        <w:pStyle w:val="Normal"/>
        <w:jc w:val="center"/>
        <w:rPr/>
      </w:pPr>
      <w:r>
        <w:rPr>
          <w:bCs/>
          <w:szCs w:val="23"/>
        </w:rPr>
        <w:t>с лесными пожарами на территории муниципального образования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  <w:t xml:space="preserve"> </w:t>
      </w:r>
      <w:r>
        <w:rPr>
          <w:bCs/>
          <w:szCs w:val="23"/>
        </w:rPr>
        <w:t>«Белоярское сельское поселение»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2318"/>
        <w:gridCol w:w="2172"/>
        <w:gridCol w:w="1056"/>
        <w:gridCol w:w="1051"/>
      </w:tblGrid>
      <w:tr>
        <w:trPr>
          <w:trHeight w:val="5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          отчество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ы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штаб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уж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Поздняков Василий Николаевич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лава Белояр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шта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34-1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льмах Инна Никола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яющий делами Админист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руководителя шта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кель Евгения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Администрации экономист по финансовой рабо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эвакуацией населения, организация очистки территорий поселения от сгораемого мусора, смотр готовности специальной техники, используемой при тушении пож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уманис Виктор Имантович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лесничий Тегульдетского лесничества филиала ОГКУ «Томское управление леса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обстановкой в лес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2-12-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 согласованию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ения надзорной деятельности Тегульдет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ледование причин пож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2-17-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кин Васил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ения ОП п. Белый Я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шение лесных пожаров в прилегающей зоне к населённым пунк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34-1-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 xml:space="preserve">Приложение № 2 </w:t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>к постановлению Администрации Белоярского сельского поселения   02.03.2015 № 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редупреждению и ликвидации лесных пожаров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 «Белояр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86"/>
        <w:gridCol w:w="2197"/>
        <w:gridCol w:w="2109"/>
        <w:gridCol w:w="14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свободного доступа к забору воды лесопожарным формированиям в пожароопасный сезон из источников наружного водоснабжения, расположенных в населенных пунктах в целях пожаротуш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 течение пожароопасного периода все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елоярского сельского поселения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я за лесопожарной обстановкой, выявление очагов возго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дитель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амятки для населения, противопожарные аншлаги, выписать предписания руководителя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ов лесной охраны (по согласовани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сложнении пожарной обстано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КЧС и П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мотр готовности специальной техники, используемой при тушении пож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распоряжений о переводе звена ЧС в различные режимы функционирования (повышенная готовность, режим чрезвычайной ситуац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озникновения пожара, угрожающего уничтожению населенных пунктов и материальных цен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координацию мероприятий по борьбе с ландшафтными пожарами на территории муниципального образо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ПБ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ил и средст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 возникновении лесного пож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здушной разведки, постоянное наблюдение за состоянием и границами пожар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, авиалесохрана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формирований к месту лесного пожара (силы и средства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ЧС по теме: «Организация тушения торфяного или лесного пожара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несений по формам № 1/ЧС, № 2/ЧС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 ликвидационные мероприятия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техники, лесопожарных формирований, населения привлеченных к ликвидации пожаров из зон возгора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ле ликвидации лесного пож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ервичного материала (составление актов, получение объяснений), предоставление справок (метео, об ущербе и т.п.), составление смет расход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кончательного материального ущерба, расследование причины возникновения лесного пожара, возмещение убытков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ователи ОВ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и ОН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rPr/>
      </w:pPr>
      <w:r>
        <w:rPr>
          <w:szCs w:val="23"/>
        </w:rPr>
        <w:t xml:space="preserve">Приложение № 3 </w:t>
      </w:r>
    </w:p>
    <w:p>
      <w:pPr>
        <w:pStyle w:val="Normal"/>
        <w:ind w:left="11328" w:hanging="0"/>
        <w:rPr>
          <w:szCs w:val="23"/>
        </w:rPr>
      </w:pPr>
      <w:r>
        <w:rPr>
          <w:szCs w:val="23"/>
        </w:rPr>
        <w:t>к постановлению Администрации Белоярского сельского поселения   02.03.2015 № 8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</w:r>
    </w:p>
    <w:p>
      <w:pPr>
        <w:pStyle w:val="Heading6"/>
        <w:jc w:val="center"/>
        <w:rPr/>
      </w:pPr>
      <w:r>
        <w:rPr/>
        <w:t>С О С Т А 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л и средств муниципального образования «Белоярское сельское поселения» Томской области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х для ликвидации чрезвычайных ситуаций на территории поселения в пожароопасный период 2015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2"/>
        <w:gridCol w:w="1648"/>
        <w:gridCol w:w="1889"/>
        <w:gridCol w:w="832"/>
        <w:gridCol w:w="651"/>
        <w:gridCol w:w="687"/>
        <w:gridCol w:w="616"/>
        <w:gridCol w:w="658"/>
        <w:gridCol w:w="605"/>
        <w:gridCol w:w="795"/>
        <w:gridCol w:w="686"/>
        <w:gridCol w:w="677"/>
        <w:gridCol w:w="763"/>
        <w:gridCol w:w="718"/>
        <w:gridCol w:w="1813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                   дислокац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ност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/с,       всего / дежур.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О         и телефон  руководителя, дежурног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женерн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льна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 лет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о лет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ез- д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то помп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ь- дозе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- то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-пере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юде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. обору д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10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п. Белый Я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елый Яр, ул. Лесная,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С № 4 Томской области по Тегульдетскому и Зырянскому район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хипкин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36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ая коман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оярское сельское поселение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Озер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15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ая коман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 сельское поселение, д. Новошумил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15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оярское сельское поселение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елый Я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15</w:t>
            </w:r>
          </w:p>
        </w:tc>
      </w:tr>
      <w:tr>
        <w:trPr/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за ПОСЕЛЕНИ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9:00Z</dcterms:created>
  <dc:creator>ati</dc:creator>
  <dc:description/>
  <cp:keywords/>
  <dc:language>en-US</dc:language>
  <cp:lastModifiedBy>Администрация</cp:lastModifiedBy>
  <cp:lastPrinted>2014-04-02T09:38:00Z</cp:lastPrinted>
  <dcterms:modified xsi:type="dcterms:W3CDTF">2015-03-02T09:37:00Z</dcterms:modified>
  <cp:revision>10</cp:revision>
  <dc:subject/>
  <dc:title> </dc:title>
</cp:coreProperties>
</file>