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01.02.2011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нятии с баланса основных средств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Договора купли-продажи недвижимости № 1-п от 21.10.2010 г.,  руководствуясь Уставом Белояр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85" w:firstLine="72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855"/>
        <w:jc w:val="both"/>
        <w:rPr/>
      </w:pPr>
      <w:r>
        <w:rPr/>
        <w:t>1.  Специалисту по финансовой работе Барановской Н.В. снять муниципальное имущество с баланса Администрации Белоярского сельского поселения согласно приложению.</w:t>
      </w:r>
    </w:p>
    <w:p>
      <w:pPr>
        <w:pStyle w:val="Normal"/>
        <w:ind w:right="-58" w:firstLine="855"/>
        <w:jc w:val="both"/>
        <w:rPr/>
      </w:pPr>
      <w:r>
        <w:rPr/>
        <w:t>2.   Специалисту по экономическим вопросам Видякиной Е.И. исключить вышеуказанное имущество из Реестра муниципального имущества.</w:t>
      </w:r>
    </w:p>
    <w:p>
      <w:pPr>
        <w:pStyle w:val="Style20"/>
        <w:ind w:left="720" w:right="-5" w:hanging="0"/>
        <w:jc w:val="both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елоярского сельского поселения                                                  В.Н.Поздняко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sz w:val="24"/>
        </w:rPr>
        <w:t>1. Сооружение – одноцепная высоковольтная линия 0,4 кВ; адрес объекта: Тегульдетский район, п.Белый Яр, линия электропередач 0,4 кВ: протяженностью 13050,00 п.м, высоковольтная линия электропередачи 0,4 кВ (свидетельство о государственной регистрации права от 21 ноября 2006 г. серия 70АА № 140555).</w:t>
      </w:r>
    </w:p>
    <w:p>
      <w:pPr>
        <w:pStyle w:val="Heading1"/>
        <w:ind w:firstLine="709"/>
        <w:rPr/>
      </w:pPr>
      <w:r>
        <w:rPr>
          <w:sz w:val="24"/>
        </w:rPr>
        <w:t>2. Земельный участок: категория земель: земли населенных пунктов, разрешенное использование: для эксплуатации сооружения ВЛ – 0,4 кв, общая площадь 1471 кв.м., адрес объекта: Томская область, Тегульдетский район, п.Белый Яр; кадастровый номер: 70:13:0100002:0001 (свидетельство о государственной регистрации права от 01 августа 2009 г. серия 70АБ № 293163).</w:t>
      </w:r>
    </w:p>
    <w:p>
      <w:pPr>
        <w:pStyle w:val="Heading1"/>
        <w:ind w:firstLine="709"/>
        <w:rPr/>
      </w:pPr>
      <w:r>
        <w:rPr>
          <w:sz w:val="24"/>
        </w:rPr>
        <w:t>3. Сооружение – одноцепная высоковольтная линия 0,4 кВ; адрес объекта: Тегульдетский район, д.Озерное, линия электропередач 0,4 кВ, протяженностью 1000,00 п.м, высоковольтная линия электропередачи 0,4 кВ  (свидетельство о государственной регистрации права от 21 ноября 2006 г. серия 70АА № 140554).</w:t>
      </w:r>
    </w:p>
    <w:p>
      <w:pPr>
        <w:pStyle w:val="Heading1"/>
        <w:ind w:firstLine="709"/>
        <w:rPr/>
      </w:pPr>
      <w:r>
        <w:rPr>
          <w:sz w:val="24"/>
        </w:rPr>
        <w:t>4. Земельный участок: категория земель: земли населенных пунктов, разрешенное использование: для эксплуатации сооружения ВЛ – 0,4 кв, общая площадь 123 кв.м., адрес объекта: Томская область, Тегульдетский район, д.Озёрное; кадастровый номер: 70:13:0100009:0001 (свидетельство о государственной регистрации права от 01 августа 2009 г. серия 70АБ № 293167).</w:t>
      </w:r>
    </w:p>
    <w:p>
      <w:pPr>
        <w:pStyle w:val="Heading1"/>
        <w:ind w:firstLine="709"/>
        <w:rPr/>
      </w:pPr>
      <w:r>
        <w:rPr>
          <w:sz w:val="24"/>
        </w:rPr>
        <w:t>5. Сооружение – одноцепная высоковольтная линия 10 кВ (с трансформаторными подстанциями 1-8); адрес объекта: Тегульдетский район, п.Озерное, высоковольтная линия 10 кВ 523 опора фидера Т-1, протяженностью 950,00 п.м, высоковольтная линия электропередачи 10 кВ (свидетельство о государственной регистрации права от 21 ноября 2006 г. серия 70АА № 140553).</w:t>
      </w:r>
    </w:p>
    <w:p>
      <w:pPr>
        <w:pStyle w:val="Heading1"/>
        <w:ind w:firstLine="709"/>
        <w:rPr/>
      </w:pPr>
      <w:r>
        <w:rPr>
          <w:sz w:val="24"/>
        </w:rPr>
        <w:t>6. Земельный участок: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сооружения ВЛ – 10 кв, общая площадь 83 кв.м., адрес объекта: Томская область, Тегульдетский район, высоковольтная линия 10 кВ от 523 опоры фидера Т-1 до д.Озёрное; кадастровый номер: 70:13:0:0004 (свидетельство о государственной регистрации права от 01 августа 2009 г. серия 70АБ № 29316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2:00Z</dcterms:created>
  <dc:creator>user</dc:creator>
  <dc:description/>
  <cp:keywords/>
  <dc:language>en-US</dc:language>
  <cp:lastModifiedBy>XTreme</cp:lastModifiedBy>
  <cp:lastPrinted>2010-11-22T11:52:00Z</cp:lastPrinted>
  <dcterms:modified xsi:type="dcterms:W3CDTF">2011-02-15T09:28:00Z</dcterms:modified>
  <cp:revision>20</cp:revision>
  <dc:subject/>
  <dc:title>ТЕГУЛЬДЕТСКОЕ СЕЛЬСКОЕ ПОСЕЛЕНИЕ</dc:title>
</cp:coreProperties>
</file>