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Тегульдетского район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36909, П. Белый Яр ул. Центральная, 2                                                         тел: 34-1 – 1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06.2012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избирательных округов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szCs w:val="24"/>
        </w:rPr>
        <w:t xml:space="preserve">по выборам депутатов Совета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лояр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 соответствии с  Федеральным Законом РФ от 06.10.2003 г. № 131-ФЗ «Об общих принципах организации местного самоуправления в Российской Федерации», Федеральным Законом РФ от 12.06.2002 г. № 67-ФЗ «Об основных гарантиях избирательных прав и права на участие в референдуме граждан Российской Федерации», Законом Томской области от 14.02.2005 г. № 29-ФЗ «О муниципальных выборах в Томской области» </w:t>
      </w:r>
      <w:r>
        <w:rPr>
          <w:b/>
          <w:sz w:val="24"/>
          <w:szCs w:val="24"/>
        </w:rPr>
        <w:t xml:space="preserve">Совет Бел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ых округов по выборам депутатов Совета Белоярского сельского поселения третьего созыва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Считать утратившим силу Решение Совета Белоярского сельского поселения от 08.08.2007 г. № 15 « Об утверждении избирательных округов по выборам депутатов Совета Белояр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районной газете «Таежный меридиан» и обнародовать на информационных стендах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TextBody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В.Н.Поздн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 от 27.06.20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округов по выборам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яр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67"/>
        <w:gridCol w:w="1956"/>
        <w:gridCol w:w="210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ИК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мандатный избирательный округ № 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шумил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зер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гульд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97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Управляющий делами</dc:creator>
  <dc:description/>
  <cp:keywords/>
  <dc:language>en-US</dc:language>
  <cp:lastModifiedBy>Администрация</cp:lastModifiedBy>
  <cp:lastPrinted>2007-08-20T16:27:00Z</cp:lastPrinted>
  <dcterms:modified xsi:type="dcterms:W3CDTF">2012-06-25T04:28:00Z</dcterms:modified>
  <cp:revision>5</cp:revision>
  <dc:subject/>
  <dc:title>Совет Белоярского сельского поселения</dc:title>
</cp:coreProperties>
</file>