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3.2013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8.2010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Тегульдетского  района № 10-40в-2013 от 01. 03. 2013  на постановление Администрации   Белоярского сельского  поселения     от 16. 08. 2010  № 60 « О мерах по противодействию корруп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поселения   от 16. 08. 2010  № 60 « О мерах по противодействию коррупции» отмен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0:00Z</dcterms:created>
  <dc:creator>XTreme</dc:creator>
  <dc:description/>
  <cp:keywords/>
  <dc:language>en-US</dc:language>
  <cp:lastModifiedBy>Администрация</cp:lastModifiedBy>
  <cp:lastPrinted>2013-03-15T10:32:00Z</cp:lastPrinted>
  <dcterms:modified xsi:type="dcterms:W3CDTF">2013-03-15T03:32:00Z</dcterms:modified>
  <cp:revision>4</cp:revision>
  <dc:subject/>
  <dc:title/>
</cp:coreProperties>
</file>