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5.2012                                                                                                                       №  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autoSpaceDE w:val="false"/>
        <w:rPr/>
      </w:pPr>
      <w:r>
        <w:rPr/>
        <w:t>Совета 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«О бюджете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2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В связи с уточнением налоговых и неналоговых доходов, корректировки расходной    части бюджет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Белоярского сельского поселения от 20.12.2011 г. № 20 «О бюджете муниципального образования «Белоярское сельское поселение» на 2012 год» следующие изменения: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2 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298,5 тыс. рублей, в том числе налоговые и неналоговые доходы в сумме 155,5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523,8 тыс. рублей.</w:t>
      </w:r>
    </w:p>
    <w:p>
      <w:pPr>
        <w:pStyle w:val="TextBody"/>
        <w:ind w:left="1080" w:hanging="0"/>
        <w:rPr/>
      </w:pPr>
      <w:r>
        <w:rPr/>
        <w:t>Установить дефицит местного бюджета в сумме 225,32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, 5, 9 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елояр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2 год"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№ </w:t>
            </w:r>
            <w:r>
              <w:rPr/>
              <w:t>20  от 20.12.2011 г.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лоярского сельского поселения из бюджета МО "Тегульдетский район" на 2012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649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2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0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предупреждение и ликвидацию Ч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1.6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143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761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761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 761,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 761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 294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9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 005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324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предупреждение и ликвидацию Ч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551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7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 бюджете  поселения  на 2012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  от 20.12.2011 г.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3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7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,2</w:t>
            </w:r>
          </w:p>
        </w:tc>
      </w:tr>
      <w:tr>
        <w:trPr>
          <w:trHeight w:val="1322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Расходные обязательства не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0</w:t>
            </w:r>
          </w:p>
        </w:tc>
      </w:tr>
      <w:tr>
        <w:trPr>
          <w:trHeight w:val="8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1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1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 О бюджете поселения на 2012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>20 от 20.12.2011г.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3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Белоярс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льского поселения                                                                        В.Н.Поздняков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1:00Z</dcterms:created>
  <dc:creator>Администратор</dc:creator>
  <dc:description/>
  <cp:keywords/>
  <dc:language>en-US</dc:language>
  <cp:lastModifiedBy>Администрация</cp:lastModifiedBy>
  <cp:lastPrinted>2012-05-31T12:38:00Z</cp:lastPrinted>
  <dcterms:modified xsi:type="dcterms:W3CDTF">2012-05-31T05:39:00Z</dcterms:modified>
  <cp:revision>15</cp:revision>
  <dc:subject/>
  <dc:title>ПРОЕКТ</dc:title>
</cp:coreProperties>
</file>