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7 .02.2014                                                                                                       №  6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змен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заявления Никкель Александра Владимировича от 20.01.2014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 </w:t>
      </w:r>
      <w:r>
        <w:rPr/>
        <w:t>Жилому дому с инвентарным номером 69:252:0003:11:00155,  расположенному на земельном участке  с кадастровым номером 70:13:0100002:23, присвоить адрес: Томская область, Тегульдетский район, п. Белый Яр, ул. Центральная, д. 26а.</w:t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>Постановление Администрации Белоярского сельского поселения от 05.09.2013 № 37 считать утратившим силу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3:00Z</dcterms:created>
  <dc:creator>user</dc:creator>
  <dc:description/>
  <dc:language>en-US</dc:language>
  <cp:lastModifiedBy>Администрация</cp:lastModifiedBy>
  <cp:lastPrinted>2014-02-17T10:04:00Z</cp:lastPrinted>
  <dcterms:modified xsi:type="dcterms:W3CDTF">2014-02-17T04:13:00Z</dcterms:modified>
  <cp:revision>2</cp:revision>
  <dc:subject/>
  <dc:title>ТЕГУЛЬДЕТСКОЕ СЕЛЬСКОЕ ПОСЕЛЕНИЕ</dc:title>
</cp:coreProperties>
</file>