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val="ru-RU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ru-RU"/>
        </w:rPr>
        <w:t xml:space="preserve">636909, Томская область, Тегульдетский район, п. Белый Яр, ул. </w:t>
      </w:r>
      <w:r>
        <w:rPr>
          <w:rFonts w:eastAsia="Calibri" w:cs="Arial" w:ascii="Arial" w:hAnsi="Arial"/>
          <w:b/>
          <w:sz w:val="22"/>
          <w:szCs w:val="22"/>
        </w:rPr>
        <w:t>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>тел/факс: (838246) 3 41 15; e-mail:</w:t>
      </w:r>
      <w:r>
        <w:rPr>
          <w:rFonts w:eastAsia="Calibri" w:cs="Arial" w:ascii="Arial" w:hAnsi="Arial"/>
          <w:b/>
          <w:sz w:val="22"/>
          <w:szCs w:val="22"/>
          <w:u w:val="single"/>
        </w:rPr>
        <w:t>Belselpos@teguldet.tomsknet.ru</w:t>
      </w:r>
    </w:p>
    <w:p>
      <w:pPr>
        <w:pStyle w:val="Normal"/>
        <w:ind w:right="-58" w:hanging="0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ind w:left="120" w:right="-5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12.2016                                                                                                                № 59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Об определении правил определения требований к закупаемым Администрацией Белояр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lang w:val="ru-RU"/>
        </w:rPr>
        <w:t>В соответствии с пунктом 2 части 4 статьи 19 Федерального закона              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>1. Утвердить правила определения требований к закупаемым Администрацией Белоярского сельского поселения отдельным видам товаров, работ, услуг (в том числе предельных цен товаров, работ, услуг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Глава Белоярского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</w:t>
        <w:tab/>
        <w:tab/>
        <w:tab/>
        <w:tab/>
        <w:tab/>
        <w:tab/>
        <w:tab/>
        <w:t>В.Н. Поздняков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lang w:val="ru-RU"/>
        </w:rPr>
        <w:t>Утверждены постановлением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и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елоярского сельского поселения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   №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ar29"/>
      <w:bookmarkEnd w:id="0"/>
      <w:r>
        <w:rPr>
          <w:b w:val="false"/>
          <w:sz w:val="24"/>
          <w:szCs w:val="24"/>
        </w:rPr>
        <w:t xml:space="preserve">Правила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определения требований к закупаемым Администрацией Белояр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35"/>
      <w:bookmarkEnd w:id="1"/>
      <w:r>
        <w:rPr>
          <w:sz w:val="24"/>
          <w:szCs w:val="24"/>
        </w:rPr>
        <w:t>1. Настоящие Правила устанавливают порядок определения требований к закупаемым Администрацией Белоярского сельского поселения отдельным видам товаров, работ, услуг (в том числе предельных цен товаров, работ, услуг) (далее - Правил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Администрация Белоярского сельского поселения утверждает определенные в соответствии с настоящими Правилами требования к закупаемым ею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sz w:val="24"/>
            <w:szCs w:val="24"/>
          </w:rPr>
          <w:t>приложению N 1</w:t>
        </w:r>
      </w:hyperlink>
      <w:r>
        <w:rPr>
          <w:sz w:val="24"/>
          <w:szCs w:val="24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sz w:val="24"/>
            <w:szCs w:val="24"/>
          </w:rPr>
          <w:t>приложением N 2</w:t>
        </w:r>
      </w:hyperlink>
      <w:r>
        <w:rPr>
          <w:sz w:val="24"/>
          <w:szCs w:val="24"/>
        </w:rPr>
        <w:t xml:space="preserve"> (далее - обязательный перечень)  к настоящим Правил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дминистрация Белояр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"/>
      <w:bookmarkEnd w:id="2"/>
      <w:r>
        <w:rPr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ом, и реестр контрактов, содержащих сведения, составляющие государственную тайну, Администрацией Белоярского сельского поселения в общем объеме оплаты по контрактам, включенным в указанные реестры (по графикам платеже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доля контрактов Администрации Белояр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Администрация Белояр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Администрацией Белоярского сельского поселения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В целях формирования ведомственного перечня Администрация Белояр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Администрация Белоярского сельского поселения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sz w:val="24"/>
            <w:szCs w:val="24"/>
          </w:rPr>
          <w:t>приложения N 1</w:t>
        </w:r>
      </w:hyperlink>
      <w:r>
        <w:rPr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с учетом категорий и (или) групп должностей работников Администрации Белоярского сельского поселения, если затраты на их приобретение в соответствии с </w:t>
      </w:r>
      <w:hyperlink r:id="rId2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определению нормативных затрат на обеспечение функций Администрации Белоярского сельского поселения, утвержденными постановлением Администрации Белоярского сельского поселения от </w:t>
        <w:tab/>
        <w:t xml:space="preserve"> N </w:t>
        <w:tab/>
        <w:t>«О порядке определения нормативных  затрат на обеспечение функций Администрации Белоярского сельского поселения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Белоярского сельского посел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требований к закупаемы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Белояр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дельным видам товаров, работ, услуг (в том числ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ельных цен товаров, работ, услуг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86"/>
      <w:bookmarkEnd w:id="3"/>
      <w:r>
        <w:rPr>
          <w:sz w:val="24"/>
          <w:szCs w:val="24"/>
        </w:rPr>
        <w:t>ВЕДОМСТВЕННЫЙ 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58"/>
        <w:gridCol w:w="1562"/>
        <w:gridCol w:w="706"/>
        <w:gridCol w:w="96"/>
        <w:gridCol w:w="925"/>
        <w:gridCol w:w="942"/>
        <w:gridCol w:w="1093"/>
        <w:gridCol w:w="488"/>
        <w:gridCol w:w="466"/>
        <w:gridCol w:w="1136"/>
        <w:gridCol w:w="99"/>
        <w:gridCol w:w="1701"/>
        <w:gridCol w:w="32"/>
        <w:gridCol w:w="2661"/>
        <w:gridCol w:w="198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Белоярского сельского посел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арак-терис-ти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начение характерис-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арактерис-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начение характерис-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я значения характеристик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твержденной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ей Белояр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-ное назначение </w:t>
            </w:r>
            <w:hyperlink w:anchor="P15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sz w:val="24"/>
                  <w:szCs w:val="24"/>
                </w:rPr>
                <w:t>приложением N 2</w:t>
              </w:r>
            </w:hyperlink>
            <w:r>
              <w:rPr>
                <w:sz w:val="24"/>
                <w:szCs w:val="24"/>
              </w:rPr>
              <w:t xml:space="preserve"> к Правилам определения требований к закупаемым Администрацией Белоярского сельского поселения отдельным видам товаров, работ, услуг (в том числе предельных цен товаров, работ, услуг), утвержденным настоящим постановление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153"/>
      <w:bookmarkEnd w:id="4"/>
      <w:r>
        <w:rPr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Белояр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дельным видам товаров, работ, услуг(в том числ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ельных цен товаров, работ, услуг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5" w:name="P173"/>
      <w:bookmarkEnd w:id="5"/>
      <w:r>
        <w:rPr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КАЧЕСТВУ) И ИНЫМ ХАРАКТЕРИСТИКА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3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954"/>
        <w:gridCol w:w="1582"/>
        <w:gridCol w:w="2438"/>
        <w:gridCol w:w="681"/>
        <w:gridCol w:w="728"/>
        <w:gridCol w:w="1709"/>
        <w:gridCol w:w="1418"/>
        <w:gridCol w:w="1408"/>
        <w:gridCol w:w="1529"/>
        <w:gridCol w:w="1394"/>
        <w:gridCol w:w="155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ПД</w:t>
              </w:r>
            </w:hyperlink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</w:t>
            </w:r>
          </w:p>
        </w:tc>
        <w:tc>
          <w:tcPr>
            <w:tcW w:w="9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категории «руководител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категории «помощники (советники)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категории «специалис-т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категории «обеспечивающие специалисты»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высших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главных должнос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ведущих должностей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2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вычислитель-ные электронные цифровые портативные массой не более 10 кг для автоматичес-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2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вычислитель-ные электронные цифровые прочие, содержащие или не содержащие в одном корпусе одно или два из следующих устройств для автоматичес-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ConsPlusNormal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2.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 принтеры, сканеры, многофункцио-нальные устро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20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 более 10 ты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10.2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 мл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5 млн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10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10.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1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/>
              <w:t>возможные значения: искусствен-ная кожа,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/>
              <w:t>возможные значения: искусствен-ная кожа,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/>
              <w:t>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– искусствен-ная кожа;</w:t>
            </w:r>
          </w:p>
          <w:p>
            <w:pPr>
              <w:pStyle w:val="ConsPlusNormal"/>
              <w:rPr/>
            </w:pPr>
            <w:r>
              <w:rPr/>
              <w:t>возможные значения: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ткань;</w:t>
            </w:r>
          </w:p>
          <w:p>
            <w:pPr>
              <w:pStyle w:val="ConsPlusNormal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11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вид древесин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массив древесины «ценных» пород (твердолиствен-ных и тропических);</w:t>
            </w:r>
          </w:p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-ных пород:</w:t>
            </w:r>
          </w:p>
          <w:p>
            <w:pPr>
              <w:pStyle w:val="ConsPlusNormal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массив древесины «ценных» пород (твердолист-венных и тропических);</w:t>
            </w:r>
          </w:p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массив древесины «ценных» пород (твердолист-венных и тропических);</w:t>
            </w:r>
          </w:p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е значение - древесина хвойных и мягколиствен-ных пород:</w:t>
            </w:r>
          </w:p>
          <w:p>
            <w:pPr>
              <w:pStyle w:val="ConsPlusNormal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е значение - древесина хвойных и мягколиствен-ных пород:</w:t>
            </w:r>
          </w:p>
          <w:p>
            <w:pPr>
              <w:pStyle w:val="ConsPlusNormal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/>
              <w:t>возможные значения: искусствен-ная кожа,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/>
              <w:t>возможные значения: искусствен-ная кожа;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/>
              <w:t>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– искусствен-ная кожа;</w:t>
            </w:r>
          </w:p>
          <w:p>
            <w:pPr>
              <w:pStyle w:val="ConsPlusNormal"/>
              <w:rPr/>
            </w:pPr>
            <w:r>
              <w:rPr/>
              <w:t>возможные значения;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ткань.</w:t>
            </w:r>
          </w:p>
          <w:p>
            <w:pPr>
              <w:pStyle w:val="ConsPlusNormal"/>
              <w:rPr/>
            </w:pPr>
            <w:r>
              <w:rPr/>
              <w:t>возможное значение: нетканые материа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12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металлическая для офисов, административных пом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металл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12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еревянная для офисов, административных пом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вид древесин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-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значения - древесина хвойных и мягколиствен-ных пор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значения - древесина хвойных и мягколиствен-ных пород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AA9ED306C79449CC24664AB86C8E623F10DC60E06CAE917DBCE49802931FB5367D316588DE7C9l5F0E" TargetMode="External"/><Relationship Id="rId3" Type="http://schemas.openxmlformats.org/officeDocument/2006/relationships/hyperlink" Target="consultantplus://offline/ref=9F3AA9ED306C79449CC24664AB86C8E623FE04CF020ECAE917DBCE4980l2F9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F3AA9ED306C79449CC24664AB86C8E623FE04CF020ECAE917DBCE4980l2F9E" TargetMode="External"/><Relationship Id="rId7" Type="http://schemas.openxmlformats.org/officeDocument/2006/relationships/hyperlink" Target="consultantplus://offline/ref=9F3AA9ED306C79449CC24664AB86C8E623F00AC30103CAE917DBCE4980l2F9E" TargetMode="External"/><Relationship Id="rId8" Type="http://schemas.openxmlformats.org/officeDocument/2006/relationships/hyperlink" Target="consultantplus://offline/ref=7FABAC01FF2EDA9B93A69F25497C70002E0823C76F4D49052F45E1EAD9c5OFK" TargetMode="External"/><Relationship Id="rId9" Type="http://schemas.openxmlformats.org/officeDocument/2006/relationships/hyperlink" Target="consultantplus://offline/ref=7FABAC01FF2EDA9B93A69F25497C70002E0622C46B4F49052F45E1EAD9c5OFK" TargetMode="Externa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9:00Z</dcterms:created>
  <dc:creator>TADM</dc:creator>
  <dc:description/>
  <cp:keywords/>
  <dc:language>en-US</dc:language>
  <cp:lastModifiedBy>Пользователь</cp:lastModifiedBy>
  <cp:lastPrinted>2016-06-24T09:38:00Z</cp:lastPrinted>
  <dcterms:modified xsi:type="dcterms:W3CDTF">2016-12-26T02:26:00Z</dcterms:modified>
  <cp:revision>6</cp:revision>
  <dc:subject/>
  <dc:title> </dc:title>
</cp:coreProperties>
</file>