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 xml:space="preserve">636909, Томская область, Тегульдетский район, п. Белый Яр, ул. </w:t>
      </w:r>
      <w:r>
        <w:rPr>
          <w:rFonts w:eastAsia="Calibri" w:cs="Arial" w:ascii="Arial" w:hAnsi="Arial"/>
          <w:b/>
          <w:sz w:val="22"/>
          <w:szCs w:val="22"/>
        </w:rPr>
        <w:t>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9.12.2016                                                                                                               № 56</w:t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Порядка формирования, утверждения и ведения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плана-графика  закупок товаров, работ, услуг для обеспечения нуж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Белоярское сельское поселение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частью 5 статьи 21 Федерального закона от 5 апреля   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 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формирования, утверждения и ведения                  планов-графиков закупок товаров, работ, услуг для обеспечения нужд                 муниципального образования «Белояр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 xml:space="preserve">В.Н. Поздняков 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лояр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12.2016 № 56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формирования, утверждения и ведения плана-графика закупок товаров, работ, услуг для обеспечения нужд муниципального образования «Белояр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 Настоящий Порядок определяет процедуру формирования, утверждения и ведения плана-графика закупок товаров, работ, услуг для обеспечения нужд муниципального образования «Белоярское сельское поселение» (далее - Порядок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Порядок формирования, утверждения и ведения плана-графика закуп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http://</w:t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zakupki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gov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лан-график закупок утверждается в течение 10 рабочих дней муниципальным заказчиком, действующим от имени муниципального образования «Белоярское сельское поселение» (далее - муниципальный заказчик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 План-график закупок формируется заказчиком ежегодно на очередной финансовый год в соответствии с планом закупок в срок, установленный Администрацией Белоярского сельского поселения. Заказчик в срок, установленный главным распорядителем средств бюджета Белоярского сельского поселения, но не позднее срока, установленного Администрацией Белоярского сельского поселени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формирует план-график закупок после внесения проекта решения о бюджете Белоярского сельского поселения на рассмотрение Совета Белоярского сельского поселения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ей 111</w:t>
              </w:r>
            </w:hyperlink>
            <w:r>
              <w:rPr>
                <w:rFonts w:cs="Arial" w:ascii="Arial" w:hAnsi="Arial"/>
                <w:lang w:val="ru-RU"/>
              </w:rPr>
              <w:t xml:space="preserve"> Федерального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В случае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статьей 26</w:t>
              </w:r>
            </w:hyperlink>
            <w:r>
              <w:rPr>
                <w:rFonts w:cs="Arial" w:ascii="Arial" w:hAnsi="Arial"/>
                <w:lang w:val="ru-RU"/>
              </w:rPr>
              <w:t xml:space="preserve"> Федерального закона, то формирование плана-графика закупок осуществляется с учетом порядка взаимодействия заказчика с уполномоченным органом, уполномоченным учрежд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законом</w:t>
              </w:r>
            </w:hyperlink>
            <w:r>
              <w:rPr>
                <w:rFonts w:cs="Arial" w:ascii="Arial" w:hAnsi="Arial"/>
                <w:lang w:val="ru-RU"/>
              </w:rPr>
      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8. В случае,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9. Заказчик ведет план-график закупок в соответствии с положениями Федерально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и настоящими требованиями. Внесение изменений в план-график закупок осуществляется в случае внесения изменений в план закупок, а также в следующих случаях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на заказчиком закупки, предусмотренной планом-графиком закупок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д) выдача предписания органами контроля, определенны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99</w:t>
              </w:r>
            </w:hyperlink>
            <w:r>
              <w:rPr>
                <w:sz w:val="24"/>
                <w:szCs w:val="24"/>
              </w:rPr>
              <w:t xml:space="preserve"> Федерального закона, в том числе об аннулировании процедуры определения поставщиков (подрядчиков, исполнителей)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еализация решения, принятого заказчиком по итогам обязательного общественного обсуждения закупк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возникновение обстоятельств, предвидеть которые на дату утверждения плана-графика закупок было невозможно.</w:t>
            </w:r>
          </w:p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      </w:r>
            <w:hyperlink w:anchor="Par77">
              <w:r>
                <w:rPr>
                  <w:rStyle w:val="InternetLink"/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 xml:space="preserve">1 настоящих требований, а в случае, если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  <w:lang w:val="ru-RU"/>
                </w:rPr>
                <w:t>статьей 82</w:t>
              </w:r>
            </w:hyperlink>
            <w:r>
              <w:rPr>
                <w:rFonts w:cs="Arial" w:ascii="Arial" w:hAnsi="Arial"/>
                <w:lang w:val="ru-RU"/>
              </w:rPr>
      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lang w:val="ru-RU"/>
                </w:rPr>
                <w:t>пунктами 9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lang w:val="ru-RU"/>
                </w:rPr>
                <w:t>28 части 1 статьи 93</w:t>
              </w:r>
            </w:hyperlink>
            <w:r>
              <w:rPr>
                <w:rFonts w:cs="Arial" w:ascii="Arial" w:hAnsi="Arial"/>
                <w:lang w:val="ru-RU"/>
              </w:rPr>
              <w:t xml:space="preserve"> Федерального закона - не позднее чем за один день до даты заключения контракта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1">
        <w:r>
          <w:rPr>
            <w:rStyle w:val="InternetLink"/>
            <w:sz w:val="24"/>
            <w:szCs w:val="24"/>
          </w:rPr>
          <w:t>частью 7 статьи 18</w:t>
        </w:r>
      </w:hyperlink>
      <w:r>
        <w:rPr>
          <w:sz w:val="24"/>
          <w:szCs w:val="24"/>
        </w:rPr>
        <w:t xml:space="preserve"> Федерального закона, в том числ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обоснование способа определения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  <w:lang w:val="ru-RU"/>
          </w:rPr>
          <w:t>главой 3</w:t>
        </w:r>
      </w:hyperlink>
      <w:r>
        <w:rPr>
          <w:rFonts w:cs="Arial" w:ascii="Arial" w:hAnsi="Arial"/>
          <w:lang w:val="ru-RU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cs="Arial" w:ascii="Arial" w:hAnsi="Arial"/>
            <w:lang w:val="ru-RU"/>
          </w:rPr>
          <w:t>частью 2 статьи 31</w:t>
        </w:r>
      </w:hyperlink>
      <w:r>
        <w:rPr>
          <w:rFonts w:cs="Arial" w:ascii="Arial" w:hAnsi="Arial"/>
          <w:lang w:val="ru-RU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5. Утвержденные планы-графики закупок и внесенные в них изменения подлежат размещению в единой информационной системе в сфере закупок (а до ввода ее в эксплуатацию - на официальном сайте) в течение трех рабочих дней с даты утверждения или изменения планов-графиков закупок, за исключением сведений, составляющих государственную тайну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316B2091FD2302B1074D829C0D8135BA671BD6C7EB6D8E503E6F0B5129D1E19DD1841C35CE04500bED" TargetMode="External"/><Relationship Id="rId3" Type="http://schemas.openxmlformats.org/officeDocument/2006/relationships/hyperlink" Target="consultantplus://offline/ref=66F316B2091FD2302B1074D829C0D8135BA671BD6C7EB6D8E503E6F0B5129D1E19DD1841C35DE44C00b8D" TargetMode="External"/><Relationship Id="rId4" Type="http://schemas.openxmlformats.org/officeDocument/2006/relationships/hyperlink" Target="consultantplus://offline/ref=66F316B2091FD2302B1074D829C0D8135BA671BD6C7EB6D8E503E6F0B501b2D" TargetMode="External"/><Relationship Id="rId5" Type="http://schemas.openxmlformats.org/officeDocument/2006/relationships/hyperlink" Target="consultantplus://offline/ref=66F316B2091FD2302B1074D829C0D8135BA671BD6C7EB6D8E503E6F0B501b2D" TargetMode="External"/><Relationship Id="rId6" Type="http://schemas.openxmlformats.org/officeDocument/2006/relationships/hyperlink" Target="consultantplus://offline/ref=66F316B2091FD2302B1074D829C0D8135BA671BD6C7EB6D8E503E6F0B5129D1E19DD1841C35CE54200bED" TargetMode="External"/><Relationship Id="rId7" Type="http://schemas.openxmlformats.org/officeDocument/2006/relationships/hyperlink" Target="consultantplus://offline/ref=66F316B2091FD2302B1074D829C0D8135BA671BD6C7EB6D8E503E6F0B501b2D" TargetMode="External"/><Relationship Id="rId8" Type="http://schemas.openxmlformats.org/officeDocument/2006/relationships/hyperlink" Target="consultantplus://offline/ref=66F316B2091FD2302B1074D829C0D8135BA671BD6C7EB6D8E503E6F0B5129D1E19DD1841C35CE64200bCD" TargetMode="External"/><Relationship Id="rId9" Type="http://schemas.openxmlformats.org/officeDocument/2006/relationships/hyperlink" Target="consultantplus://offline/ref=66F316B2091FD2302B1074D829C0D8135BA671BD6C7EB6D8E503E6F0B5129D1E19DD1841C35CE14D00b9D" TargetMode="External"/><Relationship Id="rId10" Type="http://schemas.openxmlformats.org/officeDocument/2006/relationships/hyperlink" Target="consultantplus://offline/ref=66F316B2091FD2302B1074D829C0D8135BA671BD6C7EB6D8E503E6F0B5129D1E19DD1841C35CE44D00bDD" TargetMode="External"/><Relationship Id="rId11" Type="http://schemas.openxmlformats.org/officeDocument/2006/relationships/hyperlink" Target="consultantplus://offline/ref=66F316B2091FD2302B1074D829C0D8135BA671BD6C7EB6D8E503E6F0B5129D1E19DD1841C35DE74200bAD" TargetMode="External"/><Relationship Id="rId12" Type="http://schemas.openxmlformats.org/officeDocument/2006/relationships/hyperlink" Target="consultantplus://offline/ref=66F316B2091FD2302B1074D829C0D8135BA671BD6C7EB6D8E503E6F0B5129D1E19DD1841C35DE44400b0D" TargetMode="External"/><Relationship Id="rId13" Type="http://schemas.openxmlformats.org/officeDocument/2006/relationships/hyperlink" Target="consultantplus://offline/ref=66F316B2091FD2302B1074D829C0D8135BA671BD6C7EB6D8E503E6F0B5129D1E19DD1841C35DE44300bBD" TargetMode="External"/><Relationship Id="rId14" Type="http://schemas.openxmlformats.org/officeDocument/2006/relationships/hyperlink" Target="consultantplus://offline/ref=66F316B2091FD2302B1074D829C0D8135BA671BD6C7EB6D8E503E6F0B5129D1E19DD1841C35DE54100bC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8:00Z</dcterms:created>
  <dc:creator>TADM</dc:creator>
  <dc:description/>
  <cp:keywords/>
  <dc:language>en-US</dc:language>
  <cp:lastModifiedBy>Администрация</cp:lastModifiedBy>
  <cp:lastPrinted>2016-12-19T12:07:00Z</cp:lastPrinted>
  <dcterms:modified xsi:type="dcterms:W3CDTF">2016-12-19T06:09:00Z</dcterms:modified>
  <cp:revision>9</cp:revision>
  <dc:subject/>
  <dc:title> </dc:title>
</cp:coreProperties>
</file>