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6" w:leader="none"/>
        </w:tabs>
        <w:ind w:firstLine="709"/>
        <w:jc w:val="right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ab/>
      </w:r>
      <w:r>
        <w:rPr>
          <w:rFonts w:eastAsia="Calibri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val="ru-RU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ru-RU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</w:rPr>
        <w:t>e</w:t>
      </w:r>
      <w:r>
        <w:rPr>
          <w:rFonts w:eastAsia="Calibri" w:cs="Arial" w:ascii="Arial" w:hAnsi="Arial"/>
          <w:b/>
          <w:sz w:val="22"/>
          <w:szCs w:val="22"/>
          <w:lang w:val="ru-RU"/>
        </w:rPr>
        <w:t>-</w:t>
      </w:r>
      <w:r>
        <w:rPr>
          <w:rFonts w:eastAsia="Calibri" w:cs="Arial" w:ascii="Arial" w:hAnsi="Arial"/>
          <w:b/>
          <w:sz w:val="22"/>
          <w:szCs w:val="22"/>
        </w:rPr>
        <w:t>mail</w:t>
      </w:r>
      <w:r>
        <w:rPr>
          <w:rFonts w:eastAsia="Calibri" w:cs="Arial" w:ascii="Arial" w:hAnsi="Arial"/>
          <w:b/>
          <w:sz w:val="22"/>
          <w:szCs w:val="22"/>
          <w:lang w:val="ru-RU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val="ru-RU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12.2016</w:t>
        <w:tab/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бщественном совете по рассмотрению актов о нормирован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фере закупок товаров, работ, услуг для обеспеч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нужд при Администрации Белояр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частью 4 статьи 19</w:t>
        </w:r>
      </w:hyperlink>
      <w:r>
        <w:rPr>
          <w:b w:val="false"/>
          <w:bCs w:val="false"/>
          <w:sz w:val="24"/>
          <w:szCs w:val="24"/>
        </w:rPr>
        <w:t xml:space="preserve"> Федерального закона от 5 апреля 2013 года           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b w:val="false"/>
          <w:bCs w:val="false"/>
          <w:sz w:val="24"/>
          <w:szCs w:val="24"/>
        </w:rPr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постановлением</w:t>
        </w:r>
      </w:hyperlink>
      <w:r>
        <w:rPr>
          <w:b w:val="false"/>
          <w:bCs w:val="false"/>
          <w:sz w:val="24"/>
          <w:szCs w:val="24"/>
        </w:rPr>
        <w:t xml:space="preserve"> Администрации Белоярского сельского поселения от 2016 года № 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Белоярского сельского поселения, содержанию указанных актов и обеспечению их исполнения</w:t>
      </w:r>
      <w:r>
        <w:rPr/>
        <w:t xml:space="preserve">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ть общественный совет по рассмотрению актов о нормировании закупок товаров, работ, услуг для обеспечения муниципальных нужд при Администрации Белоярского сельского поселения в составе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. Утвердить </w:t>
      </w:r>
      <w:hyperlink w:anchor="Par37">
        <w:r>
          <w:rPr>
            <w:rStyle w:val="InternetLink"/>
            <w:rFonts w:cs="Arial" w:ascii="Arial" w:hAnsi="Arial"/>
            <w:lang w:val="ru-RU"/>
          </w:rPr>
          <w:t>Положение</w:t>
        </w:r>
      </w:hyperlink>
      <w:r>
        <w:rPr>
          <w:rFonts w:cs="Arial" w:ascii="Arial" w:hAnsi="Arial"/>
          <w:lang w:val="ru-RU"/>
        </w:rPr>
        <w:t xml:space="preserve"> об общественном совете по рассмотрению актов о нормировании закупок товаров, работ, услуг для обеспечения муниципальных нужд при Администрации Белоярского сельского поселени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 возникшие с 01 января 2016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5. Контроль за исполнением настоящего постановления оставляю за собой.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ельского поселения </w:t>
        <w:tab/>
        <w:tab/>
        <w:tab/>
        <w:tab/>
        <w:tab/>
        <w:tab/>
        <w:tab/>
        <w:t>В.Н. Поздняков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.12.2016 № 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105"/>
      <w:bookmarkEnd w:id="0"/>
      <w:r>
        <w:rPr>
          <w:b w:val="false"/>
          <w:sz w:val="24"/>
          <w:szCs w:val="24"/>
        </w:rPr>
        <w:t>Соста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ственного совета по рассмотрению актов о нормировании закупок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варов, работ, услуг для обеспечения муниципальных нужд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при Администрации Белоярского сельского 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авлева Людмила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ru-RU"/>
              </w:rPr>
              <w:t>- депутат Совета Белоярского сельского поселени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хипов Сергей Генн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ru-RU"/>
              </w:rPr>
              <w:t>- директор МКОУ «Белоярская СОШ»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дняков 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путат Совета Белоярского сельского поселения 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здняков Петр Пав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путат Думы Тегульдетского района, учитель МКОУ «Белоярская СОШ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иценко Ольг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ru-RU"/>
              </w:rPr>
              <w:t xml:space="preserve">- медсестра Белоярского ФП областного государственного  бюджетного учреждения  здравоохранения  «Тегульдетская районная больница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О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Белоярского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19.12.2016  № 55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1" w:name="Par29"/>
      <w:bookmarkEnd w:id="1"/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бщественном совете по рассмотрению актов о нормировании закупок товаров, работ, услуг для обеспечения муниципальных нужд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Администрации Белоярского сельского посе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35"/>
      <w:bookmarkEnd w:id="2"/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бщественный совет по рассмотрению актов о нормировании в сфере закупок товаров, работ, услуг для обеспечения муниципальных нужд при Администрации Белоярского сельского поселения (далее - общественный совет) является постоянно действующим консультативно-совещательным органом и создается в целях обсуждения проектов нормативных правовых актов по нормированию в сфере закупок товаров, работ, услуг, реализации принципов открытости и прозрачности информации о контрактной системе в сфере закупок, эффективности осуществления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Общественный совет в своей деятельности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муниципальными правовыми актами Администрации Белоярского сельского поселения,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лены общественного совета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енный состав общественного совета составляет 5 человек. Общественный совет состоит из председателя и членов общественного сов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шения общественного совета носят рекомендательный характер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ЗАДАЧИ И ФУНКЦИИ ОБЩЕСТВЕННОГО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ными задачами Общественного совет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проектов нормативных правовых актов, утверждающих или изменяющи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авила определения требований к закупаемым Администрацией Белоярского сельского поселения и ее органами, имеющими статус юридического лица,  а также подведомственными им казенными учреждениями отдельным видам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роектов правовых актов Администрации Белоярского сельского поселения, утверждающих требования к отдельным видам товаров, работ, услуг (в том числе предельные цены товаров, работ, услуг), закупаемым Администрацией Белояр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, обобщение и оценка общественных инициатив, предложений общественных объединений, юридических и физических лиц по результатам обсуждения в целях общественного контроля проектов правовых актов о нормировании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предложений и рекомендаций о необходимости доработки или принятия проектов нормативных правовых актов по итогам предварительного обсуждения на заседаниях общественного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решения возложенных на него задач общественный сов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проводит обсуждение проектов нормативных правовых актов, указанных в </w:t>
      </w:r>
      <w:hyperlink w:anchor="Par52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осуществляет подготовку и принятие решения по результатам рассмотрения проектов нормативных правовых актов, указанных </w:t>
      </w:r>
      <w:hyperlink w:anchor="Par52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РГАНИЗАЦИЯ ДЕЯТЕЛЬНОСТИ ОБЩЕСТВЕННОГО 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Формирование повестки заседания общественного совета осуществляется на основании обращений Администрации Белоярского сельского поселения - инициатора проектов нормативных правовых актов о нормировании в сфере закупок товаров, работ, услуг для муниципальных нужд с приложением соответствующих проектов. Рассмотрение проектов нормативных правовых актов осуществляется в порядке, установленном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сельского поселения от №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Белоярского сельского поселения, содержанию указанных актов и обеспечению их исполнения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ой формой деятельности общественного совета являются заседания, которые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редварительное обсуждение проектов нормативных правовых актов осуществляется с обязательным участием в таком обсуждении уполномоченных лиц Администрации Белоярского сельского поселения. Сроки обсуждения проектов нормативных правовых актов составляют не более 10 дней со дня получения секретарем общественного совета указанных прое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аседание считается правомочным при участии в нем не менее 1/2 от общего числа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Члены общественного совета обязаны лично участвовать в его заседаниях. Члены общественного совета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Члены общественного совета, не 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Решения общественного совета оформляются протоколом, который подписывается всеми членами общественного совета в день проведения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Один экземпляр протокола или выписка из протокола заседания общественного совета направляется в Администрацию Белоярского сельского поселения, разработавшую и представившую на общественный совет проект нормативного правового акта, указанного в </w:t>
      </w:r>
      <w:hyperlink w:anchor="Par52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в 3-дневный срок со дня подписания протокола заседания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По результатам рассмотрения проектов нормативных правовых актов, указанных в </w:t>
      </w:r>
      <w:hyperlink w:anchor="Par52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необходимости доработки проекта нормативного правового 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возможности принятия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Председатель общественного 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деятельность общественного совета, созывает и ведет заседания общественного совета, распределяет обязанности между членами общественного совета, выдает поручения членам общественного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дает необходимые условия для коллективного обсуждения и решения вопросов, внесенных на рассмотрение общественного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взаимодействует с Администрацией Белоярского сельского поселения по вопросам реализации решений общественного 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общественного совета по его поручению функции председателя общественного совета выполняет один из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Члены общественного 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уют в заседаниях, проводимых общественным советом, а также в подготовке материалов по рассматриваемым вопрос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осят предложения, замечания по вопросам работы общественного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накомятся с документами, касающимися рассматриваемых вопросов, высказывают по их существу свое мн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ладают равными правами при обсуждении вопросов и голосов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Секретарь общественного совет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принимает от представителей Администрации Белоярского сельского поселения проекты нормативных правовых актов в сфере нормирования, подлежащие обязательному обсуждению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уведомляет членов общественного совета, представителей Администрации Белоярского сельского поселения о дате, времени, месте и повестке предстоящего заседания общественного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дет протоколы заседаний общественного совета, оформляет заключения по результатам заседаний общественного совета и ины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обеспечивает направление протоколов заседаний общественного совета, заключений по результатам заседаний общественного совета в Администрацию Белоярского сельского поселения в 3-дневный срок со дня подписания протокола заседания общественного 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ивает хранение документов, образуемых в деятельности общественного 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екретарем заседаний общественного совета является ведущий специалист по муниципальным закупкам Администрации Белоярского сельского поселения, не входящий в состав общественного сов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2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60CBC1DD201167F72551351996BE1E10E8F8B7CBCB22A352CDE8587696A3D4CBB73C963B6F49Bn5pBF" TargetMode="External"/><Relationship Id="rId3" Type="http://schemas.openxmlformats.org/officeDocument/2006/relationships/hyperlink" Target="consultantplus://offline/ref=B0960CBC1DD201167F72551351996BE1E100828A72B9B22A352CDE8587n6p9F" TargetMode="External"/><Relationship Id="rId4" Type="http://schemas.openxmlformats.org/officeDocument/2006/relationships/hyperlink" Target="consultantplus://offline/ref=B0960CBC1DD201167F724B1E47F535E5E10CD58F7DBDB87E697385D8D060606An0pBF" TargetMode="External"/><Relationship Id="rId5" Type="http://schemas.openxmlformats.org/officeDocument/2006/relationships/hyperlink" Target="consultantplus://offline/ref=B0960CBC1DD201167F72551351996BE1E20F8C877FEEE5286479D0n8p0F" TargetMode="External"/><Relationship Id="rId6" Type="http://schemas.openxmlformats.org/officeDocument/2006/relationships/hyperlink" Target="consultantplus://offline/ref=B0960CBC1DD201167F72551351996BE1E10E8F8B7CBCB22A352CDE8587n6p9F" TargetMode="External"/><Relationship Id="rId7" Type="http://schemas.openxmlformats.org/officeDocument/2006/relationships/hyperlink" Target="consultantplus://offline/ref=B0960CBC1DD201167F724B1E47F535E5E10CD58F7DBDB87E697385D8D060606An0pB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9:00Z</dcterms:created>
  <dc:creator>TADM</dc:creator>
  <dc:description/>
  <cp:keywords/>
  <dc:language>en-US</dc:language>
  <cp:lastModifiedBy>Администрация</cp:lastModifiedBy>
  <cp:lastPrinted>2016-12-19T12:05:00Z</cp:lastPrinted>
  <dcterms:modified xsi:type="dcterms:W3CDTF">2016-12-19T06:06:00Z</dcterms:modified>
  <cp:revision>5</cp:revision>
  <dc:subject/>
  <dc:title> </dc:title>
</cp:coreProperties>
</file>