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1.2016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Петлиной Любови Анатольевне в собственность </w:t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 плату) земельного участка для ведения 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Петлиной Любови Анатольевны о предоставлении в   собственность (за плату) земельного участка для ведения личного подсобного хозяйства, в собственности которой находится жилой дом по адресу: Томская область, Тегульдетский район, с. Тегульдет, ул. Набережная, д. 2 (Документы – основания: Договор на безвозмездную передачу жилого дома в собственность граждан от 20.09.2016 № 1) и с целью приведения земельных отношений в соответствие с действующим законодательством Российской Федерации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Петлиной Любови Анатольевне в собственность (за плату) земельный участок из земель населенных пунктов, площадью 1354 кв. м. (кадастровый номер 70:13:0101001:422) для ведения личного подсобного хозяйства по адресу: Томская область, Тегульдетский район, с. Тегульдет, ул. Набережная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right="-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етлиной Любови Анатольев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11.2016 № 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ыкупается Петлиной Л.А. 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с. Тегульдет, ул. Набережная, 2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           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двести восемьдесят четыре рубля 34 копейк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8:00Z</dcterms:created>
  <dc:creator>Админ</dc:creator>
  <dc:description/>
  <cp:keywords/>
  <dc:language>en-US</dc:language>
  <cp:lastModifiedBy>Администрация</cp:lastModifiedBy>
  <cp:lastPrinted>2016-12-20T09:08:00Z</cp:lastPrinted>
  <dcterms:modified xsi:type="dcterms:W3CDTF">2017-04-11T08:13:00Z</dcterms:modified>
  <cp:revision>22</cp:revision>
  <dc:subject/>
  <dc:title/>
</cp:coreProperties>
</file>