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1.2013                                                                                                                    №  5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 xml:space="preserve">О дате, месте проведения публичных слушаний, </w:t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 xml:space="preserve">о формировании рабочей группы для проведения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>
          <w:sz w:val="22"/>
          <w:szCs w:val="22"/>
        </w:rPr>
        <w:t>публичных слушаний по решению «Об утверждени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вом чтении  изменений и дополнений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 «Белоярское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Тегульдетск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ской област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Уставом Белоярского сельского поселения, Положением о публичных слушаниях в Белоярском сельском поселении, утвержденным  решением Совета Белоярского сельского поселения от 14.12.2005 г. № 3 </w:t>
      </w:r>
      <w:r>
        <w:rPr>
          <w:b/>
          <w:sz w:val="22"/>
          <w:szCs w:val="22"/>
        </w:rPr>
        <w:t xml:space="preserve">Совет Белоярского сельского поселения </w:t>
      </w:r>
      <w:r>
        <w:rPr>
          <w:b/>
          <w:i/>
          <w:sz w:val="22"/>
          <w:szCs w:val="22"/>
        </w:rPr>
        <w:t>решил</w:t>
      </w:r>
      <w:r>
        <w:rPr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both"/>
        <w:rPr/>
      </w:pPr>
      <w:r>
        <w:rPr>
          <w:sz w:val="22"/>
          <w:szCs w:val="22"/>
        </w:rPr>
        <w:t>1. Назначить дату проведения публичных слушаний по обсуждению решения №  50 от 29.11.2013 «</w:t>
      </w:r>
      <w:r>
        <w:rPr/>
        <w:t xml:space="preserve">Об утверждении в первом чтении  изменений и дополнений  в Устав муниципального образования «Белоярское сельское поселение» Тегульдетского района Томской области  </w:t>
      </w:r>
      <w:r>
        <w:rPr>
          <w:sz w:val="22"/>
          <w:szCs w:val="22"/>
        </w:rPr>
        <w:t xml:space="preserve"> на 10.12.2013 в 15-00 часов в помещении Администрации Белоярского сельского поселения по адресу: п. Белый Яр, Тегульдетского района, ул. Центральная, д. № 2.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2. Сформировать рабочую группу по проведению публичных слушаний в составе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няков В.Н. – от Администрации Белоярского сельского посел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Стельмах И.Н. – от Администрации Белоярского сельского поселения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тник П.Н. – от депутатов Совета Белоярского сельского поселения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авлева Л.С. - от депутатов Совета Белоярского сельского поселения;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3.Предложения и замечания по решению Совета Белоярского сельского поселения «</w:t>
      </w:r>
      <w:r>
        <w:rPr/>
        <w:t>Об утверждении в первом чтении  изменений и дополнений  в Устав муниципального образования «Белоярское сельское поселение» Тегульдетского района Томской области»</w:t>
      </w:r>
      <w:r>
        <w:rPr>
          <w:sz w:val="22"/>
          <w:szCs w:val="22"/>
        </w:rPr>
        <w:t xml:space="preserve"> принимаются в течении 30 календарных дней с момента опубликования (обнародования) настоящего решения по адресу: 636909, Томская область, Тегульдетский район, п. Белый Яр, ул. Центральная, дом № 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Ответственный за сбор информации – Управляющий делами Белоярского сельского поселения Стельмах И.Н., тел.</w:t>
      </w:r>
      <w:r>
        <w:rPr>
          <w:sz w:val="22"/>
          <w:szCs w:val="22"/>
          <w:lang w:val="ru-RU"/>
        </w:rPr>
        <w:t>8(38246)</w:t>
      </w:r>
      <w:r>
        <w:rPr>
          <w:sz w:val="22"/>
          <w:szCs w:val="22"/>
        </w:rPr>
        <w:t>34115.</w:t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 xml:space="preserve">4. Настоящее решение опубликовать (обнародовать) в Информационном бюллетене Совета и Администрации Белоярского сельского поселения и  разместить на сайте муниципального образования «Белоярское сельское поселение»  в информационно-телекоммуникационной сети «Интернет» </w:t>
      </w:r>
    </w:p>
    <w:p>
      <w:pPr>
        <w:pStyle w:val="TextBodyIndent"/>
        <w:ind w:left="142" w:firstLine="425"/>
        <w:jc w:val="both"/>
        <w:rPr/>
      </w:pPr>
      <w:r>
        <w:rPr>
          <w:sz w:val="22"/>
          <w:szCs w:val="22"/>
        </w:rPr>
        <w:t xml:space="preserve">5. Настоящее решение вступает в силу со дня его опубликования (обнародования).   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елояр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В.Н.Поздн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1:00Z</dcterms:created>
  <dc:creator>user</dc:creator>
  <dc:description/>
  <cp:keywords/>
  <dc:language>en-US</dc:language>
  <cp:lastModifiedBy>Администрация</cp:lastModifiedBy>
  <cp:lastPrinted>2013-12-03T14:36:00Z</cp:lastPrinted>
  <dcterms:modified xsi:type="dcterms:W3CDTF">2013-12-03T08:36:00Z</dcterms:modified>
  <cp:revision>55</cp:revision>
  <dc:subject/>
  <dc:title>ТЕГУЛЬДЕТСКОЕ СЕЛЬСКОЕ ПОСЕЛЕНИЕ</dc:title>
</cp:coreProperties>
</file>