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11.2016</w:t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 w:val="24"/>
          <w:szCs w:val="24"/>
        </w:rPr>
        <w:t>Об изменении конфигурации, уточнении площади земельного участка,</w:t>
      </w:r>
    </w:p>
    <w:p>
      <w:pPr>
        <w:pStyle w:val="Normal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положенного по адресу: Томская область, Тегульдетский район, </w:t>
      </w:r>
    </w:p>
    <w:p>
      <w:pPr>
        <w:pStyle w:val="Normal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Белый Яр, ул. Центральная, 3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уководствуясь статьей 11 Земельного кодекса Российской Федерации, рассмотрев схему расположения земельного участка на кадастровом плане территории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конфигурацию земельного участка с кадастровым номером 70:13:0100002:282, расположенного по адресу: Томская область, Тегульдетский район, п. Белый Яр, ул. Центральная, 3-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Площадью земельного участка с кадастровым номером 70:13:0100002:282, расположенного по адресу: Томская область, Тегульдетский район, п. Белый Яр, ул. Центральная, 3-2, считать – 1339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схему расположения земельного участк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belselpos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tabs>
          <w:tab w:val="clear" w:pos="709"/>
          <w:tab w:val="left" w:pos="993" w:leader="none"/>
        </w:tabs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</w:t>
        <w:tab/>
        <w:tab/>
        <w:tab/>
        <w:tab/>
        <w:tab/>
        <w:tab/>
        <w:tab/>
        <w:t xml:space="preserve"> В.Н. Поздняков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8:00Z</dcterms:created>
  <dc:creator>Админ</dc:creator>
  <dc:description/>
  <cp:keywords/>
  <dc:language>en-US</dc:language>
  <cp:lastModifiedBy>Администрация</cp:lastModifiedBy>
  <cp:lastPrinted>2016-11-22T09:32:00Z</cp:lastPrinted>
  <dcterms:modified xsi:type="dcterms:W3CDTF">2016-11-22T03:32:00Z</dcterms:modified>
  <cp:revision>17</cp:revision>
  <dc:subject/>
  <dc:title/>
</cp:coreProperties>
</file>