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.05.2012                                                                                                           №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О « Белоярское сельское</w:t>
      </w:r>
    </w:p>
    <w:p>
      <w:pPr>
        <w:pStyle w:val="Normal"/>
        <w:rPr/>
      </w:pPr>
      <w:r>
        <w:rPr>
          <w:sz w:val="24"/>
          <w:szCs w:val="24"/>
        </w:rPr>
        <w:t>поселение» з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Рассмотрев отчет об исполнении бюджета МО « Белоярское сельское поселение» за 2011 год 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О «Белоярское сельское поселение» за  2011 год по доходам в сумме 3 308,13 тыс. руб. и по расходам в сумме 3 666,41 тыс. руб.,  </w:t>
      </w:r>
      <w:r>
        <w:rPr>
          <w:spacing w:val="1"/>
          <w:sz w:val="24"/>
          <w:szCs w:val="24"/>
        </w:rPr>
        <w:t>дефицит  в сумме  358,28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2011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1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131 0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4020 01 0000 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Ф. на совершение нотариальных действ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6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10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 1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0904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6014 10 0000 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157,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157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7,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7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 03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15 0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15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,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06,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08,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16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их органов исполнительной в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0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8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0,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66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58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8:00Z</dcterms:created>
  <dc:creator>Пользователь</dc:creator>
  <dc:description/>
  <cp:keywords/>
  <dc:language>en-US</dc:language>
  <cp:lastModifiedBy>Администрация</cp:lastModifiedBy>
  <cp:lastPrinted>2012-05-31T12:33:00Z</cp:lastPrinted>
  <dcterms:modified xsi:type="dcterms:W3CDTF">2012-05-31T05:33:00Z</dcterms:modified>
  <cp:revision>84</cp:revision>
  <dc:subject/>
  <dc:title>Совет МО"Белоярское сельское поселение"</dc:title>
</cp:coreProperties>
</file>