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348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10348" w:leader="none"/>
        </w:tabs>
        <w:rPr/>
      </w:pPr>
      <w:r>
        <w:rPr>
          <w:sz w:val="24"/>
          <w:szCs w:val="24"/>
          <w:lang w:val="ru-RU"/>
        </w:rPr>
        <w:t>АДМИНИСТРА</w:t>
      </w:r>
      <w:r>
        <w:rPr>
          <w:sz w:val="24"/>
          <w:szCs w:val="24"/>
        </w:rPr>
        <w:t>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27.02.2015                                                                                                        №   5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 по соблюдению требований к служебному поведению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 Администрации Белоярского сельского поселения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                 </w:t>
      </w:r>
      <w:r>
        <w:rPr/>
        <w:t>В соответствии с Федеральными законами от 02 марта</w:t>
      </w:r>
      <w:r>
        <w:rPr>
          <w:color w:val="E36C0A"/>
        </w:rPr>
        <w:t xml:space="preserve"> </w:t>
      </w:r>
      <w:r>
        <w:rPr/>
        <w:t xml:space="preserve"> 2007 </w:t>
      </w:r>
      <w:r>
        <w:rPr>
          <w:color w:val="000000"/>
        </w:rPr>
        <w:t>года №  25-ФЗ "О  муниципальной  службе Российской Федерации", от 25 декабря 2008 года  № 273-ФЗ «О противодействии коррупции», Указом Президента Российской Федерации от 1 июля 2010 года № 821 "О комиссиях по соблюдению требований к служебному поведению</w:t>
      </w:r>
      <w:r>
        <w:rPr/>
        <w:t xml:space="preserve"> федеральных государственных  служащих   и урегулированию конфликта интересов" (в редакции от 23.06.2014 № 453)</w:t>
      </w:r>
    </w:p>
    <w:p>
      <w:pPr>
        <w:pStyle w:val="Normal"/>
        <w:widowControl w:val="false"/>
        <w:jc w:val="center"/>
        <w:rPr/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о Комиссии по соблюдению требований к служебному поведению  муниципальных служащих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яр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я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  ознакомить  муниципальных служащих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с настоящим  постановлением лично и под роспись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Белоя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  02.11.2010  № 65   «О комиссии по соблюдению требований к служебному поведению муниципальных служащих Администрации Белоя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регулированию конфликта интересов».</w:t>
      </w:r>
    </w:p>
    <w:p>
      <w:pPr>
        <w:pStyle w:val="Normal"/>
        <w:ind w:firstLine="360"/>
        <w:jc w:val="both"/>
        <w:rPr/>
      </w:pPr>
      <w:r>
        <w:rPr/>
        <w:t>4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/>
        <w:t>5.   Настоящее постановление вступает в законную силу со дня его подписания и распространяется на правоотношения,  возникшие с 01.01.2015 год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В.Н.Поздняков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bCs/>
        </w:rPr>
        <w:t>Белоярского сельского поселения</w:t>
      </w:r>
    </w:p>
    <w:p>
      <w:pPr>
        <w:pStyle w:val="Normal"/>
        <w:jc w:val="right"/>
        <w:rPr/>
      </w:pPr>
      <w:r>
        <w:rPr/>
        <w:t>от   27.02.2015    №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ОМИССИИ ПО СОБЛЮДЕНИЮ ТРЕБОВАНИЙ К СЛУЖЕБ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Ю 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образования комиссии по соблюдению требований к служебному поведению муниципальных служащих Администрации Белоя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и урегулированию конфликта интересов (далее -   комиссия), образуемой в Администрации Белоярского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 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ой задачей комиссии является содействие 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 муниципальной службы   в  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5. Состав </w:t>
      </w:r>
      <w:r>
        <w:rPr>
          <w:bCs/>
          <w:color w:val="000000"/>
        </w:rPr>
        <w:t xml:space="preserve">комиссии утверждается постановлением Администрации Белоярского сельского поселения. 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остав комиссии входя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я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 (председатель комиссии), Управляющий делами Администрации поселения (заместитель председателя комиссии).             В случае если количества муниципальных служащих в Администрации поселения недостаточно для формирования комиссии в </w:t>
        <w:br/>
        <w:t xml:space="preserve">соответствии с настоящим пунктом, в состав комиссии по согласованию с Администрацией поселения, в котором лицо замещает должность </w:t>
        <w:br/>
        <w:t>муниципальной службы, включаются муниципальные служащие, замещающие должности муниципальной службы в другом органе местного самоуправления   иного муниципального образования, расположенного в границах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едставители  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указанными организациями  на основании запроса   </w:t>
      </w:r>
      <w:r>
        <w:rPr>
          <w:bCs/>
        </w:rPr>
        <w:t xml:space="preserve">Глава Администрации </w:t>
      </w:r>
      <w:r>
        <w:rPr/>
        <w:t>поселения. Согласование осуществляется в 10-дневный срок со дня получения запрос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лава Администрации </w:t>
      </w:r>
      <w:r>
        <w:rPr/>
        <w:t xml:space="preserve">поселения </w:t>
      </w:r>
      <w:r>
        <w:rPr>
          <w:bCs/>
        </w:rPr>
        <w:t>вправе принять решение о включении в состав комиссии:</w:t>
      </w:r>
    </w:p>
    <w:p>
      <w:pPr>
        <w:pStyle w:val="Normal"/>
        <w:ind w:firstLine="540"/>
        <w:jc w:val="both"/>
        <w:rPr/>
      </w:pPr>
      <w:r>
        <w:rPr>
          <w:bCs/>
        </w:rPr>
        <w:t>а) представителя общественного совета, образованного при Администрации Белоярского сельского</w:t>
      </w:r>
      <w:r>
        <w:rPr/>
        <w:t xml:space="preserve">  поселения</w:t>
      </w:r>
      <w:r>
        <w:rPr>
          <w:bCs/>
        </w:rPr>
        <w:t xml:space="preserve"> в соответствии с действующим законодательство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б) представителя общественной организации ветеранов, созданной в Администрации </w:t>
      </w:r>
      <w:r>
        <w:rPr/>
        <w:t>поселения (при наличии)</w:t>
      </w:r>
      <w:r>
        <w:rPr>
          <w:bCs/>
        </w:rPr>
        <w:t xml:space="preserve">;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) представителя профсоюзной организации, действующей в установленном порядке в Администрации </w:t>
      </w:r>
      <w:r>
        <w:rPr/>
        <w:t>поселения (при наличии)</w:t>
      </w:r>
      <w:r>
        <w:rPr>
          <w:bCs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 заседаниях комиссии с правом совещательного голоса участвую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поселения, замещающие аналогичные должности муниципальной служб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 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Число членов комиссии, не замещающих должности  муниципальной службы в  Администрации поселения, должно составлять не менее одной четверти от общего числа членов комисс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муниципальной службы в  Администрации Белоярского сельского поселения, недопустим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Основаниями для проведения заседания комиссии являютс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е представителем нанимателя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ind w:firstLine="540"/>
        <w:jc w:val="both"/>
        <w:rPr/>
      </w:pPr>
      <w:r>
        <w:rPr/>
        <w:t xml:space="preserve">гражданами, претендующими на замещение должностей муниципальной службы поселения (далее - граждане), </w:t>
      </w:r>
    </w:p>
    <w:p>
      <w:pPr>
        <w:pStyle w:val="Normal"/>
        <w:ind w:firstLine="540"/>
        <w:jc w:val="both"/>
        <w:rPr/>
      </w:pPr>
      <w:r>
        <w:rPr/>
        <w:t>муниципальными служащими поселения (далее - муниципальные служащие) по состоянию на конец отчетного период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поступившее в    Администрации Белоярского сельского  поселения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поселения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представление  представителя нанимателя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поселения мер по предупреждению корруп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едставление Главо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Style w:val="U"/>
          <w:rFonts w:cs="Times New Roman" w:ascii="Times New Roman" w:hAnsi="Times New Roman"/>
          <w:sz w:val="24"/>
          <w:szCs w:val="24"/>
        </w:rPr>
        <w:t>частью 1 статьи 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бращение, указанное в абзаце втором подпункта "б" пункта 10 настоящего Положения, подается гражданином, замещавшим должность муниципальной службы в Администрацию Белояр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, уполномоченному специалисту  Администрации Белояр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  Администрации поселения, уполномоченный специалист  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бращение, указанное в абзаце втором подпункта "б" пункта 10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Уведомление, указанное в подпункте "д" пункта 10 настоящего Положения, рассматривается  уполномоченным специалистом  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Председатель комиссии при поступлении к нему в порядке, предусмотренном   постановлением Администрации поселения, информации, содержащей основания для проведения заседания комисс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2.1 и 12.2 настоящего Поло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   Администрацию поселения, и с результатами ее провер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Заседание комиссии по рассмотрению заявления, указанного в абзаце третьем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ведомление, указанное в подпункте "д" пункта 10 настоящего Положения, как правило, рассматривается на очередном (плановом) заседании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 службы в 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 органе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о доходах, об имуществе и обязательствах имущественного характера,   представленные муниципальным служащим 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о доходах, об имуществе и обязательствах имущественного характера,   представленные муниципальным служащим  в соответствии со статьей 15 Федерального закона от 02.03.2007 № 25-ФЗ «О муниципальной службе в Российской Федерации»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По итогам рассмотрения вопроса, указанного в абзаце третьем  подпункта "а" пункта 10 настоящего Положения, комиссия принимает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представителю нанимателя применить к  муниципальному служащему конкретную меру ответственност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19.1. По итогам рассмотрения вопроса, указанного в </w:t>
      </w:r>
      <w:r>
        <w:rPr>
          <w:rStyle w:val="U"/>
        </w:rPr>
        <w:t>подпункте "г" пункта 10</w:t>
      </w:r>
      <w:r>
        <w:rPr>
          <w:rStyle w:val="Blk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а) признать, что сведения, представленные муниципальным служащим в соответствии с </w:t>
      </w:r>
      <w:r>
        <w:rPr>
          <w:rStyle w:val="U"/>
        </w:rPr>
        <w:t>частью 1 статьи 3</w:t>
      </w:r>
      <w:r>
        <w:rPr>
          <w:rStyle w:val="Blk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б) признать, что сведения, представленные муниципальным служащим в соответствии с </w:t>
      </w:r>
      <w:r>
        <w:rPr>
          <w:rStyle w:val="U"/>
        </w:rPr>
        <w:t>частью 1 статьи 3</w:t>
      </w:r>
      <w:r>
        <w:rPr>
          <w:rStyle w:val="Blk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</w:t>
      </w:r>
      <w:r>
        <w:rPr/>
        <w:t>поселения</w:t>
      </w:r>
      <w:r>
        <w:rPr>
          <w:rStyle w:val="Blk"/>
        </w:rPr>
        <w:t xml:space="preserve"> применить к муниципальному служащему конкретную меру </w:t>
      </w:r>
      <w:r>
        <w:rPr>
          <w:rStyle w:val="U"/>
        </w:rPr>
        <w:t>ответственности</w:t>
      </w:r>
      <w:r>
        <w:rPr>
          <w:rStyle w:val="Blk"/>
        </w:rPr>
        <w:t xml:space="preserve">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Style w:val="Blk"/>
        </w:rPr>
        <w:t xml:space="preserve">       </w:t>
      </w:r>
      <w:r>
        <w:rPr/>
        <w:t xml:space="preserve">20. По итогам рассмотрения вопросов, предусмотренных подпунктами "а", "б" и </w:t>
      </w:r>
      <w:r>
        <w:rPr>
          <w:rStyle w:val="U"/>
        </w:rPr>
        <w:t xml:space="preserve">"г" </w:t>
      </w:r>
      <w:r>
        <w:rPr/>
        <w:t xml:space="preserve">пункта 10 настоящего Положения, при наличии к тому оснований комиссия может принять иное, чем предусмотрено пунктами 16 – 19.1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Style18"/>
        <w:jc w:val="both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1. По итогам рассмотрения вопроса, указанного в подпункте "д" пункта 10 настоящего Положения, комиссия принимает в отношении гражданина, замещавшего должность муниципальной  службы в  органе местного самоуправления, одно из следующих решен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 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. При рассмотрении комиссией вопроса 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х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Администрации Белоярского сельского поселения и урегулированию конфликта интере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 представителя нанимателя носят рекомендательный характер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5. В протоколе заседания комиссии указыва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 муниципального служащего и других лиц по существу предъявляемых претенз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 Администрацию посе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7. Копии протокола заседания комиссии в 3-дневный срок со дня заседания направляются  представителю нанимателя, полностью или в виде выписок из него -  муниципальному служащему, а также по решению комиссии - иным заинтересованным лицам.   Письменное 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8. 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 представитель нанимателя в письменной форме уведомляет комиссию в месячный срок со дня поступления к нему протокола заседания комиссии. Решение 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9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 представителю нанимателя для решения вопроса о применении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1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1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 абзаце втором подпункта "б"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"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  Администрацией поселения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33. План работы комиссии и протоколы заседаний комиссии подлежат размещению</w:t>
      </w:r>
    </w:p>
    <w:p>
      <w:pPr>
        <w:pStyle w:val="Normal"/>
        <w:autoSpaceDE w:val="false"/>
        <w:jc w:val="both"/>
        <w:rPr/>
      </w:pPr>
      <w:r>
        <w:rPr/>
        <w:t>на официальном сайте поселения в сети Интернет, с соблюдением требований, установленных</w:t>
      </w:r>
      <w:r>
        <w:rPr>
          <w:b/>
        </w:rPr>
        <w:t xml:space="preserve"> </w:t>
      </w:r>
      <w:r>
        <w:rPr/>
        <w:t>Федеральным законом  от 27.07.2006 N 152-ФЗ "О персональных данных"</w:t>
      </w:r>
      <w:r>
        <w:rPr>
          <w:b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/>
      <w:bCs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058B80F767D58480E1B5E94292CDD714226D06BF4F20F7D6E899D49BA044DD46D9101O0tDF" TargetMode="External"/><Relationship Id="rId3" Type="http://schemas.openxmlformats.org/officeDocument/2006/relationships/hyperlink" Target="consultantplus://offline/ref=414058B80F767D58480E1B5E94292CDD71432CD06DF7F20F7D6E899D49BA044DD46D91020EB78A56O7t3F" TargetMode="External"/><Relationship Id="rId4" Type="http://schemas.openxmlformats.org/officeDocument/2006/relationships/hyperlink" Target="consultantplus://offline/ref=414058B80F767D58480E1B5E94292CDD724E29D064A2A50D2C3B87O9t8F" TargetMode="External"/><Relationship Id="rId5" Type="http://schemas.openxmlformats.org/officeDocument/2006/relationships/hyperlink" Target="consultantplus://offline/ref=414058B80F767D58480E1B5E94292CDD71432CD06DF7F20F7D6E899D49BA044DD46D9102O0t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2:00Z</dcterms:created>
  <dc:creator>Юрист</dc:creator>
  <dc:description/>
  <cp:keywords/>
  <dc:language>en-US</dc:language>
  <cp:lastModifiedBy>Пользователь</cp:lastModifiedBy>
  <cp:lastPrinted>2014-02-27T12:55:00Z</cp:lastPrinted>
  <dcterms:modified xsi:type="dcterms:W3CDTF">2015-08-21T07:40:00Z</dcterms:modified>
  <cp:revision>8</cp:revision>
  <dc:subject/>
  <dc:title/>
</cp:coreProperties>
</file>