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03.2013                                                                                                                  № 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по организованно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кого посе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 с пунктом 7 статьи 15 Федерального закона от 06.10.2003 № 131-ФЗ «Об общих принципах  организации местного самоуправления в Российской Федерации», распоряжением Губернатора  Томской  области  от 11 февраля 2013 года № 39-р «О  мероприятиях по  организованному пропуску паводковых вод на  территории Томской  области в 2013 году»  и  в   целях    снижения    экономического    ущерба  и  предотвращения чрезвычайных ситуаций в период половодья 2013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организованному пропуску паводка на реке Чулым в 2013 году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Администрации поселения по предупреждению и ликвидации чрезвычайных ситуаций в период половодья.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Администрации Белоярского сельского поселения, 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3 г.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жизнедеятельности населённых пунктов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Поздняков В.Н)</w:t>
      </w:r>
    </w:p>
    <w:p>
      <w:pPr>
        <w:pStyle w:val="31"/>
        <w:spacing w:before="0" w:after="0"/>
        <w:ind w:left="0" w:firstLine="540"/>
        <w:contextualSpacing/>
        <w:jc w:val="both"/>
        <w:rPr/>
      </w:pPr>
      <w:r>
        <w:rPr/>
        <w:t xml:space="preserve">   </w:t>
      </w:r>
      <w:r>
        <w:rPr/>
        <w:t>- завоз продуктов питания и товаров первой необходимости (ИП Макаревич И.А., ИП Шайкин Г.Н., ИП. Вашкевич А.А., по согласовани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Поздняков В.Н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В.Н.Поздняков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 организованному пропуску паводковых вод на реках Белоярского поселения в 2013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00"/>
        <w:gridCol w:w="3600"/>
        <w:gridCol w:w="1700"/>
        <w:gridCol w:w="1900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13 года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по организованному пропуску паводковых вод 2013 года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ил и средств МО «Бел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етрова Н.И.; медсестра Стародубова О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етрова Н.И.; медсестра Стародубова О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изготовлением подручных плавсредств в д. Новошумилово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Макаревич И.А., Шайкин Г.Н.., Вашкевич А.А., Миллер З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ьмах И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ьмах И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ьмах И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ая группа Администрации 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оловодья 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 Поздняков Василий Николаевич               Глава поселения (председатель КЧС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якина Евгения Ивановна                     специалист Администрации поселени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ельмах Инна Николаевна                       Управляющий делами Администрации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иценко Ольга Николаевна          </w:t>
        <w:tab/>
        <w:t xml:space="preserve"> медсестра п. Белый Яр (по 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5. Матвиенко Николай Юрьевич                  депутат Совета поселения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6. Гравитис Андрей Владимирович              житель д. Новошумилово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7. Стародубова Олеся Николаевна                медсестра д. Новошумилово (по 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Шумакова Валентина Семеновна             депутат Совета поселения (по согласованию)</w:t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Петрова Нина Ильинична                          фельдшер д. Озерное (по  согласованию) </w:t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сил и средств МО «Бел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арийно-восстановительных работ в период весеннего половодь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2"/>
        <w:gridCol w:w="1872"/>
        <w:gridCol w:w="1236"/>
        <w:gridCol w:w="1042"/>
        <w:gridCol w:w="816"/>
        <w:gridCol w:w="1501"/>
        <w:gridCol w:w="1384"/>
        <w:gridCol w:w="1576"/>
        <w:gridCol w:w="1269"/>
        <w:gridCol w:w="163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Бел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асилий Николаевич 89016107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ь» 1 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л – 5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спасательная команда Филиала «Тегульдетский дорожный участо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491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«ДТ-75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Кастром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е сельское поселение</w:t>
            </w:r>
          </w:p>
        </w:tc>
      </w:tr>
      <w:tr>
        <w:trPr/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4:00Z</dcterms:created>
  <dc:creator>XTreme</dc:creator>
  <dc:description/>
  <cp:keywords/>
  <dc:language>en-US</dc:language>
  <cp:lastModifiedBy>Администрация</cp:lastModifiedBy>
  <cp:lastPrinted>2013-03-11T16:12:00Z</cp:lastPrinted>
  <dcterms:modified xsi:type="dcterms:W3CDTF">2013-03-11T09:15:00Z</dcterms:modified>
  <cp:revision>9</cp:revision>
  <dc:subject/>
  <dc:title/>
</cp:coreProperties>
</file>