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8.12.2012                                                                                                       №  49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едоставл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жилого помещения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и п.п. 2 п. 2 статьи 57 Жилищного кодекса Российской Федерации, Устава Белоярского сельского поселени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Предоставить Половинкину Алексею Васильевичу по договору социального найма жилую квартиру общей площадью 28,1 кв.м., жилая площадь 20,6  кв.м., по адресу: 636909, Томская область, Тегульдетский район, п. Белый Яр, ул. Центральная, д. 21, кв.2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Опубликовать настоящее постановление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>Настоящее постановление вступает в силу после опубликования в Информационном бюллетене.</w:t>
      </w:r>
    </w:p>
    <w:p>
      <w:pPr>
        <w:pStyle w:val="Style19"/>
        <w:numPr>
          <w:ilvl w:val="0"/>
          <w:numId w:val="2"/>
        </w:numPr>
        <w:ind w:left="0" w:firstLine="658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3:00Z</dcterms:created>
  <dc:creator>user</dc:creator>
  <dc:description/>
  <cp:keywords/>
  <dc:language>en-US</dc:language>
  <cp:lastModifiedBy>Администрация</cp:lastModifiedBy>
  <cp:lastPrinted>2013-02-04T16:45:00Z</cp:lastPrinted>
  <dcterms:modified xsi:type="dcterms:W3CDTF">2013-02-04T09:46:00Z</dcterms:modified>
  <cp:revision>6</cp:revision>
  <dc:subject/>
  <dc:title>ТЕГУЛЬДЕТСКОЕ СЕЛЬСКОЕ ПОСЕЛЕНИЕ</dc:title>
</cp:coreProperties>
</file>