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БЕЛ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9, п. Белый  Яр, ул. Центральная, 2                                            тел/факс: 3-41-15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0.12.2013                                                                                                                             № 4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6338"/>
      </w:tblGrid>
      <w:tr>
        <w:trPr>
          <w:trHeight w:val="1679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</w:t>
            </w:r>
            <w:hyperlink w:anchor="Par32">
              <w:r>
                <w:rPr>
                  <w:rStyle w:val="InternetLink"/>
                  <w:b/>
                </w:rPr>
                <w:t>Порядка</w:t>
              </w:r>
            </w:hyperlink>
            <w:r>
              <w:rPr>
                <w:b/>
              </w:rPr>
              <w:t xml:space="preserve"> представления муниципальными служащими администрации Белоярского сельского поселения сведений о своих расходах, а также о расходах своих супруги (супруга) и несовершеннолетних детей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3 декабря 2012 года N 230-ФЗ "О контроле за соответствием расходов лиц, замещающих государственные должности, и иных лиц их доходам"</w:t>
      </w:r>
      <w:r>
        <w:rPr>
          <w:rFonts w:cs="Arial" w:ascii="Arial" w:hAnsi="Arial"/>
        </w:rPr>
        <w:t xml:space="preserve"> ,</w:t>
      </w:r>
      <w:r>
        <w:rPr/>
        <w:t xml:space="preserve">Указами Президента Российской Федерации </w:t>
      </w:r>
      <w:hyperlink r:id="rId3">
        <w:r>
          <w:rPr>
            <w:rStyle w:val="InternetLink"/>
          </w:rPr>
          <w:t>от 2 апреля 2013 года N 309</w:t>
        </w:r>
      </w:hyperlink>
      <w:r>
        <w:rPr/>
        <w:t xml:space="preserve"> "О мерах по реализации отдельных положений Федерального закона "О противодействию коррупции" и </w:t>
      </w:r>
      <w:hyperlink r:id="rId4">
        <w:r>
          <w:rPr>
            <w:rStyle w:val="InternetLink"/>
          </w:rPr>
          <w:t>от 02 апреля 2013 года N 310</w:t>
        </w:r>
      </w:hyperlink>
      <w:r>
        <w:rPr/>
        <w:t xml:space="preserve">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>1. Утвердить Порядок представления лицами, замещающими муниципальные должности на постоянной основе в Администрации Белоярского сельского поселения, сведений о своих расходах, а также о расходах своих супруги (супруга) и несовершеннолетних детей (</w:t>
      </w:r>
      <w:hyperlink w:anchor="sub_1000">
        <w:r>
          <w:rPr>
            <w:rStyle w:val="InternetLink"/>
          </w:rPr>
          <w:t>приложение N 1</w:t>
        </w:r>
      </w:hyperlink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твердить </w:t>
      </w:r>
      <w:r>
        <w:rPr>
          <w:color w:val="FF0000"/>
        </w:rPr>
        <w:t>Перечень муниципальных должностей Администрации Белоярского сельского поселения, при замещении которых  лица, замещающие муниципальные должности на постоянной основе</w:t>
      </w:r>
      <w:r>
        <w:rPr/>
        <w:t>, предоставляют сведения о своих расходах, а также о расходах своих супруги (супруга) и несовершеннолетних детей (приложение N2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3. Установить, что: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21"/>
      <w:bookmarkEnd w:id="3"/>
      <w:r>
        <w:rPr/>
        <w:t xml:space="preserve">3.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 года, предшествующих совершению сделки, и об источниках получения средств, за счет которых совершена сделка, представляются одновременно с предоставлением сведений о доходах, об имуществе и обязательствах имущественного характера не позднее 30 апреля года, следующего за отчетным, лицами, замещающими муниципальные должности на постоянной основе в Администрации Белоярского сельского поселения согласно </w:t>
      </w:r>
      <w:hyperlink r:id="rId5">
        <w:r>
          <w:rPr>
            <w:rStyle w:val="InternetLink"/>
          </w:rPr>
          <w:t>перечня</w:t>
        </w:r>
      </w:hyperlink>
      <w:r>
        <w:rPr/>
        <w:t xml:space="preserve"> должностей, утверждаемого  настоящим постановлением</w:t>
      </w:r>
      <w:bookmarkStart w:id="5" w:name="sub_22"/>
      <w:bookmarkEnd w:id="4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змещение на официальном сайте</w:t>
      </w:r>
      <w:r>
        <w:rPr>
          <w:rFonts w:cs="Arial" w:ascii="Arial" w:hAnsi="Arial"/>
        </w:rPr>
        <w:t xml:space="preserve"> </w:t>
      </w:r>
      <w:r>
        <w:rPr/>
        <w:t xml:space="preserve"> муниципального образования «Белоярское сельское поселение» в информационно-телекоммуникационной сети «Интернет » представленных сведений</w:t>
      </w:r>
      <w:r>
        <w:rPr>
          <w:rFonts w:cs="Arial" w:ascii="Arial" w:hAnsi="Arial"/>
        </w:rPr>
        <w:t xml:space="preserve"> </w:t>
      </w:r>
      <w:r>
        <w:rPr/>
        <w:t>об источниках получения средств, за счет которых совершена сделка</w:t>
      </w:r>
      <w:r>
        <w:rPr>
          <w:rFonts w:cs="Arial" w:ascii="Arial" w:hAnsi="Arial"/>
        </w:rPr>
        <w:t xml:space="preserve">, </w:t>
      </w:r>
      <w:r>
        <w:rPr/>
        <w:t>обеспечивается должностным лицом Администрации Белоярского сельского поселения ответственным за кадровую работу.</w:t>
      </w:r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указанных сведений осуществляется в течение 14 рабочих дней со дня истечения срока, установленного для подачи сведений о рас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опубликовать в Информационном бюллетене  Белоярского сельского поселения, разместить на официальном сайте муниципального образования «Белоярское  сельское поселение» в информационно-телекоммуникационной сети «Интернет»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Настоящее постановление вступает в силу  с  01 января  2014 года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</w:t>
      </w:r>
      <w:r>
        <w:rPr>
          <w:b/>
        </w:rPr>
        <w:t>Глава   Белоярского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сельского поселения                                                                           В.Н.Поздняков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елоя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12.2013 №  4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bookmarkStart w:id="6" w:name="Par63"/>
      <w:bookmarkStart w:id="7" w:name="Par63"/>
      <w:bookmarkEnd w:id="7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/>
        <w:t>представления лицами, замещающими муниципальные должности на постоянной основе в Администрации Белоярского сельского поселения, сведений о своих расходах, а также о расходах своих супруги (супруга) и несовершеннолетних детей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/>
        <w:t xml:space="preserve">1. Настоящий порядок представления лицами, замещающими муниципальные должности на постоянной основе в Администрации Белоярского сельского поселения, </w:t>
      </w:r>
      <w:r>
        <w:rPr>
          <w:rFonts w:cs="Arial" w:ascii="Arial" w:hAnsi="Arial"/>
        </w:rPr>
        <w:t xml:space="preserve"> </w:t>
      </w:r>
      <w:r>
        <w:rPr/>
        <w:t>(далее - Порядок), определяет правила представления сведений о расходах лицами,</w:t>
      </w:r>
      <w:r>
        <w:rPr>
          <w:rFonts w:cs="Arial" w:ascii="Arial" w:hAnsi="Arial"/>
        </w:rPr>
        <w:t xml:space="preserve"> </w:t>
      </w:r>
      <w:r>
        <w:rPr/>
        <w:t xml:space="preserve">замещающими муниципальные должности на постоянной основе в Администрации Белоярского сельского поселения, включенными в </w:t>
      </w:r>
      <w:hyperlink r:id="rId6">
        <w:r>
          <w:rPr>
            <w:rStyle w:val="InternetLink"/>
            <w:color w:val="106BBE"/>
          </w:rPr>
          <w:t>перечень</w:t>
        </w:r>
      </w:hyperlink>
      <w:r>
        <w:rPr/>
        <w:t xml:space="preserve">  муниципальных должностей Администрации Белоярского сельского поселения, при замещении которых  лица, замещающие муниципальные должности на постоянной основе, предоставляют сведения о своих расходах, а также о расходах своих супруги (супруга) и несовершеннолетних детей, утвержденны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Start w:id="10" w:name="sub_1002"/>
      <w:bookmarkEnd w:id="9"/>
      <w:bookmarkEnd w:id="10"/>
      <w:r>
        <w:rPr/>
        <w:t xml:space="preserve">2. Лица, указанные в </w:t>
      </w:r>
      <w:hyperlink w:anchor="sub_1001">
        <w:r>
          <w:rPr>
            <w:rStyle w:val="InternetLink"/>
          </w:rPr>
          <w:t>пункте 1</w:t>
        </w:r>
      </w:hyperlink>
      <w:r>
        <w:rPr/>
        <w:t>. настоящего Порядка, представляют сведения о своих расходах, а также о расходах своих супруги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 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autoSpaceDE w:val="false"/>
        <w:ind w:firstLine="720"/>
        <w:jc w:val="both"/>
        <w:rPr/>
      </w:pPr>
      <w:bookmarkStart w:id="11" w:name="sub_1002"/>
      <w:bookmarkStart w:id="12" w:name="sub_1003"/>
      <w:bookmarkEnd w:id="11"/>
      <w:r>
        <w:rPr>
          <w:color w:val="FF0000"/>
        </w:rPr>
        <w:t>3. Сведения о расходах представляются</w:t>
      </w:r>
      <w:r>
        <w:rPr/>
        <w:t xml:space="preserve"> по формам справок </w:t>
      </w:r>
      <w:r>
        <w:rPr>
          <w:color w:val="FF0000"/>
        </w:rPr>
        <w:t>(далее - Справка).</w:t>
      </w:r>
      <w:r>
        <w:rPr/>
        <w:t xml:space="preserve"> согласно приложениям 1, </w:t>
      </w:r>
      <w:hyperlink r:id="rId7">
        <w:r>
          <w:rPr>
            <w:rStyle w:val="InternetLink"/>
            <w:color w:val="000000"/>
            <w:u w:val="none"/>
          </w:rPr>
          <w:t>2</w:t>
        </w:r>
      </w:hyperlink>
      <w:r>
        <w:rPr/>
        <w:t xml:space="preserve"> 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3" w:name="sub_1003"/>
      <w:r>
        <w:rPr>
          <w:color w:val="FF0000"/>
        </w:rPr>
        <w:t xml:space="preserve">   </w:t>
      </w:r>
      <w:bookmarkEnd w:id="13"/>
      <w:r>
        <w:rPr/>
        <w:t xml:space="preserve">Справка представляется в двух экземплярах, один из которых возвращается муниципальному служащему, представившему сведения лично, с указанием даты, </w:t>
      </w:r>
      <w:r>
        <w:rPr>
          <w:color w:val="FF0000"/>
        </w:rPr>
        <w:t>фамилии, имени, отчества</w:t>
      </w:r>
      <w:r>
        <w:rPr/>
        <w:t xml:space="preserve"> и подписи должностного лица, принявшего данные сведения.</w:t>
      </w:r>
    </w:p>
    <w:p>
      <w:pPr>
        <w:pStyle w:val="Normal"/>
        <w:autoSpaceDE w:val="false"/>
        <w:ind w:firstLine="720"/>
        <w:jc w:val="both"/>
        <w:rPr/>
      </w:pPr>
      <w:bookmarkStart w:id="14" w:name="sub_1004"/>
      <w:r>
        <w:rPr/>
        <w:t>4. Сведения о расходах представляются</w:t>
      </w:r>
      <w:bookmarkStart w:id="15" w:name="sub_1041"/>
      <w:bookmarkEnd w:id="14"/>
      <w:r>
        <w:rPr/>
        <w:t xml:space="preserve"> в  Администрацию Белоярского сельского поселения должностному лицу ответственному за кадровую работу, лицами, замещающими муниципальные должности на постоянной основе лично.</w:t>
      </w:r>
    </w:p>
    <w:p>
      <w:pPr>
        <w:pStyle w:val="Normal"/>
        <w:autoSpaceDE w:val="false"/>
        <w:ind w:firstLine="720"/>
        <w:jc w:val="both"/>
        <w:rPr/>
      </w:pPr>
      <w:bookmarkStart w:id="16" w:name="sub_1005"/>
      <w:bookmarkEnd w:id="15"/>
      <w:bookmarkEnd w:id="16"/>
      <w:r>
        <w:rPr/>
        <w:t xml:space="preserve">5. В случае непредставления или представления заведомо ложных сведений о расходах лица, указанные в </w:t>
      </w:r>
      <w:hyperlink w:anchor="sub_1001">
        <w:r>
          <w:rPr>
            <w:rStyle w:val="InternetLink"/>
          </w:rPr>
          <w:t>пункте 1</w:t>
        </w:r>
      </w:hyperlink>
      <w:r>
        <w:rPr/>
        <w:t xml:space="preserve"> настоящего Порядка, несут ответственность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7" w:name="sub_1005"/>
      <w:bookmarkStart w:id="18" w:name="sub_1006"/>
      <w:bookmarkEnd w:id="17"/>
      <w:bookmarkEnd w:id="18"/>
      <w:r>
        <w:rPr/>
        <w:t>6. Представленные в соответствии с настоящим Порядком сведения о расходах приобщаются к личному делу лица, их представившего.</w:t>
      </w:r>
    </w:p>
    <w:p>
      <w:pPr>
        <w:pStyle w:val="Normal"/>
        <w:autoSpaceDE w:val="false"/>
        <w:ind w:firstLine="720"/>
        <w:jc w:val="both"/>
        <w:rPr/>
      </w:pPr>
      <w:bookmarkStart w:id="19" w:name="sub_1006"/>
      <w:bookmarkStart w:id="20" w:name="sub_1007"/>
      <w:bookmarkEnd w:id="19"/>
      <w:bookmarkEnd w:id="20"/>
      <w:r>
        <w:rPr/>
        <w:t>7.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left="4560" w:hanging="732"/>
        <w:jc w:val="both"/>
        <w:rPr/>
      </w:pPr>
      <w:r>
        <w:rPr/>
        <w:t xml:space="preserve">Приложение 1        </w:t>
      </w:r>
    </w:p>
    <w:p>
      <w:pPr>
        <w:pStyle w:val="Normal"/>
        <w:autoSpaceDE w:val="false"/>
        <w:ind w:left="3828" w:hanging="0"/>
        <w:jc w:val="both"/>
        <w:rPr/>
      </w:pPr>
      <w:bookmarkStart w:id="21" w:name="Par1345"/>
      <w:bookmarkEnd w:id="21"/>
      <w:r>
        <w:rPr/>
        <w:t>к Порядку представления лицами, замещающими муниципальные должности на постоянной основе в Администрации Белоярского сельского поселения, 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2" w:name="Par1346"/>
      <w:bookmarkEnd w:id="22"/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кадрового подразделения</w:t>
      </w:r>
      <w:bookmarkStart w:id="23" w:name="Par1347"/>
      <w:bookmarkEnd w:id="23"/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bookmarkStart w:id="24" w:name="Par1349"/>
      <w:bookmarkEnd w:id="24"/>
      <w:r>
        <w:rPr>
          <w:b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bookmarkStart w:id="25" w:name="Par1350"/>
      <w:bookmarkEnd w:id="25"/>
      <w:r>
        <w:rPr>
          <w:b/>
          <w:bCs/>
          <w:szCs w:val="26"/>
        </w:rPr>
        <w:t>о расходах муниципального служащего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bookmarkStart w:id="26" w:name="Par1351"/>
      <w:bookmarkEnd w:id="26"/>
      <w:r>
        <w:rPr>
          <w:b/>
          <w:bCs/>
          <w:szCs w:val="26"/>
        </w:rPr>
        <w:t>по каждой сделке по приобретению земельного участка, другого объекта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bookmarkStart w:id="27" w:name="Par1352"/>
      <w:bookmarkEnd w:id="27"/>
      <w:r>
        <w:rPr>
          <w:b/>
          <w:bCs/>
          <w:szCs w:val="26"/>
        </w:rPr>
        <w:t>недвижимости, транспортного средства, ценных бумаг, акций (долей участия,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аев в уставных (складочных) капиталах организаций) и об источника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лучения средств, за счет которых совершена указанная сделка </w:t>
      </w:r>
      <w:hyperlink r:id="rId9">
        <w:r>
          <w:rPr>
            <w:rStyle w:val="InternetLink"/>
            <w:b/>
            <w:bCs/>
            <w:szCs w:val="26"/>
          </w:rPr>
          <w:t>&lt;1&gt;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место службы и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(ая) по адресу: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8" w:name="Par1363"/>
      <w:bookmarkEnd w:id="2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сведения  за отчетный период с 1 января 20__ г. по 31 декабря 20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 о  своих  расходах по каждой сделке по приобретению земельного участ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го  объекта  недвижимости, транспортного средства, ценных бумаг, ак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ей  участия,  паев  в  уставных  (складочных)  капиталах  организаций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ых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ю  1  статьи  3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3 декабря 20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  N  230-ФЗ  "О  контроле  за  соответствием  расходов  лиц, замеща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 должности,  и  иных  лиц  их  доходам",  и  об  источни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средств, за счет которых совершена сделк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Сведения  представляются,  если сумма сделки превышает общий доход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муниципального служащего  Администрации Белоярского сельского поселения,   который представляет  сведения,  и  его  супруги  (супруг)  за  три последних года,предшествующих совершению сдел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Недвижимое имуществ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920"/>
        <w:gridCol w:w="1800"/>
        <w:gridCol w:w="1800"/>
        <w:gridCol w:w="1080"/>
        <w:gridCol w:w="960"/>
        <w:gridCol w:w="1680"/>
      </w:tblGrid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NN</w:t>
              <w:br/>
              <w:t>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Вид и     </w:t>
              <w:br/>
              <w:t xml:space="preserve"> наименование </w:t>
              <w:br/>
              <w:t xml:space="preserve">имущества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 договора   </w:t>
              <w:br/>
              <w:t xml:space="preserve">(иного акта) </w:t>
              <w:br/>
              <w:t xml:space="preserve">    и его    </w:t>
              <w:br/>
              <w:t xml:space="preserve">  реквизиты  </w:t>
              <w:br/>
              <w:t>(дата, ном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Вид     </w:t>
              <w:br/>
              <w:t>собственности</w:t>
              <w:br/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Площадь</w:t>
              <w:br/>
              <w:t>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Сумма </w:t>
              <w:br/>
              <w:t>сделки</w:t>
              <w:br/>
              <w:t xml:space="preserve">(тыс. </w:t>
              <w:br/>
              <w:t xml:space="preserve">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</w:t>
              <w:br/>
              <w:t xml:space="preserve"> получения  </w:t>
              <w:br/>
              <w:t xml:space="preserve">средств, за </w:t>
              <w:br/>
              <w:t>счет которых</w:t>
              <w:br/>
              <w:t xml:space="preserve"> совершена  </w:t>
              <w:br/>
              <w:t xml:space="preserve">   сделка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земельного участка (пая, доли): под индивидуальное жилищное строительство, дачный, садовый, приусадебный, огородный и другие; жилые дома, квартиры, дачи, гаражи, иное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color w:val="FF0000"/>
        </w:rPr>
        <w:t xml:space="preserve">муниципального служащего  Администрации Белоярского сельского поселения </w:t>
      </w:r>
      <w:r>
        <w:rPr/>
        <w:t>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Транспортные сред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040"/>
        <w:gridCol w:w="2160"/>
        <w:gridCol w:w="1800"/>
        <w:gridCol w:w="960"/>
        <w:gridCol w:w="2160"/>
      </w:tblGrid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NN</w:t>
              <w:br/>
              <w:t>п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Вид и марка  </w:t>
              <w:br/>
              <w:t xml:space="preserve"> транспортного </w:t>
              <w:br/>
              <w:t xml:space="preserve"> средства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договора (иного </w:t>
              <w:br/>
              <w:t xml:space="preserve">  акта) и его   </w:t>
              <w:br/>
              <w:t>реквизиты (дата,</w:t>
              <w:br/>
              <w:t xml:space="preserve">     номер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Вид     </w:t>
              <w:br/>
              <w:t>собственности</w:t>
              <w:br/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  <w:br/>
              <w:t>сделки</w:t>
              <w:br/>
              <w:t xml:space="preserve">(тыс. </w:t>
              <w:br/>
              <w:t xml:space="preserve">руб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</w:t>
              <w:br/>
              <w:t xml:space="preserve">   получения    </w:t>
              <w:br/>
              <w:t>средств, за счет</w:t>
              <w:br/>
              <w:t xml:space="preserve">    которых     </w:t>
              <w:br/>
              <w:t>совершена сделк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автомобили легковые, грузовые, автоприцепы, мототранспортные средства, сельскохозяйственная техника, водный и воздушный транспорт, иные транспортные средства.</w:t>
      </w:r>
    </w:p>
    <w:p>
      <w:pPr>
        <w:pStyle w:val="Normal"/>
        <w:autoSpaceDE w:val="false"/>
        <w:ind w:firstLine="540"/>
        <w:jc w:val="both"/>
        <w:rPr/>
      </w:pPr>
      <w:bookmarkStart w:id="29" w:name="Par1413"/>
      <w:bookmarkEnd w:id="29"/>
      <w:r>
        <w:rPr/>
        <w:t xml:space="preserve"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color w:val="FF0000"/>
        </w:rPr>
        <w:t xml:space="preserve">муниципального служащего  Администрации Белоярского сельского поселения </w:t>
      </w:r>
      <w:r>
        <w:rPr/>
        <w:t>, который представляет све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Акции (доли участия, паев в уставных</w:t>
      </w:r>
    </w:p>
    <w:p>
      <w:pPr>
        <w:pStyle w:val="Normal"/>
        <w:autoSpaceDE w:val="false"/>
        <w:jc w:val="center"/>
        <w:rPr/>
      </w:pPr>
      <w:r>
        <w:rPr/>
        <w:t>(складочных) капиталах организаций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3000"/>
        <w:gridCol w:w="1560"/>
        <w:gridCol w:w="1320"/>
        <w:gridCol w:w="960"/>
        <w:gridCol w:w="2280"/>
      </w:tblGrid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NN</w:t>
              <w:br/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Основание</w:t>
              <w:br/>
              <w:t xml:space="preserve"> участия 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  <w:br/>
              <w:t>сделки</w:t>
              <w:br/>
              <w:t xml:space="preserve">(тыс. </w:t>
              <w:br/>
              <w:t xml:space="preserve">руб.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</w:t>
              <w:br/>
              <w:t xml:space="preserve">    получения    </w:t>
              <w:br/>
              <w:t xml:space="preserve">средств, за счет </w:t>
              <w:br/>
              <w:t>которых совершена</w:t>
              <w:br/>
              <w:t xml:space="preserve">     сделка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4. Иные ценные бумаги</w:t>
      </w:r>
    </w:p>
    <w:p>
      <w:pPr>
        <w:pStyle w:val="Normal"/>
        <w:autoSpaceDE w:val="false"/>
        <w:jc w:val="center"/>
        <w:rPr/>
      </w:pPr>
      <w:r>
        <w:rPr/>
      </w:r>
      <w:bookmarkStart w:id="30" w:name="Par1435"/>
      <w:bookmarkStart w:id="31" w:name="Par1435"/>
      <w:bookmarkEnd w:id="31"/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320"/>
        <w:gridCol w:w="1560"/>
        <w:gridCol w:w="1800"/>
        <w:gridCol w:w="1440"/>
        <w:gridCol w:w="960"/>
        <w:gridCol w:w="2160"/>
      </w:tblGrid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NN</w:t>
              <w:br/>
              <w:t>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  <w:br/>
              <w:t xml:space="preserve"> ценной  </w:t>
              <w:br/>
              <w:t xml:space="preserve"> бумаги  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</w:t>
              <w:br/>
              <w:t>выпустившее</w:t>
              <w:br/>
              <w:t xml:space="preserve">  ценную   </w:t>
              <w:br/>
              <w:t xml:space="preserve">  бумагу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(тыс. 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Общее   </w:t>
              <w:br/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  <w:br/>
              <w:t>сделки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тыс. </w:t>
              <w:br/>
              <w:t xml:space="preserve">руб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</w:t>
              <w:br/>
              <w:t xml:space="preserve">   получения    </w:t>
              <w:br/>
              <w:t>средств, за счет</w:t>
              <w:br/>
              <w:t xml:space="preserve">    которых     </w:t>
              <w:br/>
              <w:t>совершена сделк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разделе 3 "Акции (доли участия, паев в уставных (складочных) капиталах организаций)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,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left="4560" w:hanging="732"/>
        <w:jc w:val="both"/>
        <w:rPr/>
      </w:pPr>
      <w:r>
        <w:rPr/>
      </w:r>
      <w:bookmarkStart w:id="32" w:name="Par1468"/>
      <w:bookmarkStart w:id="33" w:name="Par1468"/>
      <w:bookmarkEnd w:id="33"/>
    </w:p>
    <w:p>
      <w:pPr>
        <w:pStyle w:val="Normal"/>
        <w:autoSpaceDE w:val="false"/>
        <w:ind w:left="4560" w:hanging="732"/>
        <w:jc w:val="both"/>
        <w:rPr/>
      </w:pPr>
      <w:r>
        <w:rPr/>
        <w:t xml:space="preserve">Приложение 2        </w:t>
      </w:r>
    </w:p>
    <w:p>
      <w:pPr>
        <w:pStyle w:val="Normal"/>
        <w:autoSpaceDE w:val="false"/>
        <w:ind w:left="3828" w:hanging="0"/>
        <w:jc w:val="both"/>
        <w:rPr/>
      </w:pPr>
      <w:r>
        <w:rPr/>
        <w:t>к Порядку представления лицами, замещающими муниципальные должности на постоянной основе в Администрации Белоярского сельского поселения, 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4" w:name="Par1469"/>
      <w:bookmarkEnd w:id="34"/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кадрового подраздел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асходах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 по каждо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ке по приобретению земельного участка, другого объект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сти, транспортного средства, ценных бумаг, акций (долей участия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ев в уставных (складочных) капиталах организаций) и об источника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лучения средств, за счет которых совершена указанная сделка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место службы и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(ая) по адресу: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сведения  о  расходах за отчетный  период с 1 января 20__ г. по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20__ г. моей (моего) 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супруги (супруга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есовершеннолетней дочери, несовершеннолетнего сы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каждой  сделке  по  приобретению  земельного  участка,  другого объе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сти,  транспортного  средства, ценных бумаг, акций (долей участ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ев  в  уставных  (складочных)  капиталах  организаций),   предусмотренных</w:t>
      </w:r>
    </w:p>
    <w:p>
      <w:pPr>
        <w:pStyle w:val="Normal"/>
        <w:autoSpaceDE w:val="false"/>
        <w:rPr/>
      </w:pP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ю  1  статьи  3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3 декабря 2012 года N 230-ФЗ "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е   за   соответствием   расходов  лиц,  замещающих  государстве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 и  иных  лиц их доходам", и об источниках получения средств,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 которых совершена сделк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Сведения  представляются,  если сумма сделки превышает общий доход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муниципального служащего  Администрации Белоярского сельского поселения,   который представляет  сведения,  и  его  супруги  (супруг)  за  три последних года, предшествующих совершению сделк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Сведения представляются отдельно в отношении супруги (супруга) и 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тношении каждого из несовершеннолетних детей муниципального служащего  Администрации Белоярского сельского поселения, который представляет свед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" w:name="Par1514"/>
      <w:bookmarkStart w:id="36" w:name="Par1514"/>
      <w:bookmarkEnd w:id="36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Недвижимое имуществ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920"/>
        <w:gridCol w:w="1800"/>
        <w:gridCol w:w="1800"/>
        <w:gridCol w:w="1080"/>
        <w:gridCol w:w="960"/>
        <w:gridCol w:w="1680"/>
      </w:tblGrid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NN</w:t>
              <w:br/>
              <w:t>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Вид и     </w:t>
              <w:br/>
              <w:t xml:space="preserve"> наименование </w:t>
              <w:br/>
              <w:t xml:space="preserve">имущества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 договора   </w:t>
              <w:br/>
              <w:t xml:space="preserve">(иного акта) </w:t>
              <w:br/>
              <w:t xml:space="preserve">    и его    </w:t>
              <w:br/>
              <w:t xml:space="preserve">  реквизиты  </w:t>
              <w:br/>
              <w:t>(дата, ном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Вид     </w:t>
              <w:br/>
              <w:t>собственности</w:t>
              <w:br/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Площадь</w:t>
              <w:br/>
              <w:t>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Сумма </w:t>
              <w:br/>
              <w:t>сделки</w:t>
              <w:br/>
              <w:t xml:space="preserve">(тыс. </w:t>
              <w:br/>
              <w:t xml:space="preserve">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</w:t>
              <w:br/>
              <w:t xml:space="preserve"> получения  </w:t>
              <w:br/>
              <w:t xml:space="preserve">средств, за </w:t>
              <w:br/>
              <w:t>счет которых</w:t>
              <w:br/>
              <w:t xml:space="preserve"> совершена  </w:t>
              <w:br/>
              <w:t xml:space="preserve">   сделка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земельного участка (пая, доли): под индивидуальное жилищное строительство, дачный, садовый, приусадебный, огородный и другие; жилые дома, квартиры, дачи, гаражи, иное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</w:t>
      </w:r>
      <w:r>
        <w:rPr>
          <w:color w:val="FF0000"/>
        </w:rPr>
        <w:t xml:space="preserve">муниципального служащего  Администрации Белоярского сельского поселения </w:t>
      </w:r>
      <w:r>
        <w:rPr/>
        <w:t>, который представляет свед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Транспортные сред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040"/>
        <w:gridCol w:w="2040"/>
        <w:gridCol w:w="1800"/>
        <w:gridCol w:w="960"/>
        <w:gridCol w:w="2280"/>
      </w:tblGrid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NN</w:t>
              <w:br/>
              <w:t>п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Вид и марка  </w:t>
              <w:br/>
              <w:t xml:space="preserve"> транспортного </w:t>
              <w:br/>
              <w:t xml:space="preserve"> средства </w:t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>договора (иного</w:t>
              <w:br/>
              <w:t xml:space="preserve">  акта) и его  </w:t>
              <w:br/>
              <w:t xml:space="preserve">   реквизиты   </w:t>
              <w:br/>
              <w:t xml:space="preserve"> (дата, номер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Вид     </w:t>
              <w:br/>
              <w:t>собственности</w:t>
              <w:br/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  <w:br/>
              <w:t>сделки</w:t>
              <w:br/>
              <w:t xml:space="preserve">(тыс. </w:t>
              <w:br/>
              <w:t xml:space="preserve">руб.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</w:t>
              <w:br/>
              <w:t xml:space="preserve">    получения    </w:t>
              <w:br/>
              <w:t xml:space="preserve">средств, за счет </w:t>
              <w:br/>
              <w:t>которых совершена</w:t>
              <w:br/>
              <w:t xml:space="preserve">     сделка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автомобили легковые, грузовые, автоприцепы, мототранспортные средства, сельскохозяйственная техника, водный и воздушный транспорт, иные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</w:t>
      </w:r>
      <w:r>
        <w:rPr>
          <w:color w:val="FF0000"/>
        </w:rPr>
        <w:t xml:space="preserve">муниципального служащего  Администрации Белоярского сельского поселения  </w:t>
      </w:r>
      <w:r>
        <w:rPr/>
        <w:t>, который представляет све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Акции (доли участия, паев в уставных</w:t>
      </w:r>
    </w:p>
    <w:p>
      <w:pPr>
        <w:pStyle w:val="Normal"/>
        <w:autoSpaceDE w:val="false"/>
        <w:jc w:val="center"/>
        <w:rPr/>
      </w:pPr>
      <w:r>
        <w:rPr/>
        <w:t>(складочных) капиталах организаций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3000"/>
        <w:gridCol w:w="1560"/>
        <w:gridCol w:w="1320"/>
        <w:gridCol w:w="960"/>
        <w:gridCol w:w="2280"/>
      </w:tblGrid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NN</w:t>
              <w:br/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Основание</w:t>
              <w:br/>
              <w:t xml:space="preserve"> участия </w:t>
              <w:br/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  <w:br/>
              <w:t>сделки</w:t>
              <w:br/>
              <w:t xml:space="preserve">(тыс. </w:t>
              <w:br/>
              <w:t xml:space="preserve">руб.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</w:t>
              <w:br/>
              <w:t xml:space="preserve">    получения    </w:t>
              <w:br/>
              <w:t xml:space="preserve">средств, за счет </w:t>
              <w:br/>
              <w:t>которых совершена</w:t>
              <w:br/>
              <w:t xml:space="preserve">     сделка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4. Иные ценные бума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200"/>
        <w:gridCol w:w="1560"/>
        <w:gridCol w:w="1800"/>
        <w:gridCol w:w="1440"/>
        <w:gridCol w:w="960"/>
        <w:gridCol w:w="2280"/>
      </w:tblGrid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NN</w:t>
              <w:br/>
              <w:t>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  <w:br/>
              <w:t xml:space="preserve"> ценной </w:t>
              <w:br/>
              <w:t xml:space="preserve"> бумаги </w:t>
              <w:br/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</w:t>
              <w:br/>
              <w:t>выпустившее</w:t>
              <w:br/>
              <w:t xml:space="preserve">  ценную   </w:t>
              <w:br/>
              <w:t xml:space="preserve">  бумагу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(тыс. 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Общее   </w:t>
              <w:br/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  <w:br/>
              <w:t>сделки</w:t>
              <w:br/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тыс. </w:t>
              <w:br/>
              <w:t xml:space="preserve">руб.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</w:t>
              <w:br/>
              <w:t xml:space="preserve">    получения    </w:t>
              <w:br/>
              <w:t xml:space="preserve">средств, за счет </w:t>
              <w:br/>
              <w:t>которых совершена</w:t>
              <w:br/>
              <w:t xml:space="preserve">     сделка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7" w:name="Par1585"/>
      <w:bookmarkEnd w:id="37"/>
      <w:r>
        <w:rPr/>
        <w:t>&lt;1&gt; Указываются все ценные бумаги по видам (облигации, векселя и другие), за исключением акций, указанных в разделе 3 "Акции (доли участия, паев в уставных (складочных) капиталах организаций)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,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елоя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12.2013 №  49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8" w:name="sub_1007"/>
      <w:bookmarkStart w:id="39" w:name="sub_1007"/>
      <w:bookmarkEnd w:id="39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муниципальных должностей Администрации Белоярского сельского поселения, при замещении которых  лица, замещающие муниципальные должности на постоянной основе, предоставляют сведения о своих расходах, а также о расходах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85"/>
      </w:tblGrid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/>
              <w:t xml:space="preserve">Управляющий делами Администрации    Белоярского сельского поселения  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/>
              <w:t xml:space="preserve">Специалист 1 категории экономист по финансовой работе Администрации    Белоярского сельского поселения  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/>
              <w:t xml:space="preserve">Специалист 2 категории по экономическим вопросам    Администрации    Белоярского сельского поселения  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250274.0" TargetMode="External"/><Relationship Id="rId4" Type="http://schemas.openxmlformats.org/officeDocument/2006/relationships/hyperlink" Target="garantf1://70250272.0" TargetMode="External"/><Relationship Id="rId5" Type="http://schemas.openxmlformats.org/officeDocument/2006/relationships/hyperlink" Target="garantf1://99307.1000" TargetMode="External"/><Relationship Id="rId6" Type="http://schemas.openxmlformats.org/officeDocument/2006/relationships/hyperlink" Target="garantf1://99307.1000" TargetMode="External"/><Relationship Id="rId7" Type="http://schemas.openxmlformats.org/officeDocument/2006/relationships/hyperlink" Target="consultantplus://offline/ref=9E900B5F6A7360A059FBF824B75BAC3062523F9FABE474CDF48DEF4672C4A35DC8C9A48A5845CAF8A32BD73Eu4D" TargetMode="External"/><Relationship Id="rId8" Type="http://schemas.openxmlformats.org/officeDocument/2006/relationships/hyperlink" Target="garantf1://12036354.57" TargetMode="External"/><Relationship Id="rId9" Type="http://schemas.openxmlformats.org/officeDocument/2006/relationships/hyperlink" Target="consultantplus://offline/ref=48616FD1FD535BAD6616B7DB25F83B26D96473A0D7521AC8DBDE0CC3D618998E6A781B6CBF3D64AFF87AFB47u7D" TargetMode="External"/><Relationship Id="rId10" Type="http://schemas.openxmlformats.org/officeDocument/2006/relationships/hyperlink" Target="consultantplus://offline/ref=48616FD1FD535BAD6616A9D633946522D96C25A8D55217968F81579E811193D92D37422EFB3065AD4Fu1D" TargetMode="External"/><Relationship Id="rId11" Type="http://schemas.openxmlformats.org/officeDocument/2006/relationships/hyperlink" Target="consultantplus://offline/ref=48616FD1FD535BAD6616B7DB25F83B26D96473A0D7521AC8DBDE0CC3D618998E6A781B6CBF3D64AFF87AFB47u3D" TargetMode="External"/><Relationship Id="rId12" Type="http://schemas.openxmlformats.org/officeDocument/2006/relationships/hyperlink" Target="consultantplus://offline/ref=48616FD1FD535BAD6616B7DB25F83B26D96473A0D7521AC8DBDE0CC3D618998E6A781B6CBF3D64AFF87AFB47u2D" TargetMode="External"/><Relationship Id="rId13" Type="http://schemas.openxmlformats.org/officeDocument/2006/relationships/hyperlink" Target="consultantplus://offline/ref=48616FD1FD535BAD6616B7DB25F83B26D96473A0D7521AC8DBDE0CC3D618998E6A781B6CBF3D64AFF87AFA47u4D" TargetMode="External"/><Relationship Id="rId14" Type="http://schemas.openxmlformats.org/officeDocument/2006/relationships/hyperlink" Target="consultantplus://offline/ref=48616FD1FD535BAD6616B7DB25F83B26D96473A0D7521AC8DBDE0CC3D618998E6A781B6CBF3D64AFF87AFA47u7D" TargetMode="External"/><Relationship Id="rId15" Type="http://schemas.openxmlformats.org/officeDocument/2006/relationships/hyperlink" Target="consultantplus://offline/ref=48616FD1FD535BAD6616B7DB25F83B26D96473A0D7521AC8DBDE0CC3D618998E6A781B6CBF3D64AFF87AFA47u3D" TargetMode="External"/><Relationship Id="rId16" Type="http://schemas.openxmlformats.org/officeDocument/2006/relationships/hyperlink" Target="consultantplus://offline/ref=48616FD1FD535BAD6616B7DB25F83B26D96473A0D7521AC8DBDE0CC3D618998E6A781B6CBF3D64AFF87AFA47u2D" TargetMode="External"/><Relationship Id="rId17" Type="http://schemas.openxmlformats.org/officeDocument/2006/relationships/hyperlink" Target="consultantplus://offline/ref=48616FD1FD535BAD6616B7DB25F83B26D96473A0D7521AC8DBDE0CC3D618998E6A781B6CBF3D64AFF87AF547u4D" TargetMode="External"/><Relationship Id="rId18" Type="http://schemas.openxmlformats.org/officeDocument/2006/relationships/hyperlink" Target="consultantplus://offline/ref=48616FD1FD535BAD6616B7DB25F83B26D96473A0D7521AC8DBDE0CC3D618998E6A781B6CBF3D64AFF87AF547u7D" TargetMode="External"/><Relationship Id="rId19" Type="http://schemas.openxmlformats.org/officeDocument/2006/relationships/hyperlink" Target="consultantplus://offline/ref=48616FD1FD535BAD6616B7DB25F83B26D96473A0D7521AC8DBDE0CC3D618998E6A781B6CBF3D64AFF87AF547u3D" TargetMode="External"/><Relationship Id="rId20" Type="http://schemas.openxmlformats.org/officeDocument/2006/relationships/hyperlink" Target="consultantplus://offline/ref=48616FD1FD535BAD6616B7DB25F83B26D96473A0D7521AC8DBDE0CC3D618998E6A781B6CBF3D64AFF87AF547u2D" TargetMode="External"/><Relationship Id="rId21" Type="http://schemas.openxmlformats.org/officeDocument/2006/relationships/hyperlink" Target="consultantplus://offline/ref=48616FD1FD535BAD6616A9D633946522D96C25A8D55217968F81579E811193D92D37422EFB3065AD4Fu1D" TargetMode="External"/><Relationship Id="rId22" Type="http://schemas.openxmlformats.org/officeDocument/2006/relationships/hyperlink" Target="consultantplus://offline/ref=48616FD1FD535BAD6616B7DB25F83B26D96473A0D7521AC8DBDE0CC3D618998E6A781B6CBF3D64AFF87AF447u4D" TargetMode="External"/><Relationship Id="rId23" Type="http://schemas.openxmlformats.org/officeDocument/2006/relationships/hyperlink" Target="consultantplus://offline/ref=48616FD1FD535BAD6616B7DB25F83B26D96473A0D7521AC8DBDE0CC3D618998E6A781B6CBF3D64AFF87AF447u7D" TargetMode="External"/><Relationship Id="rId24" Type="http://schemas.openxmlformats.org/officeDocument/2006/relationships/hyperlink" Target="consultantplus://offline/ref=48616FD1FD535BAD6616B7DB25F83B26D96473A0D7521AC8DBDE0CC3D618998E6A781B6CBF3D64AFF87AF447u3D" TargetMode="External"/><Relationship Id="rId25" Type="http://schemas.openxmlformats.org/officeDocument/2006/relationships/hyperlink" Target="consultantplus://offline/ref=48616FD1FD535BAD6616B7DB25F83B26D96473A0D7521AC8DBDE0CC3D618998E6A781B6CBF3D64AFF87AF447u2D" TargetMode="External"/><Relationship Id="rId26" Type="http://schemas.openxmlformats.org/officeDocument/2006/relationships/hyperlink" Target="consultantplus://offline/ref=48616FD1FD535BAD6616B7DB25F83B26D96473A0D7521AC8DBDE0CC3D618998E6A781B6CBF3D64AFF87BFD47u4D" TargetMode="External"/><Relationship Id="rId27" Type="http://schemas.openxmlformats.org/officeDocument/2006/relationships/hyperlink" Target="consultantplus://offline/ref=48616FD1FD535BAD6616B7DB25F83B26D96473A0D7521AC8DBDE0CC3D618998E6A781B6CBF3D64AFF87BFD47u7D" TargetMode="External"/><Relationship Id="rId28" Type="http://schemas.openxmlformats.org/officeDocument/2006/relationships/hyperlink" Target="consultantplus://offline/ref=48616FD1FD535BAD6616B7DB25F83B26D96473A0D7521AC8DBDE0CC3D618998E6A781B6CBF3D64AFF87BFD47u3D" TargetMode="External"/><Relationship Id="rId29" Type="http://schemas.openxmlformats.org/officeDocument/2006/relationships/hyperlink" Target="consultantplus://offline/ref=48616FD1FD535BAD6616B7DB25F83B26D96473A0D7521AC8DBDE0CC3D618998E6A781B6CBF3D64AFF87BFD47u2D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6:00Z</dcterms:created>
  <dc:creator>Админ</dc:creator>
  <dc:description/>
  <cp:keywords/>
  <dc:language>en-US</dc:language>
  <cp:lastModifiedBy>Администрация</cp:lastModifiedBy>
  <cp:lastPrinted>2013-10-31T12:16:00Z</cp:lastPrinted>
  <dcterms:modified xsi:type="dcterms:W3CDTF">2013-12-24T04:40:00Z</dcterms:modified>
  <cp:revision>6</cp:revision>
  <dc:subject/>
  <dc:title/>
</cp:coreProperties>
</file>