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5.11.2016                                                                                                         № 48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8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27 слово «рабочих» исключить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31 дополнить пунктами 8, 9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 года N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9) технический план объекта капитального строительства, подготовленный в соответствии с Федеральным законом от 24 июля 2007 года N 221-ФЗ «О государственном кадастре недвижимости».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асть 2 дополнить статьёй 33.1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3.1) Документы, предусмотренные пунктами 31 и 33 административного регламента, могут быть направлены в электронной форме.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4) в статье 96 слова «пять рабочих дней» заменить на «три рабочих дня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3 дополнить статьёй 114.1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4.1)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24 июля 2007 года N 221-ФЗ «О государственном кадастре недвижимости».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4:00Z</dcterms:created>
  <dc:creator>Admin</dc:creator>
  <dc:description/>
  <dc:language>en-US</dc:language>
  <cp:lastModifiedBy>Администрация</cp:lastModifiedBy>
  <cp:lastPrinted>2016-11-15T09:25:00Z</cp:lastPrinted>
  <dcterms:modified xsi:type="dcterms:W3CDTF">2016-11-15T03:27:00Z</dcterms:modified>
  <cp:revision>4</cp:revision>
  <dc:subject/>
  <dc:title>СОВЕТ</dc:title>
</cp:coreProperties>
</file>