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636909 Томская обл., Тегульдетский район, п. Белый Яр                тел./факс: 8 (38246) 3 41 15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ул. Центральная, 2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11.12.2013                                                                                                                           № 4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истеме мер правовой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вольных пожа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елояр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Белоярского сельского поселения,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Белояр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Белоя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Белояр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Белояр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становления, Администрация  Белояр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Белояр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Белояр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sz w:val="24"/>
          <w:szCs w:val="20"/>
        </w:rPr>
        <w:t xml:space="preserve"> </w:t>
      </w:r>
      <w:r>
        <w:rPr/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Белоярского 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поселения                                                         В.Н.Поздняков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3:00Z</dcterms:created>
  <dc:creator>tomsk207</dc:creator>
  <dc:description/>
  <cp:keywords/>
  <dc:language>en-US</dc:language>
  <cp:lastModifiedBy>Администрация</cp:lastModifiedBy>
  <cp:lastPrinted>2013-12-11T11:11:00Z</cp:lastPrinted>
  <dcterms:modified xsi:type="dcterms:W3CDTF">2013-12-11T05:15:00Z</dcterms:modified>
  <cp:revision>4</cp:revision>
  <dc:subject/>
  <dc:title>5</dc:title>
</cp:coreProperties>
</file>