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5.12.2012                                                                                                       №  47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5115" w:hanging="0"/>
        <w:rPr>
          <w:sz w:val="23"/>
          <w:szCs w:val="23"/>
        </w:rPr>
      </w:pPr>
      <w:r>
        <w:rPr>
          <w:sz w:val="23"/>
          <w:szCs w:val="23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, пунктом 5 части 1 статьи 8, главой 2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Белоярское сельское поселение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«Выдача разрешений на ввод объектов в эксплуатацию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В.Н. Поздня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5.12.2012       №   47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на ввод объектов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дминистративный регламент предоставления муниципальной услуги «Выдача разрешений на ввод объектов в эксплуатацию» (далее – Регламент) определяет сроки и последовательность действий (административных процедур) при предоставлении Администрацией Белоярского сельского поселения (далее Орган) муниципальной услуги «Выдача разрешений на ввод объектов в эксплуатацию» (далее – муниципальная услуга), а также порядок взаимодействия между структурными подразделениями Органа, его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Заявителями являются застройщики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 с запросом о предоставлении государственной или муниципальной услуги, выраженным в устной, письменной или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909, Томская область, Тегульдетский район, п. Белый Яр, ул. Центральная, 2 Администрации Белоярского сельского поселения. </w: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46) 34-1-15 </w:t>
      </w:r>
    </w:p>
    <w:p>
      <w:pPr>
        <w:pStyle w:val="Normal"/>
        <w:ind w:firstLine="709"/>
        <w:jc w:val="both"/>
        <w:rPr/>
      </w:pPr>
      <w:r>
        <w:rPr/>
        <w:t xml:space="preserve">По почте: 636909, Томская область, Тегульдетский район, п. Белый Яр, ул. Центральная, 2. 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</w:t>
      </w:r>
      <w:r>
        <w:rPr>
          <w:u w:val="single"/>
        </w:rPr>
        <w:t>В</w:t>
      </w:r>
      <w:r>
        <w:rPr>
          <w:u w:val="single"/>
          <w:lang w:val="en-US"/>
        </w:rPr>
        <w:t>elselpos</w:t>
      </w:r>
      <w:r>
        <w:rPr>
          <w:u w:val="single"/>
        </w:rPr>
        <w:t>@</w:t>
      </w:r>
      <w:r>
        <w:rPr>
          <w:u w:val="single"/>
          <w:lang w:val="en-US"/>
        </w:rPr>
        <w:t>teguldet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использованием официального сайта муниципального образования   «Белоярское сельское поселение»  по адресу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(далее по тексту - официального сайта Белоярского сельского поселения) в разделе 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сети Интернет: </w:t>
      </w:r>
      <w:hyperlink r:id="rId4">
        <w:r>
          <w:rPr>
            <w:rStyle w:val="InternetLink"/>
            <w:color w:val="000000"/>
          </w:rPr>
          <w:t>http://pgs.tomsk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Единого портала государственных и муниципальных услуг по адресу в сети Интернет: </w:t>
      </w:r>
      <w:hyperlink r:id="rId5">
        <w:r>
          <w:rPr>
            <w:rStyle w:val="InternetLink"/>
            <w:color w:val="000000"/>
          </w:rPr>
          <w:t>http://www.gosuslugi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Белоярского сельского поселения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3.2. Справочные телефоны Органа: (38 246) 34-1-15 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Тегульдетский отдел Управления Федеральной службы государственной регистрации, кадастра и картографии по Томской области, Росреестр: (38 246) 2-13-76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по надзору в сфере природопользования (Росприроднадзора</w:t>
      </w:r>
      <w:r>
        <w:rPr>
          <w:sz w:val="23"/>
          <w:szCs w:val="23"/>
        </w:rPr>
        <w:t xml:space="preserve">) по Томской области – (38 22) 26-35-40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Адрес официального сайта муниципального образования   «Белоярское сельское поселение» в информационно-телекоммуникационной сети «Интернет»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belselpo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/>
        <w:t xml:space="preserve"> 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>Адрес электронной почты Органа:</w:t>
      </w:r>
      <w:r>
        <w:rPr>
          <w:i/>
        </w:rPr>
        <w:t xml:space="preserve">  </w:t>
      </w:r>
      <w:r>
        <w:rPr>
          <w:u w:val="single"/>
        </w:rPr>
        <w:t>В</w:t>
      </w:r>
      <w:r>
        <w:rPr>
          <w:u w:val="single"/>
          <w:lang w:val="en-US"/>
        </w:rPr>
        <w:t>elselpos</w:t>
      </w:r>
      <w:r>
        <w:rPr>
          <w:u w:val="single"/>
        </w:rPr>
        <w:t>@</w:t>
      </w:r>
      <w:r>
        <w:rPr>
          <w:u w:val="single"/>
          <w:lang w:val="en-US"/>
        </w:rPr>
        <w:t>teguldet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Белоярского сельского поселения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Белояр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 Наименование муниципальной услуги: «Выдача разрешений на ввод объектов в эксплуатацию». 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я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Тегульдет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jc w:val="both"/>
        <w:rPr/>
      </w:pPr>
      <w:r>
        <w:rPr/>
        <w:t>6. Результатом предоставления муниципальной услуги является выдача разрешения на ввод в эксплуатацию.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не должен превышать десяти календарных дней со дня подачи запроса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 (опубликован в изданиях "Российская газета", N 290, 30.12.2004, "Собрание законодательства РФ", 03.01.2005, N 1 (часть 1), ст. 16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19.12.2004 № 191-ФЗ «О введении в действие Градостроительного кодекса Российской Федерации» (опубликован в изданиях "Российская газета" N 290, 30.12.2004,22.07.2011, "Собрание законодательства РФ", 03.01.2005, N 1 (часть 1), ст. 17, "Парламентская газета", N 5-6, 14.01.2005. в "Российской газете" 22.07.2011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(опубликовано в изданиях "Собрание законодательства РФ", 28.11.2005, N 48, ст. 5047,</w:t>
      </w:r>
    </w:p>
    <w:p>
      <w:pPr>
        <w:pStyle w:val="Normal"/>
        <w:autoSpaceDE w:val="false"/>
        <w:jc w:val="both"/>
        <w:rPr/>
      </w:pPr>
      <w:r>
        <w:rPr/>
        <w:t>"Российская газета", N 275, 07.12.2005);</w:t>
      </w:r>
    </w:p>
    <w:p>
      <w:pPr>
        <w:pStyle w:val="Normal"/>
        <w:autoSpaceDE w:val="false"/>
        <w:ind w:firstLine="708"/>
        <w:jc w:val="both"/>
        <w:rPr/>
      </w:pPr>
      <w:r>
        <w:rPr/>
        <w:t>-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.10.2006 № 121 (опубликована в издании "Бюллетень нормативных актов федеральных органов исполнительной власти", N 48, 27.11.2006).</w:t>
      </w:r>
    </w:p>
    <w:p>
      <w:pPr>
        <w:pStyle w:val="Normal"/>
        <w:ind w:firstLine="709"/>
        <w:jc w:val="both"/>
        <w:rPr/>
      </w:pPr>
      <w:r>
        <w:rPr/>
        <w:t>9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целях получения разрешения на ввод в эксплуатацию законченного строительством, реконструкцией объекта 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прос о предоставлении муниципальной услуги (по форме, указанной в приложениях 1, 2 к регламенту). </w:t>
      </w:r>
    </w:p>
    <w:p>
      <w:pPr>
        <w:pStyle w:val="Normal"/>
        <w:ind w:firstLine="709"/>
        <w:jc w:val="both"/>
        <w:rPr/>
      </w:pPr>
      <w:r>
        <w:rPr/>
        <w:t>Форма запроса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Белоярского сельского поселения в разделе «Муниципальные услуги – Контактная информация». В бумажном виде форма запроса может быть получена непосредственно в Органе.</w:t>
      </w:r>
    </w:p>
    <w:p>
      <w:pPr>
        <w:pStyle w:val="Normal"/>
        <w:ind w:firstLine="709"/>
        <w:jc w:val="both"/>
        <w:rPr/>
      </w:pPr>
      <w:r>
        <w:rPr/>
        <w:t xml:space="preserve"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Normal"/>
        <w:ind w:firstLine="709"/>
        <w:jc w:val="both"/>
        <w:rPr/>
      </w:pPr>
      <w:r>
        <w:rPr/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Normal"/>
        <w:ind w:firstLine="709"/>
        <w:jc w:val="both"/>
        <w:rPr/>
      </w:pPr>
      <w:r>
        <w:rPr/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/>
        <w:t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ind w:firstLine="709"/>
        <w:jc w:val="both"/>
        <w:rPr/>
      </w:pPr>
      <w:r>
        <w:rPr/>
        <w:t xml:space="preserve">Подготовку документов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 </w:t>
      </w:r>
    </w:p>
    <w:p>
      <w:pPr>
        <w:pStyle w:val="Normal"/>
        <w:ind w:firstLine="709"/>
        <w:jc w:val="both"/>
        <w:rPr/>
      </w:pPr>
      <w:r>
        <w:rPr/>
        <w:t>Подготовку схемы заявитель выполняет самостоятельно.</w:t>
      </w:r>
    </w:p>
    <w:p>
      <w:pPr>
        <w:pStyle w:val="Normal"/>
        <w:ind w:firstLine="709"/>
        <w:jc w:val="both"/>
        <w:rPr/>
      </w:pPr>
      <w:r>
        <w:rPr/>
        <w:t xml:space="preserve">9.1. Документы, находящиеся в распоряжении государственных органов, Администрации Белояр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Тегульдет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3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Документ запрашивается в Главной инспекции государственного строительного надзора Томской области. </w:t>
      </w:r>
    </w:p>
    <w:p>
      <w:pPr>
        <w:pStyle w:val="Normal"/>
        <w:ind w:firstLine="709"/>
        <w:jc w:val="both"/>
        <w:rPr/>
      </w:pPr>
      <w:r>
        <w:rPr/>
        <w:t>5) Заключение государственного экологического контроля в случаях, предусмотренных частью 7 статьи 54 Градостроительного кодекса РФ. 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Белоярского сельского поселения 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 </w:t>
      </w:r>
    </w:p>
    <w:p>
      <w:pPr>
        <w:pStyle w:val="Normal"/>
        <w:ind w:firstLine="709"/>
        <w:jc w:val="both"/>
        <w:rPr/>
      </w:pPr>
      <w:r>
        <w:rPr/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отсутствие документов, предусмотренных в пункте 9 регламента; </w:t>
      </w:r>
    </w:p>
    <w:p>
      <w:pPr>
        <w:pStyle w:val="Normal"/>
        <w:ind w:firstLine="709"/>
        <w:jc w:val="both"/>
        <w:rPr/>
      </w:pPr>
      <w:r>
        <w:rPr/>
        <w:t xml:space="preserve"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ind w:firstLine="709"/>
        <w:jc w:val="both"/>
        <w:rPr/>
      </w:pPr>
      <w:r>
        <w:rPr/>
        <w:t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12.1. Основанием для отказа в предоставлении муниципальной услуги, кроме указанных в пункте 12 регламента, является невыполнение застройщиком после получения разрешения на строительство требований, установленных частью 18 статьи 51 Градостроительного кодекса Российской Федерации, и, если застройщик при оформлении разрешения на ввод объекта в эксплуатацию безвозмездно не представил в Администрацию Белоярского сельского поселения, согласно части 18 статьи 51 Градостроительного кодекса, документы: </w:t>
      </w:r>
    </w:p>
    <w:p>
      <w:pPr>
        <w:pStyle w:val="Normal"/>
        <w:ind w:firstLine="709"/>
        <w:jc w:val="both"/>
        <w:rPr/>
      </w:pPr>
      <w:r>
        <w:rPr/>
        <w:t xml:space="preserve">- сведения о площади, высоте и этажности планируемого объекта капитального строительства, о сетях инженерно-технического обеспечения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результатов инженерных изысканий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схемы планировочной организации земельного участка, выполненной в соответствии с градостроительным планом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перечня мероприятий по охране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перечня мероприятий по обеспечению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</w:t>
      </w:r>
    </w:p>
    <w:p>
      <w:pPr>
        <w:pStyle w:val="Normal"/>
        <w:ind w:firstLine="709"/>
        <w:jc w:val="both"/>
        <w:rPr/>
      </w:pPr>
      <w:r>
        <w:rPr/>
        <w:t>- один экземпляр копии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1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>- при подаче документов, предусмотренных пунктом 9 регламента 20 минут;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проса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прос и документы, предусмотренные пунктом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Белояр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прос, поступивший в Администрацию Белоярского сельского поселения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С помощью официального сайта Белоярского сельского поселения, Единого и регионального порталов государственных и муниципальных услуг (функций) запрос и документы, предусмотренные пунктом 9 регламента, получает и регистрирует Управляющий делами Администрации Белоярского сельского поселения. Запросы регистрируются в течение одного рабочего дня с момента получения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просов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проса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 xml:space="preserve">- время приема заявителей специалистами, должностными лицами Органа. 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проса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 xml:space="preserve"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Белояр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17.3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анспортная доступность и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откое время ожидания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17.4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7.5. Предоставление муниципальной услуги может осуществляться в многофункциональном центре предоставления государственных и муниципальных услуг (далее по тексту - МФЦ). Получение муниципальной услуги в МФЦ осуществляется в соответствии с соглашениями, заключенными между МФЦ и Органом, предоставляющим муниципальную услугу,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8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- рассмотрение документов и выезд на законченный строительством, реконструкцией объект;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выдача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19. Блок-схема предоставления муниципальной услуги приводится в приложении 3 к регламенту. </w:t>
      </w:r>
    </w:p>
    <w:p>
      <w:pPr>
        <w:pStyle w:val="Normal"/>
        <w:ind w:firstLine="709"/>
        <w:jc w:val="both"/>
        <w:rPr/>
      </w:pPr>
      <w:r>
        <w:rPr/>
        <w:t xml:space="preserve">20. Особенности предоставления муниципальной услуги в электронной форме: </w:t>
      </w:r>
    </w:p>
    <w:p>
      <w:pPr>
        <w:pStyle w:val="Normal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Белоярского сельского поселения, в местах предоставления услуги формы запросов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прос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Белоярского сельского поселения путем заполнения формы запроса и приложения и загрузки документов, указанных в пункте 9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прос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проса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4) Прием и регистрация запроса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Белоярского сельского поселения, осуществляется в течение одного рабочего дня Управляющим делами Администрации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Администрации Белоярского сельского поселения в течение одного рабочего дня с момента регистрации запроса передает его Главе Белоярского сельского поселения для определения специалисту по экономическим вопросам Администрации Белоярского сельского поселения (далее по тексту - специалист, ответственный за предоставление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Администрации Белоярского сельского поселения в течение двух рабочих дней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проса на официальном сайте Белояр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 по экономическим вопросам Администрации Белоярского сельского поселения, в должностные обязанности которого входит подготовка разрешений на ввод объектов в эксплуатацию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>- почтовым отравлением, направленным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проса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Белоярского сельского поселения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/>
        <w:t xml:space="preserve">21.2. Прием и регистрация запроса, поданного с помощью официального сайта  Белояр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>- Управляющий делами.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прос о предоставлении муниципальной услуги на регистрацию Управляющему делами.</w:t>
      </w:r>
    </w:p>
    <w:p>
      <w:pPr>
        <w:pStyle w:val="Normal"/>
        <w:ind w:firstLine="709"/>
        <w:jc w:val="both"/>
        <w:rPr/>
      </w:pPr>
      <w:r>
        <w:rPr/>
        <w:t xml:space="preserve">3) Управляющий делами ставит входящий номер и текущую дату на запросе. В течение одного рабочего дня с момента приема запроса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заносит сведения о запросе в журнал регистрации входящей корреспонденции и передает запрос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Управляющий делами экземпляр запроса с поручением;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заносит сведения об ответственном исполнителе в журнале регистрации входящей корреспонденции запрос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проса, определение ответственного исполнителя и передача запроса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 xml:space="preserve">21.5. Максимальная продолжительность административной процедуры: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проса и документов, указанных в пункте 9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ах 12, 12.1. регламента; </w:t>
      </w:r>
    </w:p>
    <w:p>
      <w:pPr>
        <w:pStyle w:val="Normal"/>
        <w:ind w:firstLine="709"/>
        <w:jc w:val="both"/>
        <w:rPr/>
      </w:pPr>
      <w:r>
        <w:rPr/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три рабочих дня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/>
        <w:t xml:space="preserve">3) Заключение государственного экологического контроля в случаях, предусмотренных частью 7 статьи 54 Градостроительного кодекса РФ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1) Тегульдетский  отдел Управления Федеральной службы государственной регистрации, кадастра и картографии (Росреестр); </w:t>
      </w:r>
    </w:p>
    <w:p>
      <w:pPr>
        <w:pStyle w:val="Normal"/>
        <w:ind w:firstLine="709"/>
        <w:jc w:val="both"/>
        <w:rPr/>
      </w:pPr>
      <w:r>
        <w:rPr/>
        <w:t xml:space="preserve">2) Главная инспекция государственного строительного надзора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3) Управление Федеральной службы по надзору в сфере природопользования </w:t>
      </w:r>
    </w:p>
    <w:p>
      <w:pPr>
        <w:pStyle w:val="Normal"/>
        <w:ind w:firstLine="709"/>
        <w:jc w:val="both"/>
        <w:rPr/>
      </w:pPr>
      <w:r>
        <w:rPr/>
        <w:t xml:space="preserve">(Росприроднадзора) по Томской области. </w:t>
      </w:r>
    </w:p>
    <w:p>
      <w:pPr>
        <w:pStyle w:val="Normal"/>
        <w:ind w:firstLine="709"/>
        <w:jc w:val="both"/>
        <w:rPr/>
      </w:pPr>
      <w:r>
        <w:rPr/>
        <w:t xml:space="preserve">23.4. Должность специалиста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редств электронного взаимодействия (далее по тексту – СМЭВ)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4.2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. </w:t>
      </w:r>
    </w:p>
    <w:p>
      <w:pPr>
        <w:pStyle w:val="Normal"/>
        <w:ind w:firstLine="709"/>
        <w:jc w:val="both"/>
        <w:rPr/>
      </w:pPr>
      <w:r>
        <w:rPr/>
        <w:t xml:space="preserve">24.3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рабочий день. Подготовка мотивированного отказа в выдаче разрешения на ввод в эксплуатацию составляет три рабочих дня; </w:t>
      </w:r>
    </w:p>
    <w:p>
      <w:pPr>
        <w:pStyle w:val="Normal"/>
        <w:ind w:firstLine="709"/>
        <w:jc w:val="both"/>
        <w:rPr/>
      </w:pPr>
      <w:r>
        <w:rPr/>
        <w:t>2) согласовывает проект разрешения на ввод объекта в эксплуатацию с Главой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4.4. Максимальный срок согласования должностными лицами Администрации Белоярского сельского поселения проекта разрешения на ввод объекта в эксплуатацию составляет два рабочих дня. </w:t>
      </w:r>
    </w:p>
    <w:p>
      <w:pPr>
        <w:pStyle w:val="Normal"/>
        <w:ind w:firstLine="709"/>
        <w:jc w:val="both"/>
        <w:rPr/>
      </w:pPr>
      <w:r>
        <w:rPr/>
        <w:t xml:space="preserve">24.5. Разрешение на ввод объекта в эксплуатацию подписывает Глава Белоярского сельского поселения в течение двух рабочих дней. </w:t>
      </w:r>
    </w:p>
    <w:p>
      <w:pPr>
        <w:pStyle w:val="Normal"/>
        <w:ind w:firstLine="709"/>
        <w:jc w:val="both"/>
        <w:rPr/>
      </w:pPr>
      <w:r>
        <w:rPr/>
        <w:t xml:space="preserve">24.6. Отказ в выдаче разрешения на ввод объекта в эксплуатацию подписывает  Глава Белоярского сельского поселени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24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 </w:t>
      </w:r>
    </w:p>
    <w:p>
      <w:pPr>
        <w:pStyle w:val="Normal"/>
        <w:ind w:firstLine="709"/>
        <w:jc w:val="both"/>
        <w:rPr/>
      </w:pPr>
      <w:r>
        <w:rPr/>
        <w:t>25.Административная процедура «Выдача результата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/>
        <w:t>25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 в течение 1 дня, после уведомления заявителя по телефону или информационно-телекоммуникационной сети «Интернет»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both"/>
        <w:rPr/>
      </w:pPr>
      <w:r>
        <w:rPr/>
        <w:t>25.2. В течение трех дней со дня выдачи разрешения на ввод объекта в эксплуатацию специалист, ответственный за предоставление муниципальной услуги, направляет копию разрешения в орган исполнительной власти Томской об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>Контроль над полнотой и качеством исполнения муниципальной услуги осуществляется постоянно.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просов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29. Должностное лицо Органа, уполномоченное на проведение мониторинга качества предоставления муниципальной услуги: Глава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«Интернет», официального сайта Белояр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ввод в эксплуатацию» </w:t>
      </w:r>
    </w:p>
    <w:p>
      <w:pPr>
        <w:pStyle w:val="Normal"/>
        <w:autoSpaceDE w:val="false"/>
        <w:ind w:right="37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382" w:right="300" w:hanging="0"/>
        <w:rPr/>
      </w:pPr>
      <w:r>
        <w:rPr>
          <w:b/>
          <w:bCs/>
          <w:sz w:val="22"/>
          <w:szCs w:val="22"/>
        </w:rPr>
        <w:t xml:space="preserve">Главе Белоярского сельского </w:t>
      </w:r>
    </w:p>
    <w:p>
      <w:pPr>
        <w:pStyle w:val="Normal"/>
        <w:autoSpaceDE w:val="false"/>
        <w:ind w:left="5382" w:right="3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оселения</w:t>
      </w:r>
    </w:p>
    <w:p>
      <w:pPr>
        <w:pStyle w:val="Normal"/>
        <w:autoSpaceDE w:val="false"/>
        <w:ind w:left="5382" w:right="300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Default"/>
        <w:ind w:right="378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ПРОС</w:t>
      </w:r>
    </w:p>
    <w:p>
      <w:pPr>
        <w:pStyle w:val="Default"/>
        <w:ind w:right="378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 получение разрешения на ввод объекта в эксплуатацию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казчик (застройщик, инвестор)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шу выдать разрешение на ввод в эксплуатацию объекта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бъекта)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на земельном участке по </w:t>
      </w:r>
      <w:r>
        <w:rPr>
          <w:rFonts w:cs="Times New Roman" w:ascii="Times New Roman" w:hAnsi="Times New Roman"/>
          <w:color w:val="000000"/>
          <w:sz w:val="23"/>
          <w:szCs w:val="23"/>
        </w:rPr>
        <w:t>адресу: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город, микрорайон, улица, дом)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этом сообщаю: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Право на пользование землей закреплено 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Градостроительный план земельного участка № ________________ от _________________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Строительство осуществлялось на основании разрешения на строительство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Акт приемки объекта капитального строительства № _____________ от ________________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 Заключение органа государственного строительного надзора 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полнительно сообщаю:</w:t>
      </w:r>
    </w:p>
    <w:p>
      <w:pPr>
        <w:pStyle w:val="Default"/>
        <w:ind w:right="-3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) Проектная документация на строительство объекта разработана: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Лицо, осуществлявшее строительство (генеральный подрядчик) 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Лицо, осуществлявшее строительный контроль 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Стоимость строительства объекта _______________________ тыс.рублей, в том числе строительно-монтажных работ __________________________ тыс. рублей.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Основные показатели вводимого объекта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общая площадь, строительный объем, количество рабочих мест и т.д.)</w:t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right="-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казчик (застройщик) __________________________               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Ф.И.О)                                       (подпись, дата)</w:t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ложение № 2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услуги «Выдача разрешений на ввод в эксплуатацию» </w:t>
      </w:r>
    </w:p>
    <w:p>
      <w:pPr>
        <w:pStyle w:val="Normal"/>
        <w:autoSpaceDE w:val="false"/>
        <w:ind w:left="5382" w:right="37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Главе Белоярского сельского поселения</w:t>
      </w:r>
    </w:p>
    <w:p>
      <w:pPr>
        <w:pStyle w:val="Normal"/>
        <w:autoSpaceDE w:val="false"/>
        <w:ind w:left="5382" w:right="300" w:hanging="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ПРОС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 получение разрешения на ввод в эксплуатацию индивидуального жилого дома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Заказчик (застройщик)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 физического лица, почтовый адрес, телефон) </w:t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Прошу выдать разрешение на ввод в эксплуатацию индивидуального жилого дома на земельном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участке по адресу: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/>
      </w:pPr>
      <w:r>
        <w:rPr>
          <w:sz w:val="16"/>
          <w:szCs w:val="16"/>
        </w:rPr>
        <w:t>(город, микрорайон, улица, дом</w:t>
      </w:r>
      <w:r>
        <w:rPr>
          <w:sz w:val="23"/>
          <w:szCs w:val="23"/>
        </w:rPr>
        <w:t xml:space="preserve">)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При этом сообщаю: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1. Право на пользование землей закреплено _______________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2. Градостроительный план земельного участка № __________________ от ___________________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3. Строительство осуществлялось на основании разрешения на строительство: </w:t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>4. Документ, подтверждающий соответствие построенного, реконструированного индивидуального жилого дома требованиям технических регламентов от _____________________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 </w:t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7. Стоимость строительства индивидуального жилого дома _______________________ тыс. рублей,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в том числе строительно-монтажных работ _______________________ тыс. рублей. </w:t>
      </w:r>
    </w:p>
    <w:p>
      <w:pPr>
        <w:pStyle w:val="Normal"/>
        <w:autoSpaceDE w:val="false"/>
        <w:ind w:right="-190" w:hanging="0"/>
        <w:rPr>
          <w:sz w:val="23"/>
          <w:szCs w:val="23"/>
        </w:rPr>
      </w:pPr>
      <w:r>
        <w:rPr>
          <w:sz w:val="23"/>
          <w:szCs w:val="23"/>
        </w:rPr>
        <w:t xml:space="preserve">8. Основные показатели вводимого индивидуального жилого дома: _________________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казчик (застройщик) __________________________ ___________________ </w:t>
      </w:r>
    </w:p>
    <w:p>
      <w:pPr>
        <w:pStyle w:val="Normal"/>
        <w:autoSpaceDE w:val="false"/>
        <w:ind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 Ф.И.О.)                                (подпись, дата)</w:t>
      </w:r>
    </w:p>
    <w:p>
      <w:pPr>
        <w:pStyle w:val="Normal"/>
        <w:autoSpaceDE w:val="false"/>
        <w:ind w:right="-1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ложение № 3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услуги «Выдача разрешений на ввод в эксплуатацию» </w:t>
      </w:r>
    </w:p>
    <w:p>
      <w:pPr>
        <w:pStyle w:val="Normal"/>
        <w:autoSpaceDE w:val="false"/>
        <w:ind w:left="5382" w:right="37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БЛОК-СХЕМ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 краткое описание порядка предоставления муниципальной услуг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Выдача разрешений на ввод в эксплуатации</w:t>
      </w:r>
    </w:p>
    <w:p>
      <w:pPr>
        <w:pStyle w:val="Normal"/>
        <w:autoSpaceDE w:val="false"/>
        <w:jc w:val="center"/>
        <w:rPr>
          <w:sz w:val="23"/>
          <w:szCs w:val="23"/>
          <w:lang w:val="en-US" w:eastAsia="en-US" w:bidi="hi-IN"/>
        </w:rPr>
      </w:pPr>
      <w:r>
        <w:rPr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9695</wp:posOffset>
                </wp:positionV>
                <wp:extent cx="501142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0.5pt;mso-wrap-distance-left:9.05pt;mso-wrap-distance-right:9.05pt;mso-wrap-distance-top:0pt;mso-wrap-distance-bottom:0pt;margin-top:7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491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70485</wp:posOffset>
                </wp:positionV>
                <wp:extent cx="0" cy="7740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5.55pt" to="491.4pt,6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37465</wp:posOffset>
                </wp:positionV>
                <wp:extent cx="0" cy="201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95pt" to="179.4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6675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экономическим вопросам Администрации Белоя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5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экономическим вопросам Администрации Белоя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803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139065</wp:posOffset>
                </wp:positionV>
                <wp:extent cx="0" cy="201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95pt" to="179.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5015230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проса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0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проса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67945</wp:posOffset>
                </wp:positionV>
                <wp:extent cx="80137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3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39370</wp:posOffset>
                </wp:positionV>
                <wp:extent cx="3467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1pt" to="401.6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73025</wp:posOffset>
                </wp:positionV>
                <wp:extent cx="0" cy="2019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75pt" to="179.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02870</wp:posOffset>
                </wp:positionV>
                <wp:extent cx="5015230" cy="54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, соответствия их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43.1pt;mso-wrap-distance-left:9.05pt;mso-wrap-distance-right:9.05pt;mso-wrap-distance-top:0pt;mso-wrap-distance-bottom:0pt;margin-top:8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, соответствия их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140970</wp:posOffset>
                </wp:positionV>
                <wp:extent cx="3467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1pt" to="401.6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1905</wp:posOffset>
                </wp:positionV>
                <wp:extent cx="80137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1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8380</wp:posOffset>
                </wp:positionH>
                <wp:positionV relativeFrom="paragraph">
                  <wp:posOffset>141605</wp:posOffset>
                </wp:positionV>
                <wp:extent cx="0" cy="2019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15pt" to="179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956" w:right="-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810</wp:posOffset>
                </wp:positionV>
                <wp:extent cx="5011420" cy="429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имеются в наличии, соответствуют 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3.8pt;mso-wrap-distance-left:9.05pt;mso-wrap-distance-right:9.05pt;mso-wrap-distance-top:0pt;mso-wrap-distance-bottom:0pt;margin-top:0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имеются в наличии, соответствуют 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145</wp:posOffset>
                </wp:positionH>
                <wp:positionV relativeFrom="paragraph">
                  <wp:posOffset>71120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6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488" w:leader="none"/>
        </w:tabs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41910</wp:posOffset>
                </wp:positionV>
                <wp:extent cx="3467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3pt" to="401.6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2190</wp:posOffset>
                </wp:positionH>
                <wp:positionV relativeFrom="paragraph">
                  <wp:posOffset>41910</wp:posOffset>
                </wp:positionV>
                <wp:extent cx="0" cy="4644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.3pt" to="479.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94070</wp:posOffset>
                </wp:positionH>
                <wp:positionV relativeFrom="paragraph">
                  <wp:posOffset>41910</wp:posOffset>
                </wp:positionV>
                <wp:extent cx="198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.3pt" to="479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76200</wp:posOffset>
                </wp:positionV>
                <wp:extent cx="0" cy="2019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pt" to="179.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105410</wp:posOffset>
                </wp:positionV>
                <wp:extent cx="1049020" cy="278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8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4318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4pt" to="179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73025</wp:posOffset>
                </wp:positionV>
                <wp:extent cx="5011420" cy="278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5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145</wp:posOffset>
                </wp:positionH>
                <wp:positionV relativeFrom="paragraph">
                  <wp:posOffset>73025</wp:posOffset>
                </wp:positionV>
                <wp:extent cx="75184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5.7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566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43815</wp:posOffset>
                </wp:positionV>
                <wp:extent cx="3467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45pt" to="401.6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8380</wp:posOffset>
                </wp:positionH>
                <wp:positionV relativeFrom="paragraph">
                  <wp:posOffset>10795</wp:posOffset>
                </wp:positionV>
                <wp:extent cx="0" cy="2019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85pt" to="179.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40005</wp:posOffset>
                </wp:positionV>
                <wp:extent cx="5011420" cy="1287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строительный надзор, осмотр такого объект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101.4pt;mso-wrap-distance-left:9.05pt;mso-wrap-distance-right:9.05pt;mso-wrap-distance-top:0pt;mso-wrap-distance-bottom:0pt;margin-top:3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строительный надзор, осмотр такого объект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145</wp:posOffset>
                </wp:positionH>
                <wp:positionV relativeFrom="paragraph">
                  <wp:posOffset>142240</wp:posOffset>
                </wp:positionV>
                <wp:extent cx="751840" cy="278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11.2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113030</wp:posOffset>
                </wp:positionV>
                <wp:extent cx="3467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9pt" to="401.6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147955</wp:posOffset>
                </wp:positionV>
                <wp:extent cx="0" cy="2019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65pt" to="175.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7488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148590</wp:posOffset>
                </wp:positionV>
                <wp:extent cx="3467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7pt" to="401.6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4540</wp:posOffset>
                </wp:positionH>
                <wp:positionV relativeFrom="paragraph">
                  <wp:posOffset>148590</wp:posOffset>
                </wp:positionV>
                <wp:extent cx="247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1.7pt" to="479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9525</wp:posOffset>
                </wp:positionV>
                <wp:extent cx="5011420" cy="278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7145</wp:posOffset>
                </wp:positionH>
                <wp:positionV relativeFrom="paragraph">
                  <wp:posOffset>9525</wp:posOffset>
                </wp:positionV>
                <wp:extent cx="751840" cy="2781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0.7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722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114935</wp:posOffset>
                </wp:positionV>
                <wp:extent cx="0" cy="2019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.05pt" to="175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105</wp:posOffset>
                </wp:positionH>
                <wp:positionV relativeFrom="paragraph">
                  <wp:posOffset>144780</wp:posOffset>
                </wp:positionV>
                <wp:extent cx="1049020" cy="2781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11.4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-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82550</wp:posOffset>
                </wp:positionV>
                <wp:extent cx="0" cy="2019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5pt" to="175.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9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2095</wp:posOffset>
                </wp:positionH>
                <wp:positionV relativeFrom="paragraph">
                  <wp:posOffset>112395</wp:posOffset>
                </wp:positionV>
                <wp:extent cx="4961890" cy="278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1.9pt;mso-wrap-distance-left:9.05pt;mso-wrap-distance-right:9.05pt;mso-wrap-distance-top:0pt;mso-wrap-distance-bottom:0pt;margin-top:8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79375</wp:posOffset>
                </wp:positionV>
                <wp:extent cx="702310" cy="2781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дн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6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дн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8505</wp:posOffset>
                </wp:positionH>
                <wp:positionV relativeFrom="paragraph">
                  <wp:posOffset>79375</wp:posOffset>
                </wp:positionV>
                <wp:extent cx="1692910" cy="681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роекта на подпись Главе Белоя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3.7pt;mso-wrap-distance-left:9.05pt;mso-wrap-distance-right:9.05pt;mso-wrap-distance-top:0pt;mso-wrap-distance-bottom:0pt;margin-top:6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роекта на подпись Главе Белоярского сельского посе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885</wp:posOffset>
                </wp:positionH>
                <wp:positionV relativeFrom="paragraph">
                  <wp:posOffset>79375</wp:posOffset>
                </wp:positionV>
                <wp:extent cx="1692910" cy="681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выдаче разрешения на ввод объект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3.7pt;mso-wrap-distance-left:9.05pt;mso-wrap-distance-right:9.05pt;mso-wrap-distance-top:0pt;mso-wrap-distance-bottom:0pt;margin-top:6.2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исьма об отказе в выдаче разрешения на ввод объект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145</wp:posOffset>
                </wp:positionH>
                <wp:positionV relativeFrom="paragraph">
                  <wp:posOffset>146685</wp:posOffset>
                </wp:positionV>
                <wp:extent cx="801370" cy="278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1.5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50800</wp:posOffset>
                </wp:positionV>
                <wp:extent cx="29718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pt" to="58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428625</wp:posOffset>
                </wp:positionV>
                <wp:extent cx="0" cy="2019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3.75pt" to="124.8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765175</wp:posOffset>
                </wp:positionV>
                <wp:extent cx="153543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60.25pt" to="491.35pt,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159385</wp:posOffset>
                </wp:positionV>
                <wp:extent cx="13868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2.55pt" to="479.6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</wp:posOffset>
                </wp:positionH>
                <wp:positionV relativeFrom="paragraph">
                  <wp:posOffset>765175</wp:posOffset>
                </wp:positionV>
                <wp:extent cx="29718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0.25pt" to="58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340</wp:posOffset>
                </wp:positionH>
                <wp:positionV relativeFrom="paragraph">
                  <wp:posOffset>428625</wp:posOffset>
                </wp:positionV>
                <wp:extent cx="0" cy="2019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3.75pt" to="304.2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626110</wp:posOffset>
                </wp:positionV>
                <wp:extent cx="3975100" cy="2781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1.9pt;mso-wrap-distance-left:9.05pt;mso-wrap-distance-right:9.05pt;mso-wrap-distance-top:0pt;mso-wrap-distance-bottom:0pt;margin-top:49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145</wp:posOffset>
                </wp:positionH>
                <wp:positionV relativeFrom="paragraph">
                  <wp:posOffset>289560</wp:posOffset>
                </wp:positionV>
                <wp:extent cx="949960" cy="4127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5pt;mso-wrap-distance-left:9.05pt;mso-wrap-distance-right:9.05pt;mso-wrap-distance-top:0pt;mso-wrap-distance-bottom:0pt;margin-top:22.8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095</wp:posOffset>
                </wp:positionH>
                <wp:positionV relativeFrom="paragraph">
                  <wp:posOffset>626110</wp:posOffset>
                </wp:positionV>
                <wp:extent cx="702310" cy="2781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49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http://belselpos.ru/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belselpos.ru/" TargetMode="External"/><Relationship Id="rId7" Type="http://schemas.openxmlformats.org/officeDocument/2006/relationships/hyperlink" Target="garantf1://12077579.2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9:00Z</dcterms:created>
  <dc:creator>Averina</dc:creator>
  <dc:description/>
  <dc:language>en-US</dc:language>
  <cp:lastModifiedBy>Администрация</cp:lastModifiedBy>
  <cp:lastPrinted>2012-09-06T09:09:00Z</cp:lastPrinted>
  <dcterms:modified xsi:type="dcterms:W3CDTF">2013-01-29T09:41:00Z</dcterms:modified>
  <cp:revision>3</cp:revision>
  <dc:subject/>
  <dc:title>ЕДИНЫЕ ТРЕБОВАНИЯ</dc:title>
</cp:coreProperties>
</file>