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3975" w:leader="none"/>
        </w:tabs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ЕЛОЯРСКОГО СЕЛЬСКОГО ПОСЕЛЕНИЯ</w:t>
      </w:r>
    </w:p>
    <w:p>
      <w:pPr>
        <w:pStyle w:val="Subtitl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636909, Томская область, Тегульдетский район, п. Белый Яр, ул. Центральная, 2</w:t>
      </w:r>
    </w:p>
    <w:p>
      <w:pPr>
        <w:pStyle w:val="Normal"/>
        <w:jc w:val="center"/>
        <w:rPr/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_______________________________________________________________________________</w:t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1.11.2016                                                                                                             № 47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едоставлении земельного участка в аренду  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эксплуатации и обслуживания нежилого помещения (склад)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заявление Шайкиной Ираиды Георгиевны о предоставлении в   аренду земельного участка для эксплуатации и обслуживания нежилого помещения (склад), в собственности которой находится нежилое помещение по адресу: Томская область, Тегульдетский район, п. Белый Яр, пер. Центральный, д. 6 пом. 1 (Документы – основания: Решение Тегульдетского районного суда Томской области от 02.09.2014) и с целью приведения земельных отношений в соответствие с  действующим законодательством Российской Федерации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ить Шайкиной Ираиде Георгиевне в аренду сроком на 11 месяцев с 01.11.2016 по 30.09.2017 земельный участок из земель населенных пунктов, площадью 382 кв. м. (кадастровый номер 70:13:0100002:374) для эксплуатации и обслуживания нежилого помещения (склад) по адресу: Томская область, Тегульдетский район, п. Белый Яр, пер. Центральный, 6-1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Главе Администрации Белоярского сельского поселения Позднякову В.Н. оформить и заключить договор аренды на предоставленный земельный участок в установленном порядке.</w:t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Шайкиной Ираиде Георгиевне: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</w:rPr>
        <w:t>3.1 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2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 соблюдать при пользовании участка требования строительных, экологических, санитарно-гигиенических правил и норм, а также правил пожарной безопасности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5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В.Н. Поздняков</w:t>
      </w:r>
    </w:p>
    <w:sectPr>
      <w:type w:val="nextPage"/>
      <w:pgSz w:w="11906" w:h="16838"/>
      <w:pgMar w:left="1440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en-US"/>
    </w:rPr>
  </w:style>
  <w:style w:type="character" w:styleId="Style14">
    <w:name w:val="Под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2:00Z</dcterms:created>
  <dc:creator>Секретарь</dc:creator>
  <dc:description/>
  <cp:keywords/>
  <dc:language>en-US</dc:language>
  <cp:lastModifiedBy>Администрация</cp:lastModifiedBy>
  <cp:lastPrinted>2016-11-23T14:41:00Z</cp:lastPrinted>
  <dcterms:modified xsi:type="dcterms:W3CDTF">2016-11-23T08:42:00Z</dcterms:modified>
  <cp:revision>15</cp:revision>
  <dc:subject/>
  <dc:title> </dc:title>
</cp:coreProperties>
</file>