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5.12.2012                                                                                                       №  46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right="5115" w:hanging="0"/>
        <w:rPr/>
      </w:pPr>
      <w:r>
        <w:rPr/>
        <w:t xml:space="preserve">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оответствии со статьёй 14 Федерального закона от 06.10.2003 № 131-ФЗ «Об общих принципах организации местного самоуправления в Российской Федерации», пунктом 7 части 1 статьи 14, главой 4 Жилищного кодекса Российской Федерации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Бело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Выдача документов о согласовании переустройства и (или) перепланировки жилого помещения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обнародовать на информационных стендах Белоярского сельского поселения  и разместить на официальном сайте муниципального образования «Белоярское сельское поселение» по адресу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В.Н. Поздня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елояр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25.12.2012       № 46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Выдача документов о согласовании переустройства и (или) перепланировки жилого помещ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Административный регламент предоставления муниципальной услуги «Выдача и продление разрешений на строительство объектов капитального строительства» (далее – Регламент) определяет сроки и последовательность действий (административных процедур) при предоставлении Администрацией Белоярского сельского поселения (далее Орган) муниципальной услуги «Выдача документов о согласовании переустройства и (или) перепланировки жилого помещения», 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2. Заявителями являются застройщики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909, Томская область, Тегульдетский район, п. Белый Яр, ул. Центральная, 2 Администрации Белояр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недельник - пятниц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46) 34-1-15 </w:t>
      </w:r>
    </w:p>
    <w:p>
      <w:pPr>
        <w:pStyle w:val="Normal"/>
        <w:ind w:firstLine="709"/>
        <w:jc w:val="both"/>
        <w:rPr/>
      </w:pPr>
      <w:r>
        <w:rPr/>
        <w:t xml:space="preserve">По почте: 636909, Томская область, Тегульдетский район, п. Белый Яр, ул. Центральная, 2. 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использованием официального сайта муниципального образования «Белоярское сельское поселение» по 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информационно-телекоммуникационной сети «Интернет»: </w:t>
      </w:r>
      <w:hyperlink r:id="rId4">
        <w:r>
          <w:rPr>
            <w:rStyle w:val="InternetLink"/>
            <w:color w:val="000000"/>
          </w:rPr>
          <w:t>http://pgs.tomsk.gov.ru</w:t>
        </w:r>
      </w:hyperlink>
      <w:r>
        <w:rPr/>
        <w:t xml:space="preserve">. С использованием Единого портала государственных и муниципальных услуг по адресу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</w:rPr>
          <w:t>http://www.gosuslugi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 использованием официального сайта муниципального образования «Белоярское сельское поселение» в информационно-телекоммуникационной сети «Интернет»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вelselpos.ru</w:t>
        </w:r>
      </w:hyperlink>
      <w:r>
        <w:rPr/>
        <w:t xml:space="preserve">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46) 34-1-15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Тегульдетский отдел Управления Федеральной службы государственной регистрации, кадастра и картографии по Томской области, Росреестр: (38 246) 2-13-76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Адрес официального сайта муниципального образования   «Белоярское сельское поселение» в информационно-телекоммуникационной сети «Интернет»: </w:t>
      </w:r>
      <w:r>
        <w:rPr>
          <w:u w:val="single"/>
          <w:lang w:val="en-US"/>
        </w:rPr>
        <w:t>http</w:t>
      </w:r>
      <w:r>
        <w:rPr>
          <w:u w:val="single"/>
        </w:rPr>
        <w:t>://вelselpos.ru</w:t>
      </w:r>
      <w:r>
        <w:rPr/>
        <w:t xml:space="preserve">, 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Органа: </w:t>
      </w:r>
      <w:r>
        <w:rPr>
          <w:u w:val="single"/>
        </w:rPr>
        <w:t>В</w:t>
      </w:r>
      <w:r>
        <w:rPr>
          <w:u w:val="single"/>
          <w:lang w:val="en-US"/>
        </w:rPr>
        <w:t>elselpos</w:t>
      </w:r>
      <w:r>
        <w:rPr>
          <w:u w:val="single"/>
        </w:rPr>
        <w:t>@</w:t>
      </w:r>
      <w:r>
        <w:rPr>
          <w:u w:val="single"/>
          <w:lang w:val="en-US"/>
        </w:rPr>
        <w:t>teguldet</w:t>
      </w:r>
      <w:r>
        <w:rPr>
          <w:u w:val="single"/>
        </w:rPr>
        <w:t>.</w:t>
      </w:r>
      <w:r>
        <w:rPr>
          <w:u w:val="single"/>
          <w:lang w:val="en-US"/>
        </w:rPr>
        <w:t>tomsk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муниципального образования «Белоярское сельское поселение» по адресу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(далее по тексту - официальном сайте Белоярского сельского поселения)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Белояр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Наименование муниципальной услуги: «Выдача документов о согласовании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я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Тегульдетский отдел Управления Федеральной службы государственной регистрации, кадастра и картографии по Томской области, (Росреестр) с использованием единой системы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 xml:space="preserve">6. Результатом предоставления муниципальной услуги являются: выдача Решения о согласовании переустройства и (или) перепланировки жилого помещения 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составляет не более сорока пяти календарных дней со дня подач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- Жилищный кодекс Российской Федерации; (опубликован в изданиях "Собрание законодательства РФ", 03.01.2005, N 1 (часть 1), ст. 14,"Российская газета", N 1, 12.01.2005,"Парламентская газета", N 7-8, 15.01.2005).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становление Правительства Российской Федерации от 28.04.2005 № 266 «Об утверждении формы запроса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(опубликовано в изданиях "Российская газета", N 95, 06.05.2005,"Собрание законодательства РФ", 09.05.2005, N 19, ст. 1812).</w:t>
      </w:r>
    </w:p>
    <w:p>
      <w:pPr>
        <w:pStyle w:val="Normal"/>
        <w:ind w:firstLine="709"/>
        <w:jc w:val="both"/>
        <w:rPr/>
      </w:pPr>
      <w:r>
        <w:rPr/>
        <w:t xml:space="preserve">9. Исчерпывающий перечень документов в соответствии с нормативными правовыми актами для предоставления муниципальной услуги. В целях получения Решения о согласовании переустройства и (или) перепланировки жилого помещения заявитель представляет в Орган самостоятельно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прос о переустройстве и (или) перепланировке по форме, утвержденной 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от 28.04.2005 № 266 (приложение № 1 к регламенту). </w:t>
      </w:r>
    </w:p>
    <w:p>
      <w:pPr>
        <w:pStyle w:val="Normal"/>
        <w:ind w:firstLine="709"/>
        <w:jc w:val="both"/>
        <w:rPr/>
      </w:pPr>
      <w:r>
        <w:rPr/>
        <w:t xml:space="preserve">Форма запроса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 в разделе «Муниципальные услуги – Контактная информация». В бумажном виде форма запроса может быть получена непосредственно в Органе. </w:t>
      </w:r>
    </w:p>
    <w:p>
      <w:pPr>
        <w:pStyle w:val="Normal"/>
        <w:ind w:firstLine="709"/>
        <w:jc w:val="both"/>
        <w:rPr/>
      </w:pPr>
      <w:r>
        <w:rPr/>
        <w:t xml:space="preserve">2) Подготовленный и оформленный проект переустройства и (или) перепланировки переустраиваемого и (или) перепланируемого жилого помещения. Подготовку проек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3) Правоустанавливающие документы на переустраиваемое и (или) перепланируемое жилое помещение (подлинники или удостоверенные в нотариальном порядке копии). </w:t>
      </w:r>
    </w:p>
    <w:p>
      <w:pPr>
        <w:pStyle w:val="Normal"/>
        <w:ind w:firstLine="709"/>
        <w:jc w:val="both"/>
        <w:rPr/>
      </w:pPr>
      <w:r>
        <w:rPr/>
        <w:t>4) Технический паспорт переустраиваемого и (или) перепланируемого жилого помещения.</w:t>
      </w:r>
    </w:p>
    <w:p>
      <w:pPr>
        <w:pStyle w:val="Normal"/>
        <w:ind w:firstLine="709"/>
        <w:jc w:val="both"/>
        <w:rPr/>
      </w:pP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 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ind w:firstLine="709"/>
        <w:jc w:val="both"/>
        <w:rPr/>
      </w:pPr>
      <w:r>
        <w:rPr/>
        <w:t xml:space="preserve">9.1. Документы, находящиеся в распоряжении государственных органов, Администрации Белояр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Документы запрашиваются в Тегульдет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>9.2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Белояр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. Заявитель вправе представить указанные документы и информацию в Орган по собственной инициативе. 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 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 документов, определенных пунктом 9 регламента; 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документов в ненадлежащий орган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оекта переустройства и (или) перепланировки жилого </w:t>
      </w:r>
    </w:p>
    <w:p>
      <w:pPr>
        <w:pStyle w:val="Normal"/>
        <w:ind w:firstLine="709"/>
        <w:jc w:val="both"/>
        <w:rPr/>
      </w:pPr>
      <w:r>
        <w:rPr/>
        <w:t xml:space="preserve">помещения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13. 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 xml:space="preserve">- при подаче документов, предусмотренных пунктом 9 регламента 20 минут; 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проса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прос и документы, предусмотренные пунктом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через официальный сайт Белоярского сельского поселения при наличии у физического или юридического лица электронной подпис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прос, поступивший в Администрацию Белояр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просов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проса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проса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Белоя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7.3. Показателями доступност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ранспортная доступность и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роткое время ожида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17.4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точность исполн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е) должностных лиц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7.5. Предоставление муниципальной услуги может осуществляться в многофункциональном центре предоставления государственных и муниципальных услуг (далее по тексту - МФЦ). Получение муниципальной услуги в МФЦ осуществляется в соответствии с соглашениями, заключенными между МФЦ и Органом, предоставляющим муниципальную услугу, с момента вступления в силу соответствующего соглашения о взаимодейств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8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2 к регламенту. </w:t>
      </w:r>
    </w:p>
    <w:p>
      <w:pPr>
        <w:pStyle w:val="Normal"/>
        <w:ind w:firstLine="709"/>
        <w:jc w:val="both"/>
        <w:rPr/>
      </w:pPr>
      <w:r>
        <w:rPr/>
        <w:t>20.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муниципального образования   «Белоярское сельское поселение», в местах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Белоярского сельского поселения, в местах предоставления услуги формы запроса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прос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Белоярского сельского поселения путем заполнения формы запроса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прос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проса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ием и регистрация запроса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Белоярского сельского поселения, осуществляется в течение одного рабочего дня Управляющим делами Администрации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Администрации Белоярского сельского поселения в течение одного рабочего дня с момента регистрации запроса передает его Главе Белоярского сельского поселения для направления специалисту по экономическим вопросам Администрации Белоярского сельского поселения, в должностные обязанности которого входит подготовка решения о согласовании перепланировки и (или) переустройства жилого помещения, ответственный за предоставление муниципальной услуги (далее – специалист, ответственный за предоставление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Администрации Белоярского сельского поселения в течение двух рабочих дней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проса на официальном сайте Белояр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,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 xml:space="preserve">- Орган, осуществляющий согласование, не позднее чем через три рабочих дня со дня принятия решения о согласовании направляет по адресу, указанному в запросе, заявителю документ, подтверждающий принятие такого решения. </w:t>
      </w:r>
      <w:hyperlink r:id="rId8">
        <w:r>
          <w:rPr>
            <w:rStyle w:val="InternetLink"/>
            <w:b w:val="false"/>
            <w:bCs/>
            <w:color w:val="000000"/>
          </w:rPr>
          <w:t>Форма</w:t>
        </w:r>
      </w:hyperlink>
      <w:r>
        <w:rPr/>
        <w:t xml:space="preserve"> и содержание указанного документ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проса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 помощью официального сайта Белояр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.2. Прием и регистрация запроса, поданного с помощью официального сайта Белояр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0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Управляющий делами Администрации Белоя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уководитель Органа, определяющий специалиста, ответственного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прос о предоставлении муниципальной услуги на регистрацию Управляющему делами Администрации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) Управляющий делами Администрации Белоярского сельского поселения ставит входящий номер и текущую дату на запросе. В течение одного рабочего дня с момента приема запроса: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Администрации Белоярского сельского поселения заносит сведения о запросе в журнал регистрации входящей корреспонденции и передает запрос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 Управляющий делами Администрации Белоярского сельского поселения экземпляр запроса с поручением; </w:t>
      </w:r>
    </w:p>
    <w:p>
      <w:pPr>
        <w:pStyle w:val="Normal"/>
        <w:ind w:firstLine="709"/>
        <w:jc w:val="both"/>
        <w:rPr/>
      </w:pPr>
      <w:r>
        <w:rPr/>
        <w:t xml:space="preserve">- Управляющий делами Администрации Белоярского сельского поселения заносит сведения об ответственном исполнителе в журнале регистрации входящей корреспонденции запрос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проса, определение ответственного исполнителя и передача запроса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>21.5. Максимальная продолжительность административной процедуры: один рабочий день.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проса и документов, указанных в пункте 9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е 12 регламента;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жилое помещение, право на которо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- Тегульдетский отдел Управления Федеральной службы государственной регистрации, кадастра и картографии (Росреестр). </w:t>
      </w:r>
    </w:p>
    <w:p>
      <w:pPr>
        <w:pStyle w:val="Normal"/>
        <w:ind w:firstLine="709"/>
        <w:jc w:val="both"/>
        <w:rPr/>
      </w:pPr>
      <w:r>
        <w:rPr/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редств электронного взаимодействия (далее по тексту – СМЭВ)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4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направляет документы на рассмотрение межведомственной комиссии по переустройству и (или) перепланировке жилых помещений (далее – Комиссия) для принятия решения о согласовании переустройства и (или) перепланировки жилого помещения или об отказе с указанием причины отказа. Решение Комиссии подписывается председателем и членами Комиссии; </w:t>
      </w:r>
    </w:p>
    <w:p>
      <w:pPr>
        <w:pStyle w:val="Normal"/>
        <w:ind w:firstLine="709"/>
        <w:jc w:val="both"/>
        <w:rPr/>
      </w:pPr>
      <w:r>
        <w:rPr/>
        <w:t xml:space="preserve">- по результатам решения Комиссии готовит Решение о согласовании переустройства и (или) перепланировки жилого помещения (далее Решение) по форме и содержанию, установленной Постановлением Правительства Российской Федерации от 28.04.2005 № 266 (приложение № 3 к регламенту) или сообщения об отказе с указанием причин отказа. Решение или сообщение об отказе подписывает председатель Комиссии. </w:t>
      </w:r>
    </w:p>
    <w:p>
      <w:pPr>
        <w:pStyle w:val="Normal"/>
        <w:ind w:firstLine="709"/>
        <w:jc w:val="both"/>
        <w:rPr/>
      </w:pPr>
      <w:r>
        <w:rPr/>
        <w:t xml:space="preserve">24.3. Максимальный срок выполнения указанных в пункте 25 административных процедур составляет 14 календарных дн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4.4. Полученное заявителем Решение служит основанием для проведения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/>
        <w:t xml:space="preserve">24.5. Завершение переустройства и (или) перепланировки жилого помещения подтверждается Актом приемочной комиссии (приложение № 4 к регламенту). </w:t>
      </w:r>
    </w:p>
    <w:p>
      <w:pPr>
        <w:pStyle w:val="Normal"/>
        <w:ind w:firstLine="709"/>
        <w:jc w:val="both"/>
        <w:rPr/>
      </w:pPr>
      <w:r>
        <w:rPr/>
        <w:t>25.Административная процедура «Выдача результата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/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сети Интернет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>Контроль над полнотой и качеством исполнения муниципальной услуги осуществляется постоянно.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Белояр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Управляющий делами Администрации Белоярского сельского поселения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просов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29. Должностное лицо Органа, уполномоченное на проведение мониторинга качества предоставления муниципальной услуги: Глава Белояр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«Интернет», официального сайта Белояр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9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ложение № 1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/>
      </w:pPr>
      <w:r>
        <w:rPr>
          <w:sz w:val="23"/>
          <w:szCs w:val="23"/>
        </w:rPr>
        <w:t xml:space="preserve">услуги </w:t>
      </w:r>
      <w:r>
        <w:rPr/>
        <w:t>«Выдача документов о согласовании переустройства и (или) перепланировки жилого помещения»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Администрацию Белоя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14" w:leader="underscore"/>
          <w:tab w:val="left" w:pos="4872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Запрос о переустройстве и (или) перепланировке жилого помещения</w:t>
      </w:r>
      <w:r>
        <w:rPr/>
        <w:t xml:space="preserve">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ind w:left="19" w:hanging="0"/>
        <w:rPr/>
      </w:pPr>
      <w:r>
        <w:rPr>
          <w:sz w:val="22"/>
          <w:szCs w:val="22"/>
        </w:rPr>
        <w:t xml:space="preserve">от: 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i/>
          <w:i/>
          <w:iCs/>
          <w:spacing w:val="-2"/>
          <w:w w:val="80"/>
          <w:sz w:val="22"/>
          <w:szCs w:val="22"/>
          <w:u w:val="single"/>
        </w:rPr>
      </w:pPr>
      <w:r>
        <w:rPr>
          <w:i/>
          <w:iCs/>
          <w:spacing w:val="-2"/>
          <w:w w:val="80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shd w:fill="FFFFFF" w:val="clear"/>
        <w:rPr>
          <w:i/>
          <w:i/>
          <w:iCs/>
          <w:spacing w:val="-2"/>
          <w:w w:val="80"/>
        </w:rPr>
      </w:pPr>
      <w:r>
        <w:rPr>
          <w:i/>
          <w:iCs/>
          <w:spacing w:val="-2"/>
          <w:w w:val="80"/>
        </w:rPr>
      </w:r>
    </w:p>
    <w:p>
      <w:pPr>
        <w:pStyle w:val="Normal"/>
        <w:shd w:fill="FFFFFF" w:val="clear"/>
        <w:jc w:val="center"/>
        <w:rPr>
          <w:w w:val="80"/>
          <w:sz w:val="18"/>
          <w:szCs w:val="18"/>
        </w:rPr>
      </w:pPr>
      <w:r>
        <w:rPr>
          <w:i/>
          <w:iCs/>
          <w:spacing w:val="-2"/>
          <w:w w:val="80"/>
          <w:sz w:val="18"/>
          <w:szCs w:val="18"/>
        </w:rPr>
        <w:t xml:space="preserve">(указывается наниматель, либо арендатор, либо собственник жилого помещения, либо собственники жилого помещения, находящегося в общей собственности </w:t>
      </w:r>
      <w:r>
        <w:rPr>
          <w:i/>
          <w:iCs/>
          <w:spacing w:val="-1"/>
          <w:w w:val="80"/>
          <w:sz w:val="18"/>
          <w:szCs w:val="18"/>
        </w:rPr>
        <w:t xml:space="preserve">двух и более лиц, в случае, если ни один из собственников либо иных лиц не уполномочен </w:t>
      </w:r>
      <w:r>
        <w:rPr>
          <w:i/>
          <w:iCs/>
          <w:spacing w:val="-4"/>
          <w:w w:val="80"/>
          <w:sz w:val="18"/>
          <w:szCs w:val="18"/>
        </w:rPr>
        <w:t>в установленном порядке представлять их интересы)</w:t>
      </w:r>
    </w:p>
    <w:p>
      <w:pPr>
        <w:pStyle w:val="Normal"/>
        <w:shd w:fill="FFFFFF" w:val="clear"/>
        <w:spacing w:lineRule="auto" w:line="192" w:before="34" w:after="0"/>
        <w:ind w:left="11" w:right="21" w:firstLine="230"/>
        <w:jc w:val="both"/>
        <w:rPr/>
      </w:pPr>
      <w:r>
        <w:rPr>
          <w:spacing w:val="1"/>
          <w:w w:val="80"/>
          <w:sz w:val="22"/>
          <w:szCs w:val="22"/>
          <w:u w:val="single"/>
        </w:rPr>
        <w:t>Примечание.</w:t>
      </w:r>
      <w:r>
        <w:rPr>
          <w:spacing w:val="1"/>
          <w:w w:val="80"/>
          <w:sz w:val="22"/>
          <w:szCs w:val="22"/>
        </w:rPr>
        <w:t xml:space="preserve"> Для физических лиц указываются: фамилия, имя, отчество, рекви</w:t>
        <w:softHyphen/>
        <w:t>зиты документа, удостоверяющего личность (серия, номер, кем и когда выдан), мес</w:t>
        <w:softHyphen/>
      </w:r>
      <w:r>
        <w:rPr>
          <w:w w:val="80"/>
          <w:sz w:val="22"/>
          <w:szCs w:val="22"/>
        </w:rPr>
        <w:t xml:space="preserve">то жительства, номер телефона; для представителя физического лица указываются: </w:t>
      </w:r>
      <w:r>
        <w:rPr>
          <w:spacing w:val="1"/>
          <w:w w:val="80"/>
          <w:sz w:val="22"/>
          <w:szCs w:val="22"/>
        </w:rPr>
        <w:t>фамилия, имя, отчество представителя, реквизиты доверенности, которая прилага</w:t>
        <w:softHyphen/>
      </w:r>
      <w:r>
        <w:rPr>
          <w:w w:val="80"/>
          <w:sz w:val="22"/>
          <w:szCs w:val="22"/>
        </w:rPr>
        <w:t>ется к запросу.</w:t>
      </w:r>
    </w:p>
    <w:p>
      <w:pPr>
        <w:pStyle w:val="Normal"/>
        <w:shd w:fill="FFFFFF" w:val="clear"/>
        <w:spacing w:lineRule="auto" w:line="192"/>
        <w:ind w:left="11" w:right="21" w:firstLine="221"/>
        <w:jc w:val="both"/>
        <w:rPr>
          <w:w w:val="80"/>
          <w:sz w:val="22"/>
          <w:szCs w:val="22"/>
        </w:rPr>
      </w:pPr>
      <w:r>
        <w:rPr>
          <w:spacing w:val="3"/>
          <w:w w:val="80"/>
          <w:sz w:val="22"/>
          <w:szCs w:val="22"/>
        </w:rPr>
        <w:t xml:space="preserve">Для юридических лиц указываются: наименование, организационно-правовая </w:t>
      </w:r>
      <w:r>
        <w:rPr>
          <w:spacing w:val="2"/>
          <w:w w:val="80"/>
          <w:sz w:val="22"/>
          <w:szCs w:val="22"/>
        </w:rPr>
        <w:t xml:space="preserve">форма, адрес места нахождения, номер телефона, фамилия, имя, отчество лица, </w:t>
      </w:r>
      <w:r>
        <w:rPr>
          <w:spacing w:val="1"/>
          <w:w w:val="80"/>
          <w:sz w:val="22"/>
          <w:szCs w:val="22"/>
        </w:rPr>
        <w:t>уполномоченного представлять интересы юридического лица, с указанием реквизи</w:t>
        <w:softHyphen/>
        <w:t>тов документа, удостоверяющего эти правомочия и прилагаемого к запросу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863"/>
      </w:tblGrid>
      <w:tr>
        <w:trPr/>
        <w:tc>
          <w:tcPr>
            <w:tcW w:w="3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58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>(указывается полный адрес: муниципальное образование, поселение, улица, дом, корпус, строение, квартира (комната), подъезд, этаж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48"/>
        <w:gridCol w:w="6105"/>
      </w:tblGrid>
      <w:tr>
        <w:trPr/>
        <w:tc>
          <w:tcPr>
            <w:tcW w:w="37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61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78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(переустройство, перепланировку, переустройство и перепланировку—нужное указать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, занимаемого на основании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spacing w:val="-2"/>
          <w:w w:val="80"/>
          <w:sz w:val="18"/>
          <w:szCs w:val="18"/>
        </w:rPr>
      </w:pPr>
      <w:r>
        <w:rPr>
          <w:i/>
          <w:iCs/>
          <w:spacing w:val="-2"/>
          <w:w w:val="80"/>
          <w:sz w:val="18"/>
          <w:szCs w:val="18"/>
        </w:rPr>
        <w:t xml:space="preserve"> </w:t>
      </w:r>
      <w:r>
        <w:rPr>
          <w:i/>
          <w:iCs/>
          <w:spacing w:val="-2"/>
          <w:w w:val="80"/>
          <w:sz w:val="18"/>
          <w:szCs w:val="18"/>
        </w:rPr>
        <w:t>(права собственности, договора найма, договора аренды—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 с «____»___________200__г.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«____»___________200__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______ по ______часов в _______________ дни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</w:t>
        <w:softHyphen/>
        <w:t>ектной документацией)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</w:t>
        <w:softHyphen/>
        <w:t>бот должностных лиц органа местного самоуправления муниципального образова</w:t>
        <w:softHyphen/>
        <w:t>ния либо уполномоченного им органа для проверки хода работ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</w:t>
        <w:softHyphen/>
        <w:t>жима проведения работ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</w:t>
        <w:softHyphen/>
        <w:t xml:space="preserve"> договору социального най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____» _________________ г.  №_______ :</w:t>
      </w:r>
    </w:p>
    <w:p>
      <w:pPr>
        <w:pStyle w:val="Normal"/>
        <w:spacing w:lineRule="exact" w:line="1" w:before="0" w:after="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3060"/>
        <w:gridCol w:w="1080"/>
        <w:gridCol w:w="2700"/>
      </w:tblGrid>
      <w:tr>
        <w:trPr>
          <w:trHeight w:val="89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8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*Подписи ставятся в присутствии должностного лица, принимающего документы. В ином 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360"/>
        <w:rPr/>
      </w:pPr>
      <w:r>
        <w:rPr>
          <w:sz w:val="22"/>
          <w:szCs w:val="22"/>
        </w:rPr>
        <w:t>К запросу прилагаются следующие документы:</w:t>
        <w:tab/>
      </w:r>
    </w:p>
    <w:p>
      <w:pPr>
        <w:pStyle w:val="Normal"/>
        <w:pBdr>
          <w:bottom w:val="single" w:sz="2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/>
        <w:t>(указывается вид и реквизиты правоустанавливающего документа на переустраиваемое и (или) перепланируем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432"/>
        <w:gridCol w:w="900"/>
        <w:gridCol w:w="1080"/>
      </w:tblGrid>
      <w:tr>
        <w:trPr/>
        <w:tc>
          <w:tcPr>
            <w:tcW w:w="74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                      </w:t>
      </w:r>
      <w:r>
        <w:rPr>
          <w:i/>
          <w:iCs/>
          <w:spacing w:val="-2"/>
          <w:sz w:val="18"/>
          <w:szCs w:val="18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 проект (проектная документация) переустройства и (или) перепланировки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) технический паспорт переустраиваемого и (или) перепланируемого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______ листах;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) заключение органа по охране памятников архитектуры, истории и культуры о допустимости проведения перепланировки жилого помещения (представляются в случаях, если такое жилое помещение или дом в котором оно находится, является памятником архитектуры, истории или культуры) на ______ листах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243"/>
      </w:tblGrid>
      <w:tr>
        <w:trPr/>
        <w:tc>
          <w:tcPr>
            <w:tcW w:w="2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ые документы:</w:t>
            </w:r>
          </w:p>
        </w:tc>
        <w:tc>
          <w:tcPr>
            <w:tcW w:w="72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jc w:val="center"/>
        <w:rPr/>
      </w:pPr>
      <w:r>
        <w:rPr/>
        <w:t>(доверенности, выписки из уставов и др.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80"/>
        <w:jc w:val="center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одписи лиц, подавших запрос*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01"/>
        <w:gridCol w:w="1980"/>
        <w:gridCol w:w="375"/>
        <w:gridCol w:w="3585"/>
      </w:tblGrid>
      <w:tr>
        <w:trPr>
          <w:trHeight w:val="437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3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491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 заявителя)</w:t>
            </w:r>
          </w:p>
        </w:tc>
      </w:tr>
      <w:tr>
        <w:trPr>
          <w:trHeight w:val="510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0__г.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8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shd w:fill="FFFFFF" w:val="clear"/>
        <w:spacing w:before="120" w:after="0"/>
        <w:ind w:firstLine="181"/>
        <w:rPr/>
      </w:pPr>
      <w:r>
        <w:rPr>
          <w:i/>
          <w:iCs/>
          <w:spacing w:val="-2"/>
          <w:sz w:val="18"/>
          <w:szCs w:val="18"/>
        </w:rPr>
        <w:t>* При пользовании жилым помещением на основании договора социального найма запрос подписывается нанимателем, указанным в договоре в качестве стороны, при поль</w:t>
        <w:softHyphen/>
        <w:t>зовании жилым помещением на основании договора аренды — арендатором, при пользо</w:t>
        <w:softHyphen/>
        <w:t>вании жилым помещением на праве собственности—собственником (собственниками).</w:t>
      </w:r>
    </w:p>
    <w:p>
      <w:pPr>
        <w:pStyle w:val="Normal"/>
        <w:pBdr>
          <w:bottom w:val="single" w:sz="2" w:space="1" w:color="000000"/>
        </w:pBdr>
        <w:shd w:fill="FFFFFF" w:val="clear"/>
        <w:spacing w:before="120" w:after="0"/>
        <w:ind w:firstLine="181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ind w:left="391" w:hanging="0"/>
        <w:jc w:val="center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(следующие позиции заполняются должностным лицом, принявшим запрос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кументы представлены на приеме           </w:t>
        <w:tab/>
        <w:tab/>
        <w:tab/>
        <w:t xml:space="preserve"> «____»___________200__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ходящий номер регистрации запроса    </w:t>
        <w:tab/>
        <w:tab/>
        <w:tab/>
        <w:t xml:space="preserve"> ______________________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ыдана расписка в получении документов </w:t>
        <w:tab/>
        <w:tab/>
        <w:tab/>
        <w:t>«____»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</w:t>
        <w:tab/>
        <w:tab/>
        <w:tab/>
        <w:t xml:space="preserve">         </w:t>
        <w:tab/>
        <w:tab/>
        <w:tab/>
        <w:t>«____»___________20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0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63" w:hRule="atLeast"/>
        </w:trPr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spacing w:lineRule="auto" w:line="360"/>
        <w:ind w:left="3540" w:firstLine="708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2821"/>
      </w:tblGrid>
      <w:tr>
        <w:trPr/>
        <w:tc>
          <w:tcPr>
            <w:tcW w:w="53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4"/>
                <w:sz w:val="18"/>
                <w:szCs w:val="18"/>
              </w:rPr>
              <w:t>(должность, Ф.И.О. должностного лица,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 принявшего запро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Default"/>
        <w:ind w:left="5772" w:right="-111" w:hanging="0"/>
        <w:rPr>
          <w:rFonts w:ascii="Times New Roman" w:hAnsi="Times New Roman" w:cs="Times New Roman"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3"/>
          <w:sz w:val="22"/>
          <w:szCs w:val="22"/>
        </w:rPr>
      </w:r>
    </w:p>
    <w:p>
      <w:pPr>
        <w:pStyle w:val="Default"/>
        <w:ind w:left="5772" w:right="-1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5772" w:right="-111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772" w:right="-111"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772" w:right="-111" w:hanging="0"/>
        <w:rPr/>
      </w:pPr>
      <w:r>
        <w:rPr>
          <w:sz w:val="22"/>
          <w:szCs w:val="22"/>
        </w:rPr>
        <w:t>услуги «</w:t>
      </w:r>
      <w:r>
        <w:rPr>
          <w:rStyle w:val="FontStyle17"/>
          <w:b w:val="false"/>
        </w:rPr>
        <w:t>Выдача документов о согласовании переустройства и (или) перепланировки жилого помещения</w:t>
      </w:r>
      <w:r>
        <w:rPr>
          <w:sz w:val="22"/>
          <w:szCs w:val="22"/>
        </w:rPr>
        <w:t xml:space="preserve">» 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и краткое описание порядка предоставления муниципальной услуги</w:t>
      </w:r>
    </w:p>
    <w:p>
      <w:pPr>
        <w:pStyle w:val="Default"/>
        <w:ind w:left="1326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«</w:t>
      </w:r>
      <w:r>
        <w:rPr>
          <w:rStyle w:val="FontStyle17"/>
          <w:b w:val="false"/>
          <w:color w:val="000000"/>
        </w:rPr>
        <w:t>Выдача документов о согласовании переустройства и (или) перепланировки жилого помещения</w:t>
      </w:r>
      <w:r>
        <w:rPr>
          <w:color w:val="000000"/>
          <w:sz w:val="22"/>
          <w:szCs w:val="22"/>
        </w:rPr>
        <w:t>»</w: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501142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7.2pt;mso-wrap-distance-left:9.05pt;mso-wrap-distance-right:9.05pt;mso-wrap-distance-top:0pt;mso-wrap-distance-bottom:0pt;margin-top:1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3pt" to="491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54610</wp:posOffset>
                </wp:positionV>
                <wp:extent cx="0" cy="6480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4.3pt" to="491.4pt,5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21590</wp:posOffset>
                </wp:positionV>
                <wp:extent cx="0" cy="220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.7pt" to="179.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9850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экономическим вопросам Администрации Белоя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5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экономическим вопросам Администрации Белоя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034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142240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2pt" to="179.4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3810</wp:posOffset>
                </wp:positionV>
                <wp:extent cx="501523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проса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0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запроса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6675</wp:posOffset>
                </wp:positionH>
                <wp:positionV relativeFrom="paragraph">
                  <wp:posOffset>71120</wp:posOffset>
                </wp:positionV>
                <wp:extent cx="80137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6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42545</wp:posOffset>
                </wp:positionV>
                <wp:extent cx="396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35pt" to="405.5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44145</wp:posOffset>
                </wp:positionV>
                <wp:extent cx="0" cy="1346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35pt" to="17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06045</wp:posOffset>
                </wp:positionV>
                <wp:extent cx="5015230" cy="480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7.8pt;mso-wrap-distance-left:9.05pt;mso-wrap-distance-right:9.05pt;mso-wrap-distance-top:0pt;mso-wrap-distance-bottom:0pt;margin-top:8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44780</wp:posOffset>
                </wp:positionV>
                <wp:extent cx="396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4pt" to="405.5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6675</wp:posOffset>
                </wp:positionH>
                <wp:positionV relativeFrom="paragraph">
                  <wp:posOffset>5715</wp:posOffset>
                </wp:positionV>
                <wp:extent cx="80137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4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7956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78105</wp:posOffset>
                </wp:positionV>
                <wp:extent cx="0" cy="1346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15pt" to="179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40005</wp:posOffset>
                </wp:positionV>
                <wp:extent cx="5011420" cy="278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имеются в налич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3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имеются в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6675</wp:posOffset>
                </wp:positionH>
                <wp:positionV relativeFrom="paragraph">
                  <wp:posOffset>40005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1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8380</wp:posOffset>
                </wp:positionH>
                <wp:positionV relativeFrom="paragraph">
                  <wp:posOffset>146050</wp:posOffset>
                </wp:positionV>
                <wp:extent cx="0" cy="1346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5pt" to="179.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2190</wp:posOffset>
                </wp:positionH>
                <wp:positionV relativeFrom="paragraph">
                  <wp:posOffset>11430</wp:posOffset>
                </wp:positionV>
                <wp:extent cx="0" cy="36347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0.9pt" to="479.7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</wp:posOffset>
                </wp:positionV>
                <wp:extent cx="3962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.9pt" to="405.5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1485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9pt" to="479.6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58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7695</wp:posOffset>
                </wp:positionH>
                <wp:positionV relativeFrom="paragraph">
                  <wp:posOffset>107950</wp:posOffset>
                </wp:positionV>
                <wp:extent cx="801370" cy="278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8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45720</wp:posOffset>
                </wp:positionV>
                <wp:extent cx="0" cy="1346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6pt" to="179.4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147320</wp:posOffset>
                </wp:positionV>
                <wp:extent cx="3962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6pt" to="405.5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8255</wp:posOffset>
                </wp:positionV>
                <wp:extent cx="80137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6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095</wp:posOffset>
                </wp:positionH>
                <wp:positionV relativeFrom="paragraph">
                  <wp:posOffset>8255</wp:posOffset>
                </wp:positionV>
                <wp:extent cx="5011420" cy="278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3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0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ind w:left="23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8380</wp:posOffset>
                </wp:positionH>
                <wp:positionV relativeFrom="paragraph">
                  <wp:posOffset>113665</wp:posOffset>
                </wp:positionV>
                <wp:extent cx="0" cy="1346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8.95pt" to="179.4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58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76200</wp:posOffset>
                </wp:positionV>
                <wp:extent cx="5015230" cy="4127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межведомственной комиссией по переустройству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межведомственной комиссией по переустройству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143510</wp:posOffset>
                </wp:positionV>
                <wp:extent cx="801370" cy="2781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1.3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114300</wp:posOffset>
                </wp:positionV>
                <wp:extent cx="39624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pt" to="405.5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148590</wp:posOffset>
                </wp:positionV>
                <wp:extent cx="0" cy="18288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7pt" to="179.4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0160</wp:posOffset>
                </wp:positionV>
                <wp:extent cx="5011420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0.8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6675</wp:posOffset>
                </wp:positionH>
                <wp:positionV relativeFrom="paragraph">
                  <wp:posOffset>77470</wp:posOffset>
                </wp:positionV>
                <wp:extent cx="801370" cy="2781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1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48260</wp:posOffset>
                </wp:positionV>
                <wp:extent cx="396240" cy="1270"/>
                <wp:effectExtent l="635" t="3810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8pt" to="405.55pt,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48260</wp:posOffset>
                </wp:positionV>
                <wp:extent cx="14859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pt" to="479.65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8380</wp:posOffset>
                </wp:positionH>
                <wp:positionV relativeFrom="paragraph">
                  <wp:posOffset>82550</wp:posOffset>
                </wp:positionV>
                <wp:extent cx="0" cy="1346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.5pt" to="179.4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7695</wp:posOffset>
                </wp:positionH>
                <wp:positionV relativeFrom="paragraph">
                  <wp:posOffset>44450</wp:posOffset>
                </wp:positionV>
                <wp:extent cx="801370" cy="278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8380</wp:posOffset>
                </wp:positionH>
                <wp:positionV relativeFrom="paragraph">
                  <wp:posOffset>150495</wp:posOffset>
                </wp:positionV>
                <wp:extent cx="0" cy="2019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85pt" to="179.4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12065</wp:posOffset>
                </wp:positionV>
                <wp:extent cx="5015230" cy="4127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0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6205</wp:posOffset>
                </wp:positionH>
                <wp:positionV relativeFrom="paragraph">
                  <wp:posOffset>79375</wp:posOffset>
                </wp:positionV>
                <wp:extent cx="801370" cy="278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6.2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644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50800</wp:posOffset>
                </wp:positionV>
                <wp:extent cx="44577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pt" to="409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6205</wp:posOffset>
                </wp:positionH>
                <wp:positionV relativeFrom="paragraph">
                  <wp:posOffset>46990</wp:posOffset>
                </wp:positionV>
                <wp:extent cx="801370" cy="2781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2095</wp:posOffset>
                </wp:positionH>
                <wp:positionV relativeFrom="paragraph">
                  <wp:posOffset>46990</wp:posOffset>
                </wp:positionV>
                <wp:extent cx="801370" cy="2781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3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05</wp:posOffset>
                </wp:positionH>
                <wp:positionV relativeFrom="paragraph">
                  <wp:posOffset>46990</wp:posOffset>
                </wp:positionV>
                <wp:extent cx="2485390" cy="5473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3.1pt;mso-wrap-distance-left:9.05pt;mso-wrap-distance-right:9.05pt;mso-wrap-distance-top:0pt;mso-wrap-distance-bottom:0pt;margin-top:3.7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065</wp:posOffset>
                </wp:positionH>
                <wp:positionV relativeFrom="paragraph">
                  <wp:posOffset>46990</wp:posOffset>
                </wp:positionV>
                <wp:extent cx="1453515" cy="5473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сообщения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3.1pt;mso-wrap-distance-left:9.05pt;mso-wrap-distance-right:9.05pt;mso-wrap-distance-top:0pt;mso-wrap-distance-bottom:0pt;margin-top:3.7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сообщения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014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8380</wp:posOffset>
                </wp:positionH>
                <wp:positionV relativeFrom="paragraph">
                  <wp:posOffset>66040</wp:posOffset>
                </wp:positionV>
                <wp:extent cx="0" cy="269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2pt" to="179.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830</wp:posOffset>
                </wp:positionH>
                <wp:positionV relativeFrom="paragraph">
                  <wp:posOffset>17780</wp:posOffset>
                </wp:positionV>
                <wp:extent cx="1981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.4pt" to="58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4880</wp:posOffset>
                </wp:positionH>
                <wp:positionV relativeFrom="paragraph">
                  <wp:posOffset>17780</wp:posOffset>
                </wp:positionV>
                <wp:extent cx="44577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4pt" to="409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644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54880</wp:posOffset>
                </wp:positionH>
                <wp:positionV relativeFrom="paragraph">
                  <wp:posOffset>119380</wp:posOffset>
                </wp:positionV>
                <wp:extent cx="133731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4pt" to="479.6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9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6370</wp:posOffset>
                </wp:positionH>
                <wp:positionV relativeFrom="paragraph">
                  <wp:posOffset>85725</wp:posOffset>
                </wp:positionV>
                <wp:extent cx="0" cy="2019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6.75pt" to="113.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990</wp:posOffset>
                </wp:positionH>
                <wp:positionV relativeFrom="paragraph">
                  <wp:posOffset>85725</wp:posOffset>
                </wp:positionV>
                <wp:extent cx="0" cy="20193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75pt" to="323.7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3970</wp:posOffset>
                </wp:positionV>
                <wp:extent cx="1108075" cy="4127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календарных  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32.5pt;mso-wrap-distance-left:9.05pt;mso-wrap-distance-right:9.05pt;mso-wrap-distance-top:0pt;mso-wrap-distance-bottom:0pt;margin-top:1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5 календарных  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115570</wp:posOffset>
                </wp:positionV>
                <wp:extent cx="5011420" cy="2781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53670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1pt" to="491.3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2"/>
          <w:szCs w:val="22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82550</wp:posOffset>
                </wp:positionV>
                <wp:extent cx="5015230" cy="2781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21.9pt;mso-wrap-distance-left:9.05pt;mso-wrap-distance-right:9.05pt;mso-wrap-distance-top:0pt;mso-wrap-distance-bottom:0pt;margin-top:6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82550</wp:posOffset>
                </wp:positionV>
                <wp:extent cx="1148080" cy="27813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21.9pt;mso-wrap-distance-left:9.05pt;mso-wrap-distance-right:9.05pt;mso-wrap-distance-top:0pt;mso-wrap-distance-bottom:0pt;margin-top:6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2"/>
          <w:szCs w:val="22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60960</wp:posOffset>
                </wp:positionV>
                <wp:extent cx="2971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8pt" to="397.7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3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9594" w:leader="none"/>
        </w:tabs>
        <w:autoSpaceDE w:val="false"/>
        <w:ind w:left="5382" w:right="-111" w:hanging="0"/>
        <w:rPr/>
      </w:pPr>
      <w:r>
        <w:rPr>
          <w:sz w:val="22"/>
          <w:szCs w:val="22"/>
        </w:rPr>
        <w:t>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5382" w:right="37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382"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/>
      </w:pPr>
      <w:r>
        <w:rPr>
          <w:sz w:val="24"/>
        </w:rPr>
        <w:t>АДМИНИСТРАЦИЯ БЕЛОЯРСКОГО СЕЛЬСКОГО ПОСЕЛЕНИЯ</w:t>
      </w:r>
    </w:p>
    <w:p>
      <w:pPr>
        <w:pStyle w:val="Normal"/>
        <w:pBdr>
          <w:bottom w:val="single" w:sz="4" w:space="1" w:color="000000"/>
        </w:pBdr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</w:t>
        <w:br/>
        <w:t>о согласовании переустройства и (или) перепланировки жилого помещ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61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;</w:t>
            </w:r>
          </w:p>
        </w:tc>
        <w:tc>
          <w:tcPr>
            <w:tcW w:w="49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рабочие дни недели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. и (или) перепланировке жилых и нежилых помещений в многоквартирных домах в                 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  <w:r>
        <w:br w:type="page"/>
      </w:r>
    </w:p>
    <w:p>
      <w:pPr>
        <w:pStyle w:val="Normal"/>
        <w:jc w:val="both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копии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right="37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4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hanging="0"/>
        <w:rPr>
          <w:sz w:val="22"/>
          <w:szCs w:val="22"/>
        </w:rPr>
      </w:pPr>
      <w:r>
        <w:rPr>
          <w:sz w:val="22"/>
          <w:szCs w:val="22"/>
        </w:rPr>
        <w:t>услуги «Выдача документов о согласовании переустройства и (или) перепланировки жилого помеще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"__" __________ 200__ года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очная комиссия, утвержденная постановлением Администрации Белоярского сельского поселения от  ________________________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8 Жилищного кодекса РФ, произвела осмотр  и установил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ю  о согласовании переустройства и (или) перепланировки жилого помещения от ________________ №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ы   к   приемке   завершенные   строительно-монтажные  работы по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реустройства, перепланировки, переустройства и перепланировки - нужное указа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расположенного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, согласно выданному решению (постановлению) о согласовании 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миссии  предъявлен  технический  паспорт  помещения  со следующими основными характеристиками после выполненных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ая площадь:                   - _____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жилая площадь:                   - _____ кв.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личество жилых комнат: - _____ шт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дополнительными характеристик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щая площадь, с учетом балконов, лоджий, террас и т.п. - 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миссии предъявлены иные документ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</w:t>
      </w:r>
      <w:r>
        <w:rPr>
          <w:rFonts w:cs="Times New Roman" w:ascii="Times New Roman" w:hAnsi="Times New Roman"/>
        </w:rPr>
        <w:t>(указываются все предоставленные заявителем документы: акты на скрытые работы, акты приемки отдельных видов работ,  технические заключения и т.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осмотра комиссия вынесла реш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е работы по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ереустройство, перепланировка, переустройство и перепланировка - указывается нужно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   в    соответствии   с   проектом   (проектной   документацией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</w:rPr>
        <w:t>считать произведенное переустройство и (или) перепланировку помещения завершенным, выполненные работы соответствуют (не соответствуют) представленному проекту –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членов комиссии: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ложение № 5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-33" w:hanging="0"/>
        <w:rPr/>
      </w:pPr>
      <w:r>
        <w:rPr>
          <w:sz w:val="22"/>
          <w:szCs w:val="22"/>
        </w:rPr>
        <w:t>услуги «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ind w:left="5382" w:right="37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  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а заявителю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мною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принявшего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 от  заявителя  по  вопросу  согласования  переустройства  и (ил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планировки  жилых помещений (в границах жилого помещения) расположенного по адресу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  документы   на   переустраиваемое   и   (или)   перепланируемое жилое помещ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16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</w:t>
              <w:br/>
              <w:t>и его реквизи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(проектная документац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ргана по охране памятников   </w:t>
              <w:br/>
              <w:t xml:space="preserve">архитектуры, истории и культуры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огласие       </w:t>
              <w:br/>
              <w:t xml:space="preserve">в письменной форме всех членов семьи     </w:t>
              <w:br/>
              <w:t xml:space="preserve">нанимателя (в том числе временно         </w:t>
              <w:br/>
              <w:t xml:space="preserve">отсутствующих членов семьи нанимателя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____ документов на _________ листах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подлинники представленных заявителем правоустанавливающих</w:t>
              <w:br/>
              <w:t xml:space="preserve">документов на помещение возвращаются заявителю в обмен на их копии      </w:t>
              <w:br/>
              <w:t xml:space="preserve">после вынесения решения о согласовании или об отказе в согласовании     </w:t>
              <w:br/>
              <w:t xml:space="preserve">переустройства и (или) перепланировки при возврате заявителем данной    </w:t>
              <w:br/>
              <w:t xml:space="preserve">расписки.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заявителем на приеме "____" 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лица, принявшего запрос и выдавшего распис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проса N ____ от "____" ________ 20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просом.</w:t>
        <w:br/>
        <w:t>В случае если орган, осуществляющий согласование, изменяет указанные в запросе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hyperlink" Target="http://belselpos.ru/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belselpos.ru/" TargetMode="External"/><Relationship Id="rId8" Type="http://schemas.openxmlformats.org/officeDocument/2006/relationships/hyperlink" Target="garantf1://12039946.2000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4:00Z</dcterms:created>
  <dc:creator>Averina</dc:creator>
  <dc:description/>
  <cp:keywords/>
  <dc:language>en-US</dc:language>
  <cp:lastModifiedBy>Администрация</cp:lastModifiedBy>
  <cp:lastPrinted>2012-09-06T11:27:00Z</cp:lastPrinted>
  <dcterms:modified xsi:type="dcterms:W3CDTF">2013-01-29T09:42:00Z</dcterms:modified>
  <cp:revision>4</cp:revision>
  <dc:subject/>
  <dc:title>ЕДИНЫЕ ТРЕБОВАНИЯ</dc:title>
</cp:coreProperties>
</file>