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1.2016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Поздняковой Екатерине Ильиничне в собственность </w:t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плату) земельного участка для ведения личного подсоб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заявление Поздняковой Екатерины Ильиничны о предоставлении в   собственность (за плату) земельного участка для ведения личного подсобного хозяйства, в собственности которой находится жилая квартира по адресу: Томская область, Тегульдетский район, п. Белый Яр, ул. Лесная, д. 14 кв. 2 (Документы – основания: Решение Тегульдетского районного суда Томской области от 28.12.2010)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Поздняковой Екатерине Ильиничне в собственность (за плату) земельный участок из земель населенных пунктов, площадью 1767 кв. м. (кадастровый номер 70:13:0100002:446) для ведения личного подсобного хозяйства по адресу: Томская область, Тегульдетский район, п. Белый Яр, ул. Лесная, 14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 выкупной цены земельного участ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Белоярского сельского поселения Позднякову В.Н. оформить и заключить договор купли-продажи предоставл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здняковой Екатерине Ильиничне: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4.1.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Администрации Бел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6 № 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выкупается Поздняковой Е.И. 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земельного участка: Томская область, Тегульдетский район, п. Белый Яр, ул. Лесная, 14-2.</w:t>
      </w:r>
    </w:p>
    <w:p>
      <w:pPr>
        <w:pStyle w:val="Normal"/>
        <w:ind w:right="-5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ое использование земельного участка: для ведения личного подсобного хозяйства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119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площадь земельного участ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 за единицу площади участка,            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 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единицу площади участка с повышающим коэффициентом,      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купная цена земельного  участка, (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упная цена земельного участка составит: восемьдесят   рублей 85 копее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8:00Z</dcterms:created>
  <dc:creator>Админ</dc:creator>
  <dc:description/>
  <cp:keywords/>
  <dc:language>en-US</dc:language>
  <cp:lastModifiedBy>Администрация</cp:lastModifiedBy>
  <cp:lastPrinted>2016-11-11T10:56:00Z</cp:lastPrinted>
  <dcterms:modified xsi:type="dcterms:W3CDTF">2017-03-03T08:49:00Z</dcterms:modified>
  <cp:revision>21</cp:revision>
  <dc:subject/>
  <dc:title/>
</cp:coreProperties>
</file>