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гульдет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909, Томская обл., Тегульдетский район, п.Белый Яр                           тел. 34-1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9. 11 .2013  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Белоярского сельского  поселения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2.2012 № 16 «О налоге на имущество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их лиц»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Налоговым кодексом Российской Федерации,  Законом Российской Федерации от 9 декабря  1991 года № 2003-1"О налогах на имущество физических лиц" (в редакции Федерального Закона № 306 –ФЗ от 2 ноября 2013 года « О внесении изменений в части первую и вторую Налогового кодекса Российской Федерации», Уставом муниципального образования «Белоярское сельское поселение»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вет Белоярского сельского поселения  </w:t>
      </w:r>
      <w:r>
        <w:rPr>
          <w:b/>
          <w:i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Белоярского сельского поселения от 25.12.2012 № 16 «О налоге на имущество  физических лиц» следующие изменени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ункт 2 Решения изложить в следующей редакции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«2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82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 - дефлято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 (%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ыше 300 000 рублей до 500 000 рублей (включительно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000 рубл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2. Опубликовать настоящее решение в районной газете Общества с ограниченной ответственностью «Таежный меридиан», информационном бюллетене Белоярского сельского поселения и разместить на официальном сайте   муниципального образования «Белоярское сельское поселение» 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14 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лояр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В.Н.Поздн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45:00Z</dcterms:created>
  <dc:creator>Управляющий делами</dc:creator>
  <dc:description/>
  <cp:keywords/>
  <dc:language>en-US</dc:language>
  <cp:lastModifiedBy>Администрация</cp:lastModifiedBy>
  <cp:lastPrinted>2013-12-03T12:42:00Z</cp:lastPrinted>
  <dcterms:modified xsi:type="dcterms:W3CDTF">2013-12-03T06:42:00Z</dcterms:modified>
  <cp:revision>10</cp:revision>
  <dc:subject/>
  <dc:title>Совет Белоярского сельского поселения</dc:title>
</cp:coreProperties>
</file>