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11.2016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Кошкиной Галине Владимировне в собственность </w:t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плату) земельного участка для ведения личного подсобного хозя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смотрев заявление Кошкиной Галины Владимировны о предоставлении в   собственность (за плату) земельного участка для ведения личного подсобного хозяйства, в собственности которой находится жилая квартира по адресу: Томская область, Тегульдетский район, п. Белый Яр, ул. Центральная, д. 8 кв. 1 (Документы – основания: Решение Тегульдетского районного суда Томской области от 25.01.2011)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Кошкиной Галине Владимировне в собственность (за плату) земельный участок из земель населенных пунктов, площадью 2212 кв. м. (кадастровый номер 70:13:0100002:445) для ведения личного подсобного хозяйства по адресу: Томская область, Тегульдетский район, п. Белый Яр, ул. Центральная, 8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кт выкупной цены земельного участ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Белоярского сельского поселения Позднякову В.Н. оформить и заключить договор купли-продажи предоставле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шкиной Галине Владимировне: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4.1.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Администрации Белоярского сельского поселения внести соответствующие изменения в земель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6 № 4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выкупается Кошкиной Г.В. 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земельного участка: Томская область, Тегульдетский район, п. Белый Яр, ул. Центральная, 8-1.</w:t>
      </w:r>
    </w:p>
    <w:p>
      <w:pPr>
        <w:pStyle w:val="Normal"/>
        <w:ind w:right="-5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евое использование земельного участка: для ведения личного подсобного хозяйства 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119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площадь земельного участк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 за единицу площади участка,            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 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единицу площади участка с повышающим коэффициентом,      (руб./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купная цена земельного  участка, (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упная цена земельного участка составит: сто десять рублей 60 копее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Админ</dc:creator>
  <dc:description/>
  <cp:keywords/>
  <dc:language>en-US</dc:language>
  <cp:lastModifiedBy>Администрация</cp:lastModifiedBy>
  <cp:lastPrinted>2016-11-08T10:46:00Z</cp:lastPrinted>
  <dcterms:modified xsi:type="dcterms:W3CDTF">2016-11-08T04:47:00Z</dcterms:modified>
  <cp:revision>14</cp:revision>
  <dc:subject/>
  <dc:title/>
</cp:coreProperties>
</file>