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2012                                                                                                                      № 4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вобо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ом, занимаемого им жил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на территор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Белоярское 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нейшего е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0.2002 №125-ФЗ «О жилищных субсидиях гражданам, выезжающим из районов Крайнего Севера и приравненных к ним местностей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вобождения гражданином, занимаемого им жилого помещения на территории муниципального образования «Белоярское  сельское поселение» и дальнейшего его использования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В.Н.Поздняк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е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12.2012 2012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свобождения гражданином, занимаемого им жилого помещения на территории муниципального образования «Белоярское сельское поселение» и дальнейшего е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Федеральным законом от 25.10.2002 № 125-ФЗ «О жилищных субсидиях гражданам, выезжающим из районов Крайнего Севера и приравненных к ним местностей» (далее – Закон о жилищных субсидиях), пунктом 10 части 1 статьи 14 Жилищного кодекса Российской Федерации,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» федеральной целевой программы «Жилище» на 2011 – 2015 годы» и определяет совокупность действий по освобождению гражданином занимаемого им жилого помещения на территории муниципального образования «Белоярское сельское поселение» и дальнейшего его использования, при получении вышеуказанным гражданином жилищной субсидии (единовременной социальной выплаты) на приобретение или строительство жилых помещений (далее – жилищные субсидии), предоставляемой ему для выезда из районов Крайнего Севера и приравненных к ним местностей, а именно с момента получения государственного жилищного сертификата в соответствии со статьей 4 Закона о жилищных субсидия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ядок распространяется на граждан Российской Федерации – участников подпрограммы «Выполнение государственных обязательств по обеспечению жильем категории граждан, установленных федеральным законодательством», утвержденной Постановлением Правительства Российской Федерации от 21.03.2006 № 153, получателей государственных жилищных сертификатов в планируемом году. Настоящий Порядок разработан с целью реализации прав граждан на получение жилищных субсидий на приобретение жилого помещения за счет средств федерального бюджета и создание условий для исполнения ими обязательств о безвозмездном отчуждении принадлежащих им на праве собственности жилых помещений в муниципальную собственность (далее - Отчуждение). Объектами Отчуждения занимаемого гражданином и (или) членами его семьи жилого помещения в муниципальную собственность являются расположенные на территории муниципального образования «Белоярское сельское поселение»: жилой дом, часть жилого дома, квартира, часть квартиры, комната (далее – Жилое помещение). Договор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 122-ФЗ «О государственной регистрации прав на недвижимое имущество и сделок с ним». Расходы, связанные с государственной регистрацией Договора, перехода права и собственности на жилое помещение, Стороны Договора несут каждый в своей части, в соответствии с требованиями Налогового кодекса Российской Федерации. Право собственности на жилое помещение, переданное в муниципальную собственность Белоярского сельского поселения, возникает с момента государственной регистрации права в едином государственном реестре прав на недвижимое имущество и сделок с ним. Отчуждение принадлежащего гражданину на праве собственности Жилого помещения осуществляется на основании постановления Администрации Белоярского сельского поселения о принятии жилого помещения в муниципальную собственность. Отчуждение Жилого помещения оформляется Соглашением о расторжении договора социального найма жилого помещения (или найма специализированного жилого помещения) и Передаточным актом жилого помещения. Жилое помещение, переданное гражданином в муниципальную собственность Белоярского сельского поселения, включается в муниципальный жилищный фонд социального использования для дальнейшего его использования в соответствии с действующим жилищ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месяцев со дня получения государственного жилищного сертификата, гражданин и члены его семьи, проживающие по договору социального найма жилого помещения, на основании обязательства данного ими в соответствии с абзацем первым статьи 6 Закона о жилищных субсидиях, обязаны расторгнуть договор социального найма жилого помещения, сняться с регистрационного учета и освободить занимаемое ими жилое помещ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месяцев со дня получения государственного жилищного сертификата, гражданин и члены его семьи, проживающие в жилом помещении, принадлежащем гражданину и (или) члену (-нам) его семьи на праве собственности без установленных обременений, на основании обязательства данного ими в соответствии с абзацем вторым статьи 6 Закона о жилищных субсидиях, обязаны передать занимаемое ими жилое помещение по договору дарения муниципальному образованию «Белоярское сельское поселение», сняться с регистрационного учета и освободить е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ействия со стороны муниципального образования «Белоярское сельское поселение» совершаются Администрацией Белоярского сельского посе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течение десяти рабочих дн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 дня расторжения договора социального найма жилого помещения с гражданином, получившим государственный жилищный сертификат жилое помещение предоставляется по договору социального найма гражданам, состоящим на учете в качестве нуждающихся в жилых помещениях в порядке очередности с учетом граждан, нуждающихся в жилых помещениях, имеющих внеочередное право на предоставление им жилого помещения по договорам социального най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омента получения свидетельства о государственной регистрации права собственности на жилое помещение, переданное гражданином, получившим государственный жилищный сертификат, по договору дарения муниципальному образованию «Белоярское сельское поселение», это жилое помещение поступает в казну муниципального образования «Белоярское сельское поселение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есяти рабочих дней с момента поступления жилого помещения в казну муниципального образования «Белоярское  сельское  поселение», жилое помещение предоставляется по договору социального найма гражданам, состоящим на учете в качестве нуждающихся в жилых помещениях в порядке очередности с учетом граждан, нуждающихся в жилых помещениях, имеющих внеочередное право на предоставление им жилого помещения по договорам социального най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ложений настоящего Порядка граждане и должностные лица Администрации Белоярского сельского поселения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1200"/>
      </w:pPr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200"/>
      </w:pPr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4032" w:hanging="120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9:00Z</dcterms:created>
  <dc:creator>Администрация</dc:creator>
  <dc:description/>
  <dc:language>en-US</dc:language>
  <cp:lastModifiedBy>Администрация</cp:lastModifiedBy>
  <cp:lastPrinted>2012-07-02T09:56:00Z</cp:lastPrinted>
  <dcterms:modified xsi:type="dcterms:W3CDTF">2012-12-25T05:29:00Z</dcterms:modified>
  <cp:revision>2</cp:revision>
  <dc:subject/>
  <dc:title/>
</cp:coreProperties>
</file>