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тел/факс: (838246) 3 41 15;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Belselpos</w:t>
      </w:r>
      <w:r>
        <w:rPr>
          <w:rFonts w:cs="Arial" w:ascii="Arial" w:hAnsi="Arial"/>
          <w:b/>
          <w:sz w:val="24"/>
          <w:szCs w:val="24"/>
          <w:u w:val="single"/>
        </w:rPr>
        <w:t>@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eguld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omskn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.11.2016</w:t>
        <w:tab/>
        <w:tab/>
        <w:tab/>
        <w:tab/>
        <w:tab/>
        <w:tab/>
        <w:tab/>
        <w:tab/>
        <w:tab/>
        <w:tab/>
        <w:tab/>
        <w:t>№ 4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Видякиной Елене Елисеевне в собственность </w:t>
      </w:r>
    </w:p>
    <w:p>
      <w:pPr>
        <w:pStyle w:val="Normal"/>
        <w:ind w:right="-58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 плату) земельного участка для ведения личного подсобного хозяйст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ассмотрев заявление Видякиной Елены Елисеевны о предоставлении в   собственность (за плату) земельного участка для ведения личного подсобного хозяйства, в собственности которой находится жилая квартира по адресу: Томская область, Тегульдетский район, п. Белый Яр, ул. Лесная, д. 14 кв. 1 (Документы – основания: Решение Тегульдетского районного суда Томской области от 06.05.2010) и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ить Видякиной Елене Елисеевне в собственность (за плату) земельный участок из земель населенных пунктов, площадью 2227 кв. м. (кадастровый номер 70:13:0100002:444) для ведения личного подсобного хозяйства по адресу: Томская область, Тегульдетский район, п. Белый Яр, ул. Лесная, 14-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Акт выкупной цены земельного участк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8" w:firstLine="708"/>
        <w:jc w:val="both"/>
        <w:rPr/>
      </w:pPr>
      <w:r>
        <w:rPr>
          <w:rFonts w:cs="Arial" w:ascii="Arial" w:hAnsi="Arial"/>
          <w:sz w:val="24"/>
          <w:szCs w:val="24"/>
        </w:rPr>
        <w:t>Главе Администрации Белоярского сельского поселения Позднякову В.Н. оформить и заключить договор купли-продажи предоставле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68" w:right="-58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Видякиной Елене Елисеевне: </w:t>
      </w:r>
    </w:p>
    <w:p>
      <w:pPr>
        <w:pStyle w:val="Normal"/>
        <w:tabs>
          <w:tab w:val="clear" w:pos="708"/>
          <w:tab w:val="left" w:pos="993" w:leader="none"/>
        </w:tabs>
        <w:ind w:right="-58" w:firstLine="708"/>
        <w:jc w:val="both"/>
        <w:rPr/>
      </w:pPr>
      <w:r>
        <w:rPr>
          <w:rFonts w:cs="Arial" w:ascii="Arial" w:hAnsi="Arial"/>
          <w:sz w:val="24"/>
          <w:szCs w:val="24"/>
        </w:rPr>
        <w:t>4.1.поддерживать на предоставленном земельном участке должный санитарный порядок и уровень благоустройства, не допускать загрязнения и захламления участка;</w:t>
      </w:r>
    </w:p>
    <w:p>
      <w:pPr>
        <w:pStyle w:val="Normal"/>
        <w:tabs>
          <w:tab w:val="clear" w:pos="708"/>
          <w:tab w:val="left" w:pos="993" w:leader="none"/>
        </w:tabs>
        <w:ind w:right="-5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</w:t>
      </w:r>
    </w:p>
    <w:p>
      <w:pPr>
        <w:pStyle w:val="Normal"/>
        <w:tabs>
          <w:tab w:val="clear" w:pos="708"/>
          <w:tab w:val="left" w:pos="993" w:leader="none"/>
        </w:tabs>
        <w:ind w:right="-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комендовать Администрации Белоярского сельского поселения внести соответствующие изменения в земельную документац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по адресу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belselpos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right="-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елоярского </w:t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</w:t>
        <w:tab/>
        <w:tab/>
        <w:tab/>
        <w:tab/>
        <w:tab/>
        <w:tab/>
        <w:tab/>
        <w:t xml:space="preserve"> В.Н. Поздняков</w:t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Белояр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1.2016 № 4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ления выкупной цен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Земельный участок выкупается Видякиной Е.Е.  </w:t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 земельного участка: Томская область, Тегульдетский район, п. Белый Яр, ул. Лесная, 14-1.</w:t>
      </w:r>
    </w:p>
    <w:p>
      <w:pPr>
        <w:pStyle w:val="Normal"/>
        <w:ind w:right="-5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евое использование земельного участка: для ведения личного подсобного хозяйства .</w:t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Таблица расчета выкупной це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51"/>
        <w:gridCol w:w="1511"/>
        <w:gridCol w:w="1794"/>
        <w:gridCol w:w="2119"/>
        <w:gridCol w:w="151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купная площадь земельного участка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.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убля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вка земельного налога за единицу площади участка,             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ающий   коэффициен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купная це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единицу площади участка с повышающим коэффициентом,      (руб./кв.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купная цена земельного  участка, (руб.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купная цена земельного участка составит: сто одиннадцать рублей 35 копеек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18:00Z</dcterms:created>
  <dc:creator>Админ</dc:creator>
  <dc:description/>
  <cp:keywords/>
  <dc:language>en-US</dc:language>
  <cp:lastModifiedBy>Администрация</cp:lastModifiedBy>
  <cp:lastPrinted>2016-11-08T10:29:00Z</cp:lastPrinted>
  <dcterms:modified xsi:type="dcterms:W3CDTF">2016-11-08T04:29:00Z</dcterms:modified>
  <cp:revision>17</cp:revision>
  <dc:subject/>
  <dc:title/>
</cp:coreProperties>
</file>