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rPr/>
      </w:pPr>
      <w:r>
        <w:rPr/>
        <w:t>АДМИНИСТРАЦИЯ БЕЛ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9, п.Белый Яр, ул.Центральная, 2                                                                                 тел/факс: 3-41-15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9.2013                                                                                                                    № 4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даже 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Белояр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Белоярского сельского поселения № 41 от 16.09.2013 «</w:t>
      </w:r>
      <w:r>
        <w:rPr>
          <w:bCs/>
          <w:sz w:val="24"/>
          <w:szCs w:val="24"/>
        </w:rPr>
        <w:t>Об утверждении условий приватизации муниципального имущества муниципального образования «Белоярское сельское поселение»</w:t>
      </w:r>
      <w:r>
        <w:rPr>
          <w:sz w:val="24"/>
          <w:szCs w:val="24"/>
        </w:rPr>
        <w:t>», руководствуясь Федеральным законом от 21 декабря 2001 года № 178-ФЗ "О приватизации государственного и муниципального имущества", Федеральным законом от 06 октября 2003 года № 131-ФЗ «Об общих принципах организации местного самоуправления в Российской Федерации», Положением о приватизации муниципального имущества МО «Белоярское сельское поселение», утвержденным решением Совета Белоярского сельского поселения от 16.09.2009 г. № 27 «Об утверждении Положения о приватизации муниципального имущества МО «Белоярское сельское поселение», в соответствии с прогнозным планом (программой) приватизации муниципального имущества на 2013 год, утвержденным решением Совета Белоярского сельского поселения от 09.08.2013 г. № 40 «Об утверждении Прогнозного плана (программы) приватизации муниципального имущества муниципального образования «Белоярское сельское поселение» на 2013 год», Уставом Белоя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и по проведению конкурсов и аукционов на право заключения договоров, предусматривающих переход прав владения и (или) пользования, приватизации в отношении имущества муниципального образования «Белоярское сельское поселение», утвержденной постановлением Главы Администрации Белоярского сельского поселения № 26 от 16.11.2009 г. провести продажу муниципального имущества муниципального образования «Белоярское сельское поселение» посредством </w:t>
      </w:r>
      <w:r>
        <w:rPr>
          <w:sz w:val="22"/>
          <w:szCs w:val="22"/>
        </w:rPr>
        <w:t>аукциона, открытого по составу участников и форме подачи предложений о цен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ксирный теплоход, проект 1606, 1980 г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звещение о продаже муниципального имущества без объявления цены разместить в районной газете «Таежный меридиан», в информационно-телекоммуникационной сети «Интернет» на официальном сайте Российской Федерации по адресу http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, на официальном сайте муниципального образования «Белоярское сельское поселение» по адресу http://</w:t>
      </w:r>
      <w:r>
        <w:rPr>
          <w:sz w:val="24"/>
          <w:szCs w:val="24"/>
          <w:lang w:val="en-US"/>
        </w:rPr>
        <w:t>belselpos</w:t>
      </w:r>
      <w:r>
        <w:rPr>
          <w:sz w:val="24"/>
          <w:szCs w:val="24"/>
        </w:rPr>
        <w:t>.tomsk.ru, не позднее 27 сентября 2013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В.Н.Поздня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1:00Z</dcterms:created>
  <dc:creator>Администрация Черноярского сельского поселения</dc:creator>
  <dc:description/>
  <dc:language>en-US</dc:language>
  <cp:lastModifiedBy>Администрация</cp:lastModifiedBy>
  <dcterms:modified xsi:type="dcterms:W3CDTF">2013-10-01T07:01:00Z</dcterms:modified>
  <cp:revision>2</cp:revision>
  <dc:subject/>
  <dc:title/>
</cp:coreProperties>
</file>