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  <w:t>Р Е Ш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   тел. 34-1-15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US"/>
        </w:rPr>
        <w:t>16</w:t>
      </w:r>
      <w:r>
        <w:rPr>
          <w:b/>
          <w:sz w:val="22"/>
        </w:rPr>
        <w:t xml:space="preserve"> .0</w:t>
      </w:r>
      <w:r>
        <w:rPr>
          <w:b/>
          <w:sz w:val="22"/>
          <w:lang w:val="en-US"/>
        </w:rPr>
        <w:t>9</w:t>
      </w:r>
      <w:r>
        <w:rPr>
          <w:b/>
          <w:sz w:val="22"/>
        </w:rPr>
        <w:t xml:space="preserve">.2013       </w:t>
        <w:tab/>
        <w:tab/>
        <w:t xml:space="preserve">       </w:t>
        <w:tab/>
        <w:tab/>
        <w:t xml:space="preserve">                                                                            № 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szCs w:val="22"/>
        </w:rPr>
        <w:t>Об утверждении условий приватизации муниципального</w:t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szCs w:val="22"/>
        </w:rPr>
        <w:t>имущества муниципального образования «Белоярское сельское поселение»</w:t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уководствуясь Федеральным законом от 21 декабря 2001 года N 178-ФЗ "О приватизации государственного и муниципального имущества", Положением о приватизации муниципального имущества муниципального образования «Белоярское сельское поселение», утвержденным решением Совета Белоярского сельского поселения от 16.09.2009 № 27 "Об утверждении Положения о приватизации муниципального имущества МО «Белоярское сельское поселение", в соответствии с прогнозным планом (программой) приватизации муниципального имущества на 2013 год, утвержденным решением Совета Белоярского сельского поселения от 09.08.2013 № 40 «Об утверждении Прогнозного плана (программы) приватизации муниципального имущества муниципального образования «Белоярское сельское поселение» на 2013 год» (в редакции решения Совета от 07.06.2012 № 7), рассмотрев представленный Администрацией Белоярского сельского поселения проект Решения Совета Белоярского сельского поселения «Об утверждении условий приватизации муниципального имущества муниципального образования «Белоярское сельское поселение»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Белоярского сельского поселения решил:</w:t>
      </w:r>
    </w:p>
    <w:p>
      <w:pPr>
        <w:pStyle w:val="Normal"/>
        <w:jc w:val="both"/>
        <w:rPr/>
      </w:pPr>
      <w:r>
        <w:rPr>
          <w:sz w:val="22"/>
          <w:szCs w:val="22"/>
        </w:rPr>
        <w:t>1. Осуществить приватизацию муниципального имущества муниципального образования «Белоярское сельское поселение» на следующих условия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31"/>
        <w:gridCol w:w="1260"/>
        <w:gridCol w:w="2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Наименование, 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ирный теплоход, проект 1606, 1980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форме подачи предложений о цен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Администрации Белоярского сельского поселения осуществить приватизацию выше указан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3. Информацию о проведения аукциона опубликовать в средствах массовой информации газете - «Таежный меридиан», Информационном бюллетене Совета и Администрации Белоярского  сельского поселения и разместить в информационно-телекоммуникационной сети «Интернет»  на официальном сайте муниципального образования «Белоярское сельское поселение».</w:t>
      </w:r>
    </w:p>
    <w:p>
      <w:pPr>
        <w:pStyle w:val="Normal"/>
        <w:jc w:val="both"/>
        <w:rPr/>
      </w:pPr>
      <w:r>
        <w:rPr>
          <w:sz w:val="22"/>
          <w:szCs w:val="22"/>
        </w:rPr>
        <w:t>4. Настоящее решение опубликовать в средствах массовой информации газете - «Таежный меридиан», Информационном бюллетене Совета и Администрации Белоярского  сельского поселения и разместить в информационно-телекоммуникационной сети «Интернет»  на официальном сайте муниципального образования «Белояр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Настоящее решение вступает в силу с момента опубликовани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Белоярского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>В.Н.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52"/>
    </w:rPr>
  </w:style>
  <w:style w:type="character" w:styleId="Style14">
    <w:name w:val="Название Знак"/>
    <w:basedOn w:val="Style13"/>
    <w:qFormat/>
    <w:rPr>
      <w:b/>
      <w:sz w:val="4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05:00Z</dcterms:created>
  <dc:creator>Admin</dc:creator>
  <dc:description/>
  <cp:keywords/>
  <dc:language>en-US</dc:language>
  <cp:lastModifiedBy>Администрация</cp:lastModifiedBy>
  <cp:lastPrinted>2013-10-08T16:00:00Z</cp:lastPrinted>
  <dcterms:modified xsi:type="dcterms:W3CDTF">2013-10-08T10:00:00Z</dcterms:modified>
  <cp:revision>4</cp:revision>
  <dc:subject/>
  <dc:title>СОВЕТ </dc:title>
</cp:coreProperties>
</file>