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БЕЛОЯ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 41 15</w:t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</w:t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3.12.2012                                                                                                                      № 41</w:t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тверждении  административного регламента предоставления муниципальной услуги «Постановка граждан на учет в качестве нуждающихся в жилых помещениях на территории Белоярского сельского поселения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 2010 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 Административный регламент предоставления муниципальной услуги «Постановка граждан на учет в качестве нуждающихся в жилых помещениях на территории Белоярского сельского поселения», согласно приложению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Белоярского 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sz w:val="24"/>
        </w:rPr>
        <w:t>сельского поселения</w:t>
        <w:tab/>
        <w:tab/>
        <w:t xml:space="preserve">                                                                В.Н.Поздняков</w:t>
      </w:r>
    </w:p>
    <w:p>
      <w:pPr>
        <w:pStyle w:val="Normal"/>
        <w:ind w:firstLine="5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40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 xml:space="preserve"> 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3.12.2012 № 4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1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firstLine="1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"Постановка граждан на учет в качестве нуждающихся в жилых помещениях на территории Белоярского сельского поселения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 Настоящий Административный регламент предоставления муниципальной услуги "Постановка граждан на учет в качестве нуждающихся в жилых помещениях на территории Белоярского сельского поселения" (далее - муниципальная услуга) на территории муниципального образования «Белоярское сельское поселение»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 при принятии на учет граждан, нуждающихся в жилых помещениях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  Настоящий Административный регламент предоставления муниципальной услуги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"О введении в действие Жилищного кодекса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ешением Совета Белоярского сельского поселения от 26.10.2012 г.  № 10 «Об установлении учетной нормы площади жилого помещения и нормы предоставления площади жилого помещения по муниципальному образованию «Белоярское сельское поселение»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  Сведения о муниципальной услуге и Административном регламенте размещаются на официального сайта муниципального образования «Белоярское сельское поселение» по адрес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в разделе «Муниципальные услуги – Контактная информация», содержатся в автоматизированной информационной системе "Реестр государственных и муниципальных услуг Томской области" и доступны на Портале государственных и муниципальных услуг Томской области в информационно-телекоммуникационной сети «Интернет»: (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http://pgs.tomsk.gov.ru/portal/</w:t>
        </w:r>
      </w:hyperlink>
      <w:r>
        <w:rPr>
          <w:rFonts w:cs="Times New Roman" w:ascii="Times New Roman" w:hAnsi="Times New Roman"/>
          <w:sz w:val="24"/>
          <w:szCs w:val="24"/>
        </w:rPr>
        <w:t>) и Едином портале государственных и муниципальных услуг в информационно-телекоммуникационной сети «Интернет»:  (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bookmarkStart w:id="7" w:name="sub_1004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"Постановка граждан на учет в качестве нуждающихся в жилых помещениях на территории Белоярского сельского поселения".</w:t>
      </w:r>
    </w:p>
    <w:p>
      <w:pPr>
        <w:pStyle w:val="Normal"/>
        <w:spacing w:lineRule="auto" w:line="276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 Уполномоченным органом по предоставлению муниципальной услуги является Администрация Белоярского сельского поселения (далее - Администрация). Непосредственный исполнитель по предоставлению данной муниципальной услуги – Управляющий делами Администрации Белоярского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 Результатом предоставления муниципальной услуги является принятие на учет (отказ в принятии на учет) гражданина в качестве нуждающегося в жилом помещении, информирование гражданина о принятом решении.</w:t>
      </w:r>
    </w:p>
    <w:p>
      <w:pPr>
        <w:pStyle w:val="Normal"/>
        <w:spacing w:lineRule="auto" w:line="276"/>
        <w:rPr/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 Предоставление муниципальной услуги осуществляется в течение тридцати рабочих дней со дня представления запроса.</w:t>
      </w:r>
    </w:p>
    <w:p>
      <w:pPr>
        <w:pStyle w:val="Normal"/>
        <w:spacing w:lineRule="auto" w:line="276"/>
        <w:rPr/>
      </w:pPr>
      <w:bookmarkStart w:id="14" w:name="sub_1007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 Для принятия на учет в качестве нуждающегося в жилом помещении гражданин представляет Управляющему делами Администрации запрос по прилагаемой </w:t>
      </w:r>
      <w:hyperlink w:anchor="sub_110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форм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ведомление по прилагаемой </w:t>
      </w:r>
      <w:hyperlink w:anchor="sub_120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форме 2</w:t>
        </w:r>
      </w:hyperlink>
      <w:r>
        <w:rPr>
          <w:rFonts w:cs="Times New Roman" w:ascii="Times New Roman" w:hAnsi="Times New Roman"/>
          <w:sz w:val="24"/>
          <w:szCs w:val="24"/>
        </w:rPr>
        <w:t>. К запросу прилагает следующие докумен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правку о составе семьи (с указанием фамилии, имени, отчества, степени родства, возраста);</w:t>
      </w:r>
    </w:p>
    <w:p>
      <w:pPr>
        <w:pStyle w:val="Normal"/>
        <w:spacing w:lineRule="auto" w:line="276"/>
        <w:rPr/>
      </w:pPr>
      <w:bookmarkStart w:id="16" w:name="sub_1009"/>
      <w:bookmarkEnd w:id="1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 документы, необходимые для признания гражданина малоиму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 - при постановке на учет в качестве малоимущего, а именно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 справку из Асиновского отдела Управления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следующего имуществ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илых домов, квартир, дач, гаражей и иных строений, помещений и сооруж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 справку по месту жительства о наличии (отсутствии) в собственности гражданина и (или) членов его семьи следующего имуществ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илых домов, квартир, дач, гаражей и иных строений, помещений и сооружен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 уведомление о доходах физического лица по </w:t>
      </w:r>
      <w:hyperlink w:anchor="sub_120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форме 2</w:t>
        </w:r>
      </w:hyperlink>
      <w:r>
        <w:rPr>
          <w:rFonts w:cs="Times New Roman" w:ascii="Times New Roman" w:hAnsi="Times New Roman"/>
          <w:sz w:val="24"/>
          <w:szCs w:val="24"/>
        </w:rPr>
        <w:t>, в случае, если заявитель в соответствии с законодательством не обязан представлять налоговую декларацию; копии налоговых деклараций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 копии деклараций по налогу на доходы физических лиц, заверенные налоговыми органами, если в соответствии с законодательством гражданин обязан представлять указанную декларац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не представляет указанные документы в случае, если является получателем субсидии на оплату жилья и коммунальных услуг, социальной помощи. При этом гражданин представляет справку ОГБУ «Центр социальной поддержки населения с. Тегульдет» о постановке на учет в качестве малоимущег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 паспорт транспортного средства, свидетельство о регистрации транспортного средства в случае, если имеются транспортные средства, являющиеся объектом налогообложения в соответствии с законодательством о налогах и сборах, кроме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 транспортные средства, находящиеся в розыске, при условии подтверждения факта их угона (кражи) документом, выдаваемым уполномоченным органом;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правку Асиновского отдела Управления Федеральной службы государственной регистрации, кадастра и картографии по Томской области о сделках, совершенных гражданином и (или) членами его семьи, указанными в справке о составе семьи, с жилыми помещениями за последние пять лет, предшествующие дню обращения с запросом о принятии на учет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ксерокопию паспорта с отметкой о регистрации по месту жительства, в случае отсутствия паспорта либо отсутствия отметки о регистрации по месту жительства - свидетельство о регистрации по месту жительства, выданное Управлением Федеральной миграционной службы России. Представитель дополнительно представляет документы, подтверждающие его полномо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копию договора социального найма (для заявителей, являющихся нанимателями жилого помещения по договору социального найма или членом семьи нанимателя жилого помещения по договору социального найма). В случае отсутствия договора социального найма гражданин представляет ордер, копию финансового лицевого счета или документ, подтверждающий факт проживания в жилом помещении на условиях договора социального най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  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для гражданина, являющегося собственником жилого помещения либо членом семьи собственника жилого помещ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решение уполномоченного органа о признании жилого дома (жилого помещения) непригодным для проживания (для гражданина, проживающего в жилом помещении, признанным непригодным для прожи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) медицинскую справку (для гражданина, страдающего тяжелой формой хронического заболевания, или гражданина, имеющего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му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справку из органов опеки и попечительства (для детей-сирот и детей, оставшихся без попечения родителей, либо их законных представителей (опекунов, попечителей, приемных род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копию трудовой книжки, если гражданин состоит не менее 5 лет в трудовых отношениях с организацией, расположенной на территории муниципального образования «Белояр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гражданами предъявляются нотариально не заверенные копии документов, то обязательно предъявление оригиналов документов. Управляющий делами Администрации заверяет представленные копии документов после сверки с оригиналами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личного присутствия заявителя для подачи документов и получения постановления Администрации его интересы может представлять доверенное лицо, которое предъявляет документ, удостоверяющий его личность и документ, подтверждающий его полномочия (подлинник или нотариально заверенную копию). Интересы недееспособного гражданина представляет опекун на основании акта органа местного самоуправления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10"/>
      <w:bookmarkEnd w:id="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В принятии документов отказывается в следующих случаях:</w:t>
      </w:r>
    </w:p>
    <w:p>
      <w:pPr>
        <w:pStyle w:val="Normal"/>
        <w:rPr/>
      </w:pPr>
      <w:bookmarkStart w:id="18" w:name="sub_1010"/>
      <w:bookmarkEnd w:id="1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тсутствуют все необходимые документы, перечисленные в пункте 2.5.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 заявитель не представил документы, подтверждающие его полномо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11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В предоставлении муниципальной услуги отказываетс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11"/>
      <w:bookmarkEnd w:id="2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явитель представил документы не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явитель обеспечен площадью более учетной нормы (учетная норма по муниципальному образованию «Белоярское сельское поселение» составляет 7 кв. метров общей площади жилого помещения на каждого зарегистрированного члена семь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 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12"/>
      <w:bookmarkEnd w:id="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 Муниципальная услуга предоставляется бесплатно.</w:t>
      </w:r>
    </w:p>
    <w:p>
      <w:pPr>
        <w:pStyle w:val="Normal"/>
        <w:rPr/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 Максимальный срок ожидания в очереди при подаче запроса о принятии на учет в качестве нуждающегося в жилом помещении - 30 минут. Максимальный срок ожидания в очереди при получении результата предоставления муниципальной услуги - 30 рабочих дней с момента подачи запроса.</w:t>
      </w:r>
    </w:p>
    <w:p>
      <w:pPr>
        <w:pStyle w:val="Normal"/>
        <w:rPr/>
      </w:pPr>
      <w:bookmarkStart w:id="24" w:name="sub_1013"/>
      <w:bookmarkStart w:id="25" w:name="sub_101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 Срок регистрации запроса о предоставлении муниципальной услуги и выдачи расписки о принятии запроса - 30 минут.</w:t>
      </w:r>
    </w:p>
    <w:p>
      <w:pPr>
        <w:pStyle w:val="Normal"/>
        <w:rPr/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1.  Исполнение муниципальной услуги осуществляется Управляющим делами Администрации по адресу: Томская область, Тегульдетский район, п. Белый Яр, ул. Центральная </w:t>
      </w:r>
      <w:r>
        <w:rPr/>
        <w:t>2, в соответствии со следующим графиком: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запросов: 636909, Томская область, Тегульдетский район, п. Белый Яр, ул. Центральная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Е-mail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lselpos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- 8(38246) 34115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-  8(38246) 341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2. Порядок информирования о правилах исполнения муниципальной услуги включает в себя размещение данного Административного регламента на официальном сайте муниципального образования «Белоярское сельское поселение» по адрес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на информационных стендах Белояр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</w:t>
      </w:r>
      <w:r>
        <w:rPr>
          <w:rStyle w:val="FontStyle47"/>
          <w:sz w:val="24"/>
          <w:szCs w:val="24"/>
        </w:rPr>
        <w:t xml:space="preserve">(консультирование) </w:t>
      </w:r>
      <w:r>
        <w:rPr>
          <w:rFonts w:cs="Times New Roman" w:ascii="Times New Roman" w:hAnsi="Times New Roman"/>
          <w:sz w:val="24"/>
          <w:szCs w:val="24"/>
        </w:rPr>
        <w:t>заявителей о порядке предоставления муниципальной услуги производится Управляющим делами Администрации (при личном обращении, по телефону, письменно, на официальном сайте Администрации поселения)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2.13. При информировании о порядке предоставления муниципальной услуги посредством телефонной связи Управляющий делами, сняв трубку, должен назвать наименование должность, фамилию, имя, отчество.</w:t>
      </w:r>
    </w:p>
    <w:p>
      <w:pPr>
        <w:pStyle w:val="Normal"/>
        <w:rPr>
          <w:rStyle w:val="FontStyle48"/>
          <w:sz w:val="24"/>
          <w:szCs w:val="24"/>
        </w:rPr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. </w:t>
      </w:r>
      <w:r>
        <w:rPr>
          <w:rStyle w:val="FontStyle48"/>
          <w:b w:val="false"/>
          <w:bCs w:val="false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Главе поселения и сообщить об этом заинтересованному лицу, указав номер телефона руководителя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2.14.</w:t>
        <w:tab/>
        <w:t>Индивидуальное устное информирование осуществляется Управляющим делами Администрации при личном обращении заявителя за информацией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 xml:space="preserve">Управляющий делами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2.15.</w:t>
        <w:tab/>
        <w:t>Управляющий делами Администрации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Управляющий делами Администрации не вправе осуществлять информирование заявителя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2.16.</w:t>
        <w:tab/>
        <w:t>Индивидуальные письменные обращения заявителей осуществляются путем почтовых отправлений, отправлений по электронной почте, либо предоставляются лично в Администрацию поселения.</w:t>
      </w:r>
    </w:p>
    <w:p>
      <w:pPr>
        <w:pStyle w:val="Normal"/>
        <w:rPr/>
      </w:pPr>
      <w:r>
        <w:rPr>
          <w:rStyle w:val="FontStyle47"/>
          <w:rFonts w:eastAsia="Arial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rPr/>
      </w:pPr>
      <w:bookmarkStart w:id="28" w:name="sub_1016"/>
      <w:bookmarkEnd w:id="2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7. Помещение, в котором предоставляется данная муниципальная услуга, оборудуется вывеской (табличкой), содержащей информацию о полном наименовании Администрации, предоставляющей муниципальную услугу, месте её нахождения, режиме работы, телефонном номере для спр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16"/>
      <w:bookmarkEnd w:id="2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 текст Административного регламента п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 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 место и режим приема заяв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 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рядок информирования о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 порядок получения консуль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8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и удобное территориальное расположение Администрации, осуществляющей предоставление муниципальной услуг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может осуществляться в многофункциональном центре предоставления государственных и муниципальных услуг (далее по тексту - МФЦ). Получение муниципальной услуги в МФЦ осуществляется в соответствии с соглашениями, заключенными между МФЦ и Администрацией, предоставляющей муниципальную услугу, с момента вступления в силу соответствующего соглашения о взаимодействи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последовательность и сроки выполнения </w:t>
        <w:br/>
        <w:t>муниципальной услуг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017"/>
      <w:bookmarkEnd w:id="3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/>
      </w:pPr>
      <w:bookmarkStart w:id="31" w:name="sub_1017"/>
      <w:bookmarkEnd w:id="3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 прием письменного запроса гражданина о постановке на учет с соответствующими документами, входящая регистрация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рассмотрение запроса о постановке на учет в качестве нуждающихся в жилых помещениях на заседании Жилищной комиссии муниципального образования «Белоярское сельское поселение» (далее – Жилищная комисс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 подготовка и подписание постановления Администрации о принятии на учет граждан, нуждающихся в жилом помещении, или отказе в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дача заявителям или почтовым отправлением постановления Администрации о постановке или отказе в постановке на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B05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18"/>
      <w:bookmarkEnd w:id="3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 Управляющий делами Администрации проверяет наличие всех документов, представляемых для решения вопроса о принятии на учет в качестве нуждающихся в жилых помещениях.</w:t>
      </w:r>
    </w:p>
    <w:p>
      <w:pPr>
        <w:pStyle w:val="Normal"/>
        <w:rPr/>
      </w:pPr>
      <w:bookmarkStart w:id="33" w:name="sub_1018"/>
      <w:bookmarkEnd w:id="3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у, подавшему запрос о принятии на учет, Управляющим делами Администрации выдается расписка в получении документов с указанием их перечня и даты их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вший запрос Управляющий делами Администрации регистрирует в Книге регистрации запросов о принятии на учет граждан, нуждающихся в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а отсутствия документов, предусмотренных </w:t>
      </w:r>
      <w:r>
        <w:rPr>
          <w:rFonts w:cs="Times New Roman" w:ascii="Times New Roman" w:hAnsi="Times New Roman"/>
          <w:color w:val="00B050"/>
          <w:sz w:val="24"/>
          <w:szCs w:val="24"/>
        </w:rPr>
        <w:t>пунктом 2.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Управляющий делами Администрации уведомляет заявителя о наличии препятствий к рассмотрению вопроса о постановке на учет граждан,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19"/>
      <w:bookmarkEnd w:id="3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 Управляющий делами Администрации формирует учетное дело и представляет его на рассмотрение Жилищ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19"/>
      <w:bookmarkEnd w:id="3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лищная комиссия рассматривает документы граждан 1 раз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Жилищной комиссии ведется протокол, в котором указываются: информация о гражданине, принятое решение о предоставлении жилого помещения по договору социального найма или причина отказа в предоставлении жилого помещения по договору социального найма. Порядок создания и деятельности Жилищной комиссии определен Постановлением Администрации Белоярского сельского поселения "О жилищной комиссии муниципального образования «Белоярское сельское посел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лищная комиссия рассматривает учетное дело заявителя и проверяет основания принятия гражданина на учет в качестве нуждающегося в жилом помещ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азмер общей площади жилого помещения, занимаемого заявителем и членами его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ведения о лицах, зарегистрированных в жилом поме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 информацию о собственнике (нанимателе) жилого помещения, в котором зарегистрирован заявит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 факт наличия или отсутствия в собственности заявителя каких-либо жилых поме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сравнивает сумму месячного дохода на 1 члена семьи с пороговым значением (для признания малоимущи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 сравнивает сумму стоимости имущества, находящегося в собственности заявителя, с пороговым значением (для признания малоимущи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20"/>
      <w:bookmarkEnd w:id="3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На заседании Жилищной комиссии выносится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20"/>
      <w:bookmarkEnd w:id="3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 постановке на учет гражданина, нуждающегося в жилом поме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б отказе в постановке на учет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тановке на учет граждан, нуждающихся в улучшении жилищных условий, отказывается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итель представил документы не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явитель обеспечен площадью более учетной нормы (учетная норма по муниципальному образованию «Белоярское сельское поселение» 9 кв. метров общей площади жилого помещения на каждого зарегистрированного члена семь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 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проса.</w:t>
      </w:r>
    </w:p>
    <w:p>
      <w:pPr>
        <w:pStyle w:val="Normal"/>
        <w:rPr/>
      </w:pPr>
      <w:bookmarkStart w:id="38" w:name="sub_1021"/>
      <w:bookmarkEnd w:id="3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 По принятию решения Жилищной комиссией в течение 7 рабочих дней Управляющий делами Администрации готовит проект постановления Администрации о постановке на учет гражданина, нуждающегося в жилом помещении или об отказе в постановке на учет граждан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21"/>
      <w:bookmarkEnd w:id="3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 принятии гражданина на учет нуждающихся в жилых помещениях или об отказе в приеме на учет направляется гражданину в срок 3 рабочих дня со дня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решения о принятии на учет гражданина, нуждающегося в жилом помещении, Управляющим делами Администрации формируется учетное дело гражданина для дальнейшего хранения. Для этого пакет документов подшивается в скоросшиватель. Учетное дело надписывается, и ему присваивается номер в соответствии с номером по книге регистрации запросов о принятии на учет в качестве нуждающихся в жилых помещениях. Надпись на учетном деле должна содержать: номер учетного дела; фамилию, имя, отчество заявителя; адрес проживания заявителя; дату принятия на у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04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4.  Формы контроля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sub_104"/>
      <w:bookmarkStart w:id="42" w:name="sub_104"/>
      <w:bookmarkEnd w:id="42"/>
    </w:p>
    <w:p>
      <w:pPr>
        <w:pStyle w:val="Normal"/>
        <w:rPr/>
      </w:pPr>
      <w:bookmarkStart w:id="43" w:name="sub_1022"/>
      <w:bookmarkEnd w:id="4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Белоя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022"/>
      <w:bookmarkStart w:id="45" w:name="sub_102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4.3. Контроль над полнотой и качеством исполнения муниципальной услуги осуществляется постоянно.</w:t>
      </w:r>
    </w:p>
    <w:p>
      <w:pPr>
        <w:pStyle w:val="Normal"/>
        <w:rPr/>
      </w:pPr>
      <w:bookmarkStart w:id="46" w:name="sub_1023"/>
      <w:bookmarkStart w:id="47" w:name="sub_102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 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 и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8" w:name="sub_1024"/>
      <w:bookmarkStart w:id="49" w:name="sub_1024"/>
      <w:bookmarkEnd w:id="4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05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5. 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 у заявителя при предоставлении муниципальной услуги платы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ие требования к порядку подачи и рассмотрения жалобы  </w:t>
      </w:r>
    </w:p>
    <w:p>
      <w:pPr>
        <w:pStyle w:val="Default"/>
        <w:ind w:firstLine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5.2. Жалоба подается в письменной форме на бумажном носителе, в электронной форме в Администрацию Белоярского сельского поселения. Жалобы на решения, принятые Главой Администрации Белояр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«Белояр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5.4. Особенности подачи и рассмотрения жалоб на решения и действия          (бездействие) органов местного самоуправления Белоярского сельского поселения и их должностных лиц, муниципальных служащих Администрации Белоярского сельского поселения устанавливается муниципальными правовыми акта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5.5. Жалоба должна содерж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Администрации Белоярского сельского поселения, должностного лица Администрации поселения, либо муниципального служащего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доводы на основании которых заявитель не согласен с решением и действием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5.6. Жалоба поступившая в Администрацию </w:t>
      </w:r>
      <w:r>
        <w:rPr>
          <w:rFonts w:cs="Times New Roman" w:ascii="Times New Roman" w:hAnsi="Times New Roman"/>
          <w:color w:val="000000"/>
        </w:rPr>
        <w:t xml:space="preserve">Белоярского </w:t>
      </w:r>
      <w:r>
        <w:rPr>
          <w:rFonts w:cs="Times New Roman" w:ascii="Times New Roman" w:hAnsi="Times New Roman"/>
        </w:rPr>
        <w:t xml:space="preserve">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7. По результатам рассмотрения жалобы Администрация </w:t>
      </w:r>
      <w:r>
        <w:rPr>
          <w:rFonts w:cs="Times New Roman" w:ascii="Times New Roman" w:hAnsi="Times New Roman"/>
          <w:color w:val="000000"/>
        </w:rPr>
        <w:t xml:space="preserve">Белоярского </w:t>
      </w:r>
      <w:r>
        <w:rPr>
          <w:rFonts w:cs="Times New Roman" w:ascii="Times New Roman" w:hAnsi="Times New Roman"/>
        </w:rPr>
        <w:t>сельского поселения принимает одно из следующих решений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8. Не позднее дня, следующего за днем принятия решения, указанного в пункте 3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9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</w:t>
      </w:r>
      <w:r>
        <w:rPr>
          <w:rFonts w:cs="Times New Roman" w:ascii="Times New Roman" w:hAnsi="Times New Roman"/>
          <w:color w:val="000000"/>
        </w:rPr>
        <w:t xml:space="preserve">Белоярского </w:t>
      </w:r>
      <w:r>
        <w:rPr>
          <w:rFonts w:cs="Times New Roman" w:ascii="Times New Roman" w:hAnsi="Times New Roman"/>
        </w:rPr>
        <w:t>сельского поселения, в соответствии с пунктом 5.2 настоящего регламента, незамедлительно направляет имеющиеся материалы в органы прокуратур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1" w:name="sub_105"/>
      <w:bookmarkStart w:id="52" w:name="sub_105"/>
      <w:bookmarkEnd w:id="52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110"/>
      <w:bookmarkStart w:id="54" w:name="sub_110"/>
      <w:bookmarkEnd w:id="54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Форм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110"/>
      <w:bookmarkStart w:id="56" w:name="sub_110"/>
      <w:bookmarkEnd w:id="56"/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Белоярского сельского поселения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ind w:left="1059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прос</w:t>
        <w:br/>
        <w:t>о принятии на учет в качестве нуждающегося в жилых</w:t>
        <w:br/>
        <w:t>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ых помещениях по основанию (я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, ниже учетной н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ое_____________________________________________________ 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ое основание, предусмотренное Законом Томской обла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_201 __г.             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проса                         </w:t>
        <w:tab/>
        <w:tab/>
        <w:t xml:space="preserve">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*&gt; При заполнении запроса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120"/>
      <w:bookmarkStart w:id="58" w:name="sub_120"/>
      <w:bookmarkEnd w:id="58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Форма 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Белоярского сельского поселения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ind w:left="1059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9" w:name="sub_120"/>
      <w:bookmarkEnd w:id="5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</w:t>
      </w:r>
    </w:p>
    <w:p>
      <w:pPr>
        <w:pStyle w:val="Normal"/>
        <w:rPr/>
      </w:pPr>
      <w:r>
        <w:rPr/>
        <w:t>иные строения, помещения и сооружения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22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ь общая, жила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, количество комна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. Земельные участки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 площад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I. Транспортные средства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</w:t>
      </w:r>
    </w:p>
    <w:p>
      <w:pPr>
        <w:pStyle w:val="Normal"/>
        <w:rPr/>
      </w:pPr>
      <w:r>
        <w:rPr/>
        <w:t>иные строения, помещения и сооруж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ь обща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, этажност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н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м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II. Земельные участ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 на прав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Транспортные средства &lt;</w:t>
      </w:r>
      <w:hyperlink w:anchor="sub_234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**</w:t>
        </w:r>
      </w:hyperlink>
      <w:r>
        <w:rPr/>
        <w:t>&gt;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 (марк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год выпуск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 на прав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хо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дивиденды и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ыплаты при наступлении страхового 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в Российской Федерации авторских или иных смеж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любых транспортных средств, в связи с перевозками в Российскую Федерацию и (или) из Российской Федерации или в ее преде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олучаемые гражданином в результате осуществления им деятельност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Доходы указываются в заявительном порядке и документами не подтвержд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Уведомление подписывается гражданином, подающим запрос, и всеми членами его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_201 __г.             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проса                           </w:t>
        <w:tab/>
        <w:t>подпись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1100"/>
      <w:bookmarkStart w:id="61" w:name="sub_1100"/>
      <w:bookmarkEnd w:id="61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62" w:name="sub_1100"/>
      <w:bookmarkEnd w:id="62"/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"Постановка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на территории Белоя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Блок-схема</w:t>
        <w:br/>
        <w:t>предоставления муниципальной услуги</w:t>
        <w:br/>
        <w:t xml:space="preserve">"Постановка граждан на учет в качестве нуждающихся в жилых помещениях на территории </w:t>
      </w:r>
      <w:r>
        <w:rPr>
          <w:rStyle w:val="Style14"/>
          <w:rFonts w:cs="Times New Roman" w:ascii="Times New Roman" w:hAnsi="Times New Roman"/>
          <w:bCs/>
          <w:color w:val="17365D"/>
          <w:sz w:val="24"/>
          <w:szCs w:val="24"/>
        </w:rPr>
        <w:t>Белоярского сельского поселения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418"/>
        <w:gridCol w:w="709"/>
        <w:gridCol w:w="992"/>
        <w:gridCol w:w="819"/>
        <w:gridCol w:w="598"/>
        <w:gridCol w:w="426"/>
        <w:gridCol w:w="283"/>
        <w:gridCol w:w="1851"/>
      </w:tblGrid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гражданина о принятии на учет в качестве нуждающегося в жилых помещениях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на заседании Жилищной комиссии муниципального образования «Белоярское сельское поселение»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Белоярского сельского поселения о принятии гражданина на учет в качестве нуждающегося в жилом помещен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Белоярского сельского поселения об отказе в  принятии гражданина на учет в качестве нуждающегося в жилом помещении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гражданина о принятии на учет в качестве нуждающегося в жилом помещен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гражданина об отказе в  принятии на учет в качестве нуждающегося в жилом помещении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го дела граждани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2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19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90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7822.0" TargetMode="External"/><Relationship Id="rId9" Type="http://schemas.openxmlformats.org/officeDocument/2006/relationships/hyperlink" Target="garantf1://12044695.0" TargetMode="External"/><Relationship Id="rId10" Type="http://schemas.openxmlformats.org/officeDocument/2006/relationships/hyperlink" Target="garantf1://7650670.0" TargetMode="External"/><Relationship Id="rId11" Type="http://schemas.openxmlformats.org/officeDocument/2006/relationships/hyperlink" Target="garantf1://7654815.0" TargetMode="External"/><Relationship Id="rId12" Type="http://schemas.openxmlformats.org/officeDocument/2006/relationships/hyperlink" Target="http://belselpos.ru/" TargetMode="External"/><Relationship Id="rId13" Type="http://schemas.openxmlformats.org/officeDocument/2006/relationships/hyperlink" Target="garantf1://7704271.94" TargetMode="External"/><Relationship Id="rId14" Type="http://schemas.openxmlformats.org/officeDocument/2006/relationships/hyperlink" Target="garantf1://7704271.95" TargetMode="External"/><Relationship Id="rId15" Type="http://schemas.openxmlformats.org/officeDocument/2006/relationships/hyperlink" Target="garantf1://7650670.0" TargetMode="External"/><Relationship Id="rId16" Type="http://schemas.openxmlformats.org/officeDocument/2006/relationships/hyperlink" Target="garantf1://11801341.0" TargetMode="External"/><Relationship Id="rId17" Type="http://schemas.openxmlformats.org/officeDocument/2006/relationships/hyperlink" Target="garantf1://12047822.1000" TargetMode="External"/><Relationship Id="rId18" Type="http://schemas.openxmlformats.org/officeDocument/2006/relationships/hyperlink" Target="garantf1://12047822.0" TargetMode="External"/><Relationship Id="rId19" Type="http://schemas.openxmlformats.org/officeDocument/2006/relationships/hyperlink" Target="http://belselpos.ru/" TargetMode="External"/><Relationship Id="rId20" Type="http://schemas.openxmlformats.org/officeDocument/2006/relationships/hyperlink" Target="garantf1://12052272.0" TargetMode="External"/><Relationship Id="rId21" Type="http://schemas.openxmlformats.org/officeDocument/2006/relationships/hyperlink" Target="garantf1://12025268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Хохлова Людмила Владимировна</dc:creator>
  <dc:description/>
  <cp:keywords/>
  <dc:language>en-US</dc:language>
  <cp:lastModifiedBy>Администрация</cp:lastModifiedBy>
  <cp:lastPrinted>2012-12-13T15:14:00Z</cp:lastPrinted>
  <dcterms:modified xsi:type="dcterms:W3CDTF">2012-12-13T08:14:00Z</dcterms:modified>
  <cp:revision>11</cp:revision>
  <dc:subject/>
  <dc:title>АДМИНИСТРАЦИЯ САРОВСКОГО СЕЛЬСКОГО ПОСЕЛЕНИЯ</dc:title>
</cp:coreProperties>
</file>