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Л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ГЛАВА АДМИНИСТРАЦИИ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636909, п.Белый Яр, ул.Центральная, 2                                                                тел/факс: 3-41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1.2011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список граждан нужд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есине для собствен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топл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 Федеральным законом от 06.10.2003г. № 131 - ФЗ «Об общих принципах организации местного самоуправления в Российской Федерации» и  Законом Томской области № 165-ОЗ от 09.08.2007 «Об установлении порядка и нормативов заготовки гражданами древесины для собственных нужд»,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при наличии жилого и (или) вспомогательного помещения с печным отоплением включить в список нуждающихся в древесине, для отопления на 2011 год согласно приложению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направить для  работы в ОГУ «Томское управление лесами» Филиал Тегульдетское лесничество, лесничему Я.В.Бовсуновскому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точнением списков граждан на 2011 год нуждающихся в древесине для собственных нужд отопления, возложить на специалиста по экономическим вопросам Администрации Белоярского сельского поселения Видякину Е.И.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кого поселения                                                В.Н.Поздня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идякин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41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0:00Z</dcterms:created>
  <dc:creator>XTreme</dc:creator>
  <dc:description/>
  <cp:keywords/>
  <dc:language>en-US</dc:language>
  <cp:lastModifiedBy>XTreme</cp:lastModifiedBy>
  <cp:lastPrinted>2011-01-28T09:39:00Z</cp:lastPrinted>
  <dcterms:modified xsi:type="dcterms:W3CDTF">2011-01-28T06:39:00Z</dcterms:modified>
  <cp:revision>6</cp:revision>
  <dc:subject/>
  <dc:title/>
</cp:coreProperties>
</file>