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right"/>
        <w:outlineLvl w:val="0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6909, Томская область, Тегульдетский район,  п. Белый Яр, ул. Центральная, 2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18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-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2.2015                                                                                                         № 4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,  направленных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тиводействие коррупции  в органах местного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оуправления муниципального образования 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ое сельское поселение» на 2015 год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Во исполнение Федерального закона от 25 декабря 2008 года № 273-ФЗ «О противодействии коррупции», Указа Президента РФ от 11 апреля 2014 года  № 226 «О Национальном плане противодействия коррупции на 2014 - 2015 годы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 «Белоярское сельское поселение» на   2015   год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управляющего делами Администрации Белоярского сельского поселения И.Н.Стельмах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В.Н.Поздняков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/>
      </w:pPr>
      <w:r>
        <w:rPr/>
        <w:t>Приложение</w:t>
      </w:r>
    </w:p>
    <w:p>
      <w:pPr>
        <w:pStyle w:val="Normal"/>
        <w:ind w:left="46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680" w:hanging="0"/>
        <w:jc w:val="right"/>
        <w:rPr/>
      </w:pPr>
      <w:r>
        <w:rPr/>
        <w:t>Белоярского сельского поселения</w:t>
      </w:r>
    </w:p>
    <w:p>
      <w:pPr>
        <w:pStyle w:val="Normal"/>
        <w:ind w:left="4680" w:hanging="0"/>
        <w:jc w:val="right"/>
        <w:rPr/>
      </w:pPr>
      <w:r>
        <w:rPr/>
        <w:t>от 20.02.2015 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vanish/>
          <w:color w:val="000000"/>
        </w:rPr>
        <w:t>#G0ПланПППП</w:t>
      </w:r>
      <w:r>
        <w:rPr>
          <w:b/>
          <w:color w:val="000000"/>
        </w:rPr>
        <w:t xml:space="preserve"> План мероприятий,</w:t>
        <w:br/>
        <w:t xml:space="preserve">направленных на противодействие корруп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органах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</w:t>
      </w:r>
      <w:r>
        <w:rPr>
          <w:b/>
        </w:rPr>
        <w:t>Белоярское сельское поселение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 2015 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6"/>
        <w:gridCol w:w="1886"/>
        <w:gridCol w:w="256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овышение эффективности механизмов урегулирования конфликта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ов, обеспечение соблюдения муниципальными служащими, лицами, замещающими муниципальные должности Администрации Белояр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организация и проведение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сельское посел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консультирование вновь поступивших на муниципальную службу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Контроль за соблюдением законодательства о муниципальной службе в органах Администрации Белоя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-й квартал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 Формирование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4. Разъяснения муниципальным служащим положений законодательства Российской Федерации о противодействии корруп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 Приведение нормативных правовых актов муниципального образования «Белояр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е сельское поселение», установление системы обратной связ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муниципального образования «Белоярское  сельское поселение»   информации о деятельности комиссии по соблюдению</w:t>
            </w:r>
            <w:r>
              <w:rPr>
                <w:color w:val="000000"/>
              </w:rPr>
              <w:t xml:space="preserve"> требований к служебному поведению и урегулированию конфликта интересов, правовых актов муниципального образования «Белоярское сельское поселение» по вопросам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змещение социальной рекламной продукции антикоррупционной  напр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дел 3. Обеспечение открытости информации о деятельности Администрации Белоярского сельского поселения, предоставляющей муниципальные услуги, а также возможности контроля за деятельностью со стороны общественности</w:t>
            </w:r>
          </w:p>
        </w:tc>
      </w:tr>
      <w:tr>
        <w:trPr>
          <w:trHeight w:val="1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2-ой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нормативной правовой базы муниципального образования «Белояр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4. Снижение количества нормативных правовых актов Администрации </w:t>
            </w:r>
            <w:r>
              <w:rPr>
                <w:b/>
              </w:rPr>
              <w:t>Белоярского сельского поселения</w:t>
            </w:r>
            <w:r>
              <w:rPr>
                <w:b/>
                <w:color w:val="000000"/>
              </w:rPr>
              <w:t>, содержащих коррупциогенные факторы</w:t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кущей антикоррупционной экспертизы нормативных правовых актов Администрации Белоя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5:00Z</dcterms:created>
  <dc:creator>User</dc:creator>
  <dc:description/>
  <cp:keywords/>
  <dc:language>en-US</dc:language>
  <cp:lastModifiedBy>Администрация</cp:lastModifiedBy>
  <cp:lastPrinted>2015-02-24T15:52:00Z</cp:lastPrinted>
  <dcterms:modified xsi:type="dcterms:W3CDTF">2016-04-20T06:37:00Z</dcterms:modified>
  <cp:revision>5</cp:revision>
  <dc:subject/>
  <dc:title/>
</cp:coreProperties>
</file>