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ГУЛЬДЕТСКОГО РАЙОНА ТОМСКОЙ ОБЛАСТИ</w:t>
      </w:r>
    </w:p>
    <w:p>
      <w:pPr>
        <w:pStyle w:val="Heading1"/>
        <w:spacing w:before="240" w:after="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90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тел/факс: (838246) 3 41 15;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  <w:lang w:val="en-US"/>
        </w:rPr>
        <w:t>Belselpos</w:t>
      </w:r>
      <w:r>
        <w:rPr>
          <w:rFonts w:cs="Arial" w:ascii="Arial" w:hAnsi="Arial"/>
          <w:b/>
          <w:u w:val="single"/>
        </w:rPr>
        <w:t>@</w:t>
      </w:r>
      <w:r>
        <w:rPr>
          <w:rFonts w:cs="Arial" w:ascii="Arial" w:hAnsi="Arial"/>
          <w:b/>
          <w:u w:val="single"/>
          <w:lang w:val="en-US"/>
        </w:rPr>
        <w:t>teguldet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tomsknet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ind w:left="90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7.02.2016                                                                                                              № 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рах по организации тушения пожаров в лесах на территории муниципального образования «Белоярское сельское поселение» в 2016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июня 2007 года № 417 «Об утверждении правил пожарной безопасности в лесах Российской Федерации», в целях предотвращения и ликвидации лесных пожаров на территории Белоя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. Возложить на комиссию по предупреждению и ликвидации чрезвычайных ситуаций и обеспечению пожарной безопасности (далее по тексту – КЧС и ПБ) Белоярского сельского поселения общее руководство по борьбе с лесными пожар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В целях оперативного реагирования и координации действий в борьбе с лесными пожарами утвердить оперативный штаб согласно приложению № 1.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Утвердить план мероприятий по предупреждению и ликвидации лесных пожаров согласно приложению №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Утвердить состав сил и средств, планируемых для ликвидации чрезвычайных ситуаций на территории Белоярского сельского поселения в лесопожарный период 2016 года согласно приложению № 3.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Рекомендовать главному лесничему Тегульдетского лесничества филиала ОГКУ «Томское управление лесами» Бауманис В.И.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1. При оформлении договоров купли-продажи древесины руководителям предприятий, организаций независимо от их форм собственности, требовать от лесозаготовителей выполнение постановления Правительства РФ от 30 июня 2007 года № 417 «Об утверждении Правил пожарной безопасности в лесах РФ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2. Проводить систематический контроль за разработкой лесосек, очисткой мест рубок от захламл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Белояр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</w:t>
        <w:tab/>
        <w:t xml:space="preserve">               В.Н. Поздняков</w:t>
        <w:tab/>
        <w:t xml:space="preserve">   </w:t>
      </w:r>
      <w:r>
        <w:br w:type="page"/>
      </w:r>
    </w:p>
    <w:p>
      <w:pPr>
        <w:pStyle w:val="Normal"/>
        <w:ind w:left="6372" w:firstLine="7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Приложение №1 </w:t>
      </w:r>
    </w:p>
    <w:p>
      <w:pPr>
        <w:pStyle w:val="Normal"/>
        <w:ind w:left="6372" w:firstLine="7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к постановлению Администрации Белоярского сельского поселения   17.02.2016 № 4</w:t>
      </w:r>
    </w:p>
    <w:p>
      <w:pPr>
        <w:pStyle w:val="Normal"/>
        <w:ind w:left="6372" w:firstLine="7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ing3"/>
        <w:rPr>
          <w:rFonts w:ascii="Arial" w:hAnsi="Arial" w:cs="Arial"/>
          <w:b w:val="false"/>
          <w:b w:val="false"/>
          <w:szCs w:val="23"/>
        </w:rPr>
      </w:pPr>
      <w:r>
        <w:rPr>
          <w:rFonts w:cs="Arial" w:ascii="Arial" w:hAnsi="Arial"/>
          <w:b w:val="false"/>
          <w:szCs w:val="23"/>
        </w:rPr>
        <w:t xml:space="preserve">СОСТАВ          </w:t>
      </w:r>
    </w:p>
    <w:p>
      <w:pPr>
        <w:pStyle w:val="Normal"/>
        <w:jc w:val="center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оперативного штаба по координации действий и борьбы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3"/>
        </w:rPr>
        <w:t>с лесными пожарами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>«Белоярское сельское поселение»</w:t>
      </w:r>
    </w:p>
    <w:p>
      <w:pPr>
        <w:pStyle w:val="Normal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4"/>
        <w:gridCol w:w="2318"/>
        <w:gridCol w:w="2172"/>
        <w:gridCol w:w="1056"/>
        <w:gridCol w:w="1051"/>
      </w:tblGrid>
      <w:tr>
        <w:trPr>
          <w:trHeight w:val="5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          отчество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ы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 штаб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луж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а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Поздняков Василий Николаевич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Белояр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шта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38246) 34-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38246) 34-1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льмах Инна Никола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правляющий делами Админист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руководителя шта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38246) 34-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кель Евгения Иванов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ист Администрации экономист по финансовой работ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 за эвакуацией населения, организация очистки территорий поселения от сгораемого мусора, смотр готовности специальной техники, используемой при тушении пожа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38246) 34-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уманис Виктор Имантович Владимирови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лавный лесничий Тегульдетского лесничества филиала ОГКУ «Томское управление леса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нтроль за обстановкой в лес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38246) 2-12-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тор Николаеви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по согласованию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отделения надзорной деятельности Тегульдет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следование причин пожа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38246) 2-17-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пкин Василий Владимирови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отделения ОП п. Белый Я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шение лесных пожаров в прилегающей зоне к населённым пункт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38246) 34-1-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6372" w:firstLine="7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Приложение № 2 </w:t>
      </w:r>
    </w:p>
    <w:p>
      <w:pPr>
        <w:pStyle w:val="Normal"/>
        <w:ind w:left="6372" w:firstLine="7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к постановлению Администрации Белоярского сельского поселения   17.02.2016 № 4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Cs w:val="23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 по предупреждению и ликвидации лесных пожаров на территор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 «Белоярское сельское поселение»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86"/>
        <w:gridCol w:w="2197"/>
        <w:gridCol w:w="2109"/>
        <w:gridCol w:w="14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оздать условия для свободного доступа к забору воды лесопожарным формированиям в пожароопасный сезон из источников наружного водоснабжения, расположенных в населенных пунктах в целях пожаротуш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Arial"/>
              </w:rPr>
              <w:t>В течение пожароопасного периода все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Arial"/>
              </w:rPr>
              <w:t xml:space="preserve">Администрация Белоярского сельского поселения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блюдения за лесопожарной обстановкой, выявление очагов возгор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все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рганов лесной охраны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упредитель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ать памятки для населения, противопожарные аншлаги, выписать предписания руководителя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.04.2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органов лесной охраны (по согласованию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Том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сложнении пожарной обстано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ЧС и П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смотр готовности специальной техники, используемой при тушении пожа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.04.2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квидацион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распоряжений о переводе звена ЧС в различные режимы функционирования (повышенная готовность, режим чрезвычайной ситуаци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возникновения пожара, угрожающего уничтожению населенных пунктов и материальных цен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ить координацию мероприятий по борьбе с ландшафтными пожарами на территории муниципального образова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ЧС и ПБ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лечение сил и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 возникновении лесного пожа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оздушной разведки, постоянное наблюдение за состоянием и границами пожаров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рганов лесной охраны (по согласованию), авиалесохрана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вижение формирований к месту лесного пожара (силы и средства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рганов лесной охраны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КЧС по теме: «Организация тушения торфяного или лесного пожара»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донесений по формам № 1/ЧС, № 2/ЧС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 ликвидационные мероприятия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 техники, лесопожарных формирований, населения привлеченных к ликвидации пожаров из зон возгора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осле ликвидации лесного пожа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первичного материала (составление актов, получение объяснений), предоставление справок (метео, об ущербе и т.п.), составление смет расходов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рганов лесной охраны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окончательного материального ущерба, расследование причины возникновения лесного пожара, возмещение убытков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едователи ОВД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наватели ОН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rPr/>
      </w:pPr>
      <w:r>
        <w:rPr>
          <w:rFonts w:cs="Arial" w:ascii="Arial" w:hAnsi="Arial"/>
          <w:szCs w:val="23"/>
        </w:rPr>
        <w:t xml:space="preserve">Приложение № 3 </w:t>
      </w:r>
    </w:p>
    <w:p>
      <w:pPr>
        <w:pStyle w:val="Normal"/>
        <w:ind w:left="11328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к постановлению Администрации Белоярского сельского поселения   17.02.2016 № 4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ил и средств муниципального образования «Белоярское сельское поселения» Томской област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ланируемых для ликвидации чрезвычайных ситуаций на территории поселения в пожароопасный период 2016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01"/>
        <w:gridCol w:w="1645"/>
        <w:gridCol w:w="1812"/>
        <w:gridCol w:w="845"/>
        <w:gridCol w:w="680"/>
        <w:gridCol w:w="748"/>
        <w:gridCol w:w="637"/>
        <w:gridCol w:w="706"/>
        <w:gridCol w:w="644"/>
        <w:gridCol w:w="826"/>
        <w:gridCol w:w="759"/>
        <w:gridCol w:w="685"/>
        <w:gridCol w:w="823"/>
        <w:gridCol w:w="765"/>
        <w:gridCol w:w="1652"/>
      </w:tblGrid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ункт                    дислокац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надлежност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/с,       всего / дежур.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         и телефон  руководителя, дежурного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и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жар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женерн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тальна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мо лет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рто лет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ез- д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то помп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уль- дозе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ак- то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-пере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люде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. обору до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>
          <w:trHeight w:val="10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 п. Белый Я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. Белый Яр, ул. Лесная,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ПС № 4 Томской области по Тегульдетскому и Зырянскому район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рхипк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(38246) 34-1-36</w:t>
            </w:r>
          </w:p>
        </w:tc>
      </w:tr>
      <w:tr>
        <w:trPr>
          <w:trHeight w:val="8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одная команд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П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лоярское сельское поселение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. Озерн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лоярское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здняков В.Н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(38246) 34-1-15</w:t>
            </w:r>
          </w:p>
        </w:tc>
      </w:tr>
      <w:tr>
        <w:trPr>
          <w:trHeight w:val="8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одная команд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П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лоярское сельское поселение, д. Новошумил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лоярское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здняков В.Н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(38246) 34-1-15</w:t>
            </w:r>
          </w:p>
        </w:tc>
      </w:tr>
      <w:tr>
        <w:trPr>
          <w:trHeight w:val="8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лоярское сельское поселение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. Белый Я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лоярское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здняков В.Н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(38246) 34-1-15</w:t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 ПОСЕЛЕНИ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Под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9:00Z</dcterms:created>
  <dc:creator>ati</dc:creator>
  <dc:description/>
  <cp:keywords/>
  <dc:language>en-US</dc:language>
  <cp:lastModifiedBy>Администрация</cp:lastModifiedBy>
  <cp:lastPrinted>2016-02-18T15:42:00Z</cp:lastPrinted>
  <dcterms:modified xsi:type="dcterms:W3CDTF">2016-02-18T12:42:00Z</dcterms:modified>
  <cp:revision>15</cp:revision>
  <dc:subject/>
  <dc:title> </dc:title>
</cp:coreProperties>
</file>