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  </w:t>
      </w:r>
      <w:r>
        <w:rPr/>
        <w:t>06.02.2013                                                                                                       №   4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б измен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земельного участка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от 06  октября 2003 года  № 131-ФЗ «Об общих принципах организации местного самоуправления в Российской Федерации», в связи с перенумерацией и уточнением адресов земельных участков</w:t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Style19"/>
        <w:numPr>
          <w:ilvl w:val="0"/>
          <w:numId w:val="2"/>
        </w:numPr>
        <w:ind w:left="0" w:right="-5" w:firstLine="360"/>
        <w:jc w:val="both"/>
        <w:rPr/>
      </w:pPr>
      <w:r>
        <w:rPr/>
        <w:t>Земельному участку  по адресу: Томская область, Тегульдетский район, п. Белый Яр, ул.  Центральная, 26, принадлежащему Никкель Александру Владимировичу на праве  арендного пользования, сроком на 49 лет (Договор № 82 от 05.04.2004 г.,   кадастровый  номер  70:13:0100002:0023,  площадь  630) кв.м.  внести изменения в адрес и присвоить адрес: Томская область, Тегульдетский район, п. Белый Яр, ул.  Центральная, 26а.</w:t>
      </w:r>
    </w:p>
    <w:p>
      <w:pPr>
        <w:pStyle w:val="Style19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 </w:t>
      </w: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 Бел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0:00Z</dcterms:created>
  <dc:creator>user</dc:creator>
  <dc:description/>
  <cp:keywords/>
  <dc:language>en-US</dc:language>
  <cp:lastModifiedBy>Администрация</cp:lastModifiedBy>
  <cp:lastPrinted>2014-03-19T12:00:00Z</cp:lastPrinted>
  <dcterms:modified xsi:type="dcterms:W3CDTF">2014-03-19T06:11:00Z</dcterms:modified>
  <cp:revision>8</cp:revision>
  <dc:subject/>
  <dc:title>ТЕГУЛЬДЕТСКОЕ СЕЛЬСКОЕ ПОСЕЛЕНИЕ</dc:title>
</cp:coreProperties>
</file>