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>.2011                                                                                                       №  39/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едоставл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жилого помещ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статьи 57 Жилищного кодекса Российской Федерации, Устава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Предоставить Шайкину Руслану Геннадиевичу по договору социального найма квартиру  общей площадью 32,3 кв.м., жилая площадь 22,9 кв.м., по адресу: 636909, Томская область, Тегульдетский район, п. Белый Яр, ул. Набережная, д. 10 кв. 1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Опубликовать настоящее постановление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Настоящее постановление вступает в силу после опубликования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2:00Z</dcterms:created>
  <dc:creator>user</dc:creator>
  <dc:description/>
  <cp:keywords/>
  <dc:language>en-US</dc:language>
  <cp:lastModifiedBy>Администрация</cp:lastModifiedBy>
  <cp:lastPrinted>2012-10-23T15:31:00Z</cp:lastPrinted>
  <dcterms:modified xsi:type="dcterms:W3CDTF">2012-10-23T08:31:00Z</dcterms:modified>
  <cp:revision>17</cp:revision>
  <dc:subject/>
  <dc:title>ТЕГУЛЬДЕТСКОЕ СЕЛЬСКОЕ ПОСЕЛЕНИЕ</dc:title>
</cp:coreProperties>
</file>