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909 Томская обл., Тегульдетский район, п. Белый Яр                             тел./факс: 34-1-15</w:t>
      </w:r>
    </w:p>
    <w:p>
      <w:pPr>
        <w:pStyle w:val="Normal"/>
        <w:rPr/>
      </w:pPr>
      <w:r>
        <w:rPr/>
        <w:t>ул. Центральная, 2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11.2015                                                                                                                           </w:t>
      </w:r>
      <w:r>
        <w:rPr>
          <w:b/>
        </w:rPr>
        <w:t>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ате, месте проведения публичных слушаний, </w:t>
      </w:r>
    </w:p>
    <w:p>
      <w:pPr>
        <w:pStyle w:val="Normal"/>
        <w:rPr/>
      </w:pPr>
      <w:r>
        <w:rPr/>
        <w:t xml:space="preserve">о формировании рабочей группы для проведения </w:t>
      </w:r>
    </w:p>
    <w:p>
      <w:pPr>
        <w:pStyle w:val="Normal"/>
        <w:rPr/>
      </w:pPr>
      <w:r>
        <w:rPr/>
        <w:t xml:space="preserve">публичных слушаний по   решению  «О принятии </w:t>
      </w:r>
    </w:p>
    <w:p>
      <w:pPr>
        <w:pStyle w:val="Normal"/>
        <w:rPr/>
      </w:pPr>
      <w:r>
        <w:rPr/>
        <w:t>проекта бюджета Белоярского сельского поселения</w:t>
      </w:r>
    </w:p>
    <w:p>
      <w:pPr>
        <w:pStyle w:val="Normal"/>
        <w:autoSpaceDE w:val="false"/>
        <w:rPr/>
      </w:pPr>
      <w:r>
        <w:rPr/>
        <w:t>на 2016 год в первом чтении»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Уставом Белоярского сельского поселения Тегульдетского района Томской области, Положением о публичных слушаниях в Белоярском сельском поселении, утвержденным решением Совета Белоярского сельского поселения от 14.12.2005 г.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/>
      </w:pPr>
      <w:r>
        <w:rPr/>
        <w:t xml:space="preserve">Назначить дату проведения публичных слушаний по решению  «О принятии проекта бюджета Белоярского сельского поселения на 2016 год в первом чтении»  на 25 ноября 2015  </w:t>
      </w:r>
      <w:r>
        <w:rPr>
          <w:b/>
        </w:rPr>
        <w:t xml:space="preserve"> </w:t>
      </w:r>
      <w:r>
        <w:rPr/>
        <w:t>года в 16.00 час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rPr/>
      </w:pPr>
      <w:r>
        <w:rPr/>
        <w:t xml:space="preserve">Провести   25 ноября </w:t>
      </w:r>
      <w:r>
        <w:rPr>
          <w:color w:val="FF0000"/>
        </w:rPr>
        <w:t xml:space="preserve"> </w:t>
      </w:r>
      <w:r>
        <w:rPr/>
        <w:t xml:space="preserve"> 2015 года в 16:00 час. публичные слушания по теме: «О принятии проекта бюджета Белоярского сельского поселения на 2016 год в первом чтении»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  </w:t>
      </w:r>
      <w:r>
        <w:rPr/>
        <w:t>Место проведения - п.Белый Яр, ул.Центральная, 2, Администрация Белояр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формировать рабочую группу по проведению публичных слушаний в составе: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- Никкель Е.И.      -    от работников Администрации Белоярского сельского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поселения        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- Стельмах И.Н.        - от работников Администрации Белоярского сельского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 xml:space="preserve">поселения       </w:t>
      </w:r>
    </w:p>
    <w:p>
      <w:pPr>
        <w:pStyle w:val="Normal"/>
        <w:ind w:left="4111" w:hanging="3751"/>
        <w:rPr/>
      </w:pPr>
      <w:r>
        <w:rPr/>
        <w:t xml:space="preserve">                        </w:t>
      </w:r>
      <w:r>
        <w:rPr/>
        <w:t>- Журавлева Л.С.   -    от депутатов Совета Белоярского   сельского   поселения (по согласованию)</w:t>
      </w:r>
    </w:p>
    <w:p>
      <w:pPr>
        <w:pStyle w:val="Normal"/>
        <w:ind w:firstLine="426"/>
        <w:rPr/>
      </w:pPr>
      <w:r>
        <w:rPr/>
        <w:t>5. С решением Совета Белоярского сельского поселения  «О принятии проекта бюджета Белоярского сельского поселения на 2016 год в первом чтении» можно ознакомиться по адресу: п. Белый Яр, ул. Центральная, 2, Администрации Белоярского сельского поселения.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редложения и замечания по проекту бюджета  Белоярского сельского поселения на 2016 год принимаются в течение 10 календарных дней с момента опубликования настоящего постановления  по адресу: п. Белый Яр, ул. Центральная, 2,  ответственный за сбор информации – специалист 1 категории экономист по финансовой работе   Администрации Белоярского сельского поселения Никкель Е.И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елоя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В.Н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85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2:00Z</dcterms:created>
  <dc:creator>www.PHILka.RU</dc:creator>
  <dc:description/>
  <dc:language>en-US</dc:language>
  <cp:lastModifiedBy>Администрация</cp:lastModifiedBy>
  <cp:lastPrinted>2015-11-16T09:28:00Z</cp:lastPrinted>
  <dcterms:modified xsi:type="dcterms:W3CDTF">2015-11-16T03:29:00Z</dcterms:modified>
  <cp:revision>4</cp:revision>
  <dc:subject/>
  <dc:title/>
</cp:coreProperties>
</file>