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9.08.2013                                                                                          № 39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О внесении изменений в Реше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овета Белоярского сельского </w:t>
      </w:r>
    </w:p>
    <w:p>
      <w:pPr>
        <w:pStyle w:val="Normal"/>
        <w:autoSpaceDE w:val="false"/>
        <w:rPr>
          <w:b/>
          <w:b/>
          <w:i/>
          <w:i/>
          <w:lang w:val="ru-RU"/>
        </w:rPr>
      </w:pPr>
      <w:r>
        <w:rPr>
          <w:lang w:val="ru-RU"/>
        </w:rPr>
        <w:t>поселения от 29.03.2013 № 22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 и в целях приведения в соответствие с действующим законодательством Томской области Решения Совета Белоярского сельского поселения от 29.03.2013 № 22 «Об утверждении размеров должностного оклада, ежемесячных и иных  дополнительных выплат  и порядка их осуществления в Администрации Белоярского сельского поселения»,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Внести в Решение Совета Белоярского сельского поселения от 29.03.2013 № 22 «Об утверждении размеров должностного оклада, ежемесячных и иных  дополнительных выплат  и порядка их осуществления в Администрации Белоярского сельского поселения» (далее - реш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В оглавлении, пунктах 1 и 2 Решения, в оглавлении и п.п. 3.1, 3.2, 3.3, 4.2, 5.3, 5.4, 5.6, 6.2, 7.1,7.3, 7.5, 8.5, 9.1, 10.3, 10.4, 10.5, 11.1 Порядка оплаты труда муниципальных служа</w:t>
        <w:softHyphen/>
        <w:t>щих в Администрации Белоярского сельского поселения (далее - Порядок), утвержденного данным Решением, заглавии таблицы приложения № 2 Решения вместо слов «Администрации» следует читать «органах местного самоуправления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Пункт 2.5 Порядка изложить в следующей редакции: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«Минимальное и максимальное значение диапазонов должностного оклада муниципальных служащих, указанных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 на основании части 4 статьи 7 Закона Томской области от 09 декабря 2005 года № 231-ОЗ «О государственной гражданской службе в Том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Настоящее решение  обнародовать на информационных стендах Белоярского сельского поселения и разместить в информационно-телекоммуникационной сети «Интернет» на официальном сайте муниципального образования «Белоярское сельское поселение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lang w:val="ru-RU"/>
        </w:rPr>
      </w:pPr>
      <w:r>
        <w:rPr>
          <w:bCs/>
          <w:lang w:val="ru-RU"/>
        </w:rPr>
        <w:t xml:space="preserve">Настоящее решение </w:t>
      </w:r>
      <w:r>
        <w:rPr>
          <w:lang w:val="ru-RU"/>
        </w:rPr>
        <w:t xml:space="preserve"> вступает в силу с   момента опубликования и распространяется на правоотношения </w:t>
      </w:r>
      <w:r>
        <w:rPr>
          <w:bCs/>
          <w:lang w:val="ru-RU"/>
        </w:rPr>
        <w:t>с  01 июня 2013 год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Поздняков</w:t>
      </w:r>
    </w:p>
    <w:sectPr>
      <w:type w:val="nextPage"/>
      <w:pgSz w:w="11906" w:h="16838"/>
      <w:pgMar w:left="153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5:00Z</dcterms:created>
  <dc:creator>Секретарь</dc:creator>
  <dc:description/>
  <cp:keywords/>
  <dc:language>en-US</dc:language>
  <cp:lastModifiedBy>Администрация</cp:lastModifiedBy>
  <cp:lastPrinted>2013-08-09T14:44:00Z</cp:lastPrinted>
  <dcterms:modified xsi:type="dcterms:W3CDTF">2013-08-09T08:45:00Z</dcterms:modified>
  <cp:revision>13</cp:revision>
  <dc:subject/>
  <dc:title> </dc:title>
</cp:coreProperties>
</file>