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 </w:t>
      </w:r>
      <w:r>
        <w:rPr/>
        <w:t>06.09.2013                                                                                                       №  39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проведении противоэпизоотических мероприятий </w:t>
      </w:r>
    </w:p>
    <w:p>
      <w:pPr>
        <w:pStyle w:val="Normal"/>
        <w:jc w:val="center"/>
        <w:rPr/>
      </w:pPr>
      <w:r>
        <w:rPr/>
        <w:t>по локализации трихинеллёза</w:t>
      </w:r>
    </w:p>
    <w:p>
      <w:pPr>
        <w:pStyle w:val="Normal"/>
        <w:tabs>
          <w:tab w:val="clear" w:pos="709"/>
          <w:tab w:val="left" w:pos="4320" w:leader="none"/>
        </w:tabs>
        <w:ind w:right="5035" w:hanging="0"/>
        <w:jc w:val="both"/>
        <w:rPr/>
      </w:pPr>
      <w:r>
        <w:rPr/>
        <w:t xml:space="preserve"> 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е с Законом  РФ </w:t>
      </w:r>
      <w:r>
        <w:rPr>
          <w:sz w:val="26"/>
          <w:szCs w:val="26"/>
        </w:rPr>
        <w:t xml:space="preserve">от 14 мая 1993 г. N 4979-I </w:t>
      </w:r>
      <w:r>
        <w:rPr>
          <w:sz w:val="24"/>
          <w:szCs w:val="24"/>
        </w:rPr>
        <w:t>«О ветеринарии», Законом Томской области от 11 ноября 2005 г. N 206-ОЗ  «О защите населения и территории Томской области от чрезвычайных ситуаций природного и техногенного характера»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С целью обеспечения эпизоотического благополучия в населенном пункте Белый Яр</w:t>
      </w:r>
    </w:p>
    <w:p>
      <w:pPr>
        <w:pStyle w:val="TextBody"/>
        <w:spacing w:before="0" w:after="0"/>
        <w:jc w:val="both"/>
        <w:rPr/>
      </w:pPr>
      <w:r>
        <w:rPr/>
        <w:t>во взаимодействии с межрайонным ветеринарным управлением провести противоэпизоотические мероприятия по недопущению заболевания трихинеллёз.</w:t>
      </w:r>
    </w:p>
    <w:p>
      <w:pPr>
        <w:pStyle w:val="TextBody"/>
        <w:spacing w:before="0" w:after="0"/>
        <w:jc w:val="both"/>
        <w:rPr/>
      </w:pPr>
      <w:r>
        <w:rPr/>
        <w:t>Руководителем  мероприятий назначить Главу Белоярского поселения Позднякова В.Н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ab/>
        <w:t>1.2.  Создать  сводный отряд ликвидации эпизоотии АЧС и назначить:</w:t>
      </w:r>
    </w:p>
    <w:p>
      <w:pPr>
        <w:pStyle w:val="Normal"/>
        <w:tabs>
          <w:tab w:val="clear" w:pos="709"/>
          <w:tab w:val="left" w:pos="567" w:leader="none"/>
          <w:tab w:val="center" w:pos="4808" w:leader="none"/>
        </w:tabs>
        <w:jc w:val="both"/>
        <w:rPr/>
      </w:pPr>
      <w:r>
        <w:rPr/>
        <w:tab/>
        <w:t>- командиром (начальником) сводного отряда Позднякова В.Н.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- заместителем командира (начальника) сводного отряда Управляющего делами Администрации поселения Стельмах И.Н.;</w:t>
      </w:r>
    </w:p>
    <w:p>
      <w:pPr>
        <w:pStyle w:val="Normal"/>
        <w:tabs>
          <w:tab w:val="clear" w:pos="709"/>
          <w:tab w:val="left" w:pos="567" w:leader="none"/>
          <w:tab w:val="center" w:pos="4808" w:leader="none"/>
        </w:tabs>
        <w:jc w:val="both"/>
        <w:rPr/>
      </w:pPr>
      <w:r>
        <w:rPr/>
        <w:tab/>
        <w:t>- командиром (начальником) звена подворного обхода Стельмах И.Н.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- командиром (начальником) звена отлова и убоя птицы водителя Администрации поселения Ермакова С.О.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- командиром звена охраны общественного порядка участкового уполномоченного полиции капитана полиции Юранова В.Л. (по согласованию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- командиром звена утилизации свиней уборщика помещений Администрации поселения Мотунову Л.В.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- командиром постов ветеринарного контроля и регулирования заведующего Белоярским ветеринарным пунктом Скворцову Ю.А. (по согласованию); 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- командиром звена снабжения и коммунального обеспечения бухгалтера Администрации поселения Исакову Л.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Сводный отряд противоэпизоотических мероприятий укомплектовать согласно расчета прилагаемого к постановлению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  <w:tab/>
        <w:t xml:space="preserve">1.3. Назначить комиссию по проверке качества проводимых  противоэпизоотических  мероприятий в составе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lang w:val="en-US" w:eastAsia="en-US"/>
        </w:rPr>
      </w:pPr>
      <w:r>
        <w:rPr>
          <w:szCs w:val="20"/>
          <w:lang w:val="en-US" w:eastAsia="en-US"/>
        </w:rPr>
        <w:tab/>
        <w:t xml:space="preserve">- Главного государственного ветеринарного инспектора по </w:t>
      </w:r>
      <w:r>
        <w:rPr>
          <w:lang w:val="en-US" w:eastAsia="en-US"/>
        </w:rPr>
        <w:t>Тегульдетскому и Зырянскому районам</w:t>
      </w:r>
      <w:r>
        <w:rPr/>
        <w:t xml:space="preserve"> </w:t>
      </w:r>
      <w:r>
        <w:rPr>
          <w:lang w:val="en-US" w:eastAsia="en-US"/>
        </w:rPr>
        <w:t>Мативосова А. Д.</w:t>
      </w:r>
      <w:r>
        <w:rPr/>
        <w:t xml:space="preserve"> (по согласованию)</w:t>
      </w:r>
      <w:r>
        <w:rPr>
          <w:lang w:val="en-US" w:eastAsia="en-US"/>
        </w:rPr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lang w:val="en-US" w:eastAsia="en-US"/>
        </w:rPr>
        <w:tab/>
        <w:t>- Заведующего Тегульльдетской ветиринарной лечебницей Бадьева Д.И.</w:t>
      </w:r>
      <w:r>
        <w:rPr/>
        <w:t xml:space="preserve"> (по согласованию)</w:t>
      </w:r>
      <w:r>
        <w:rPr>
          <w:lang w:val="en-US"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lang w:val="en-US" w:eastAsia="en-US"/>
        </w:rPr>
        <w:tab/>
        <w:t>- Заместителя начальника территориального управления Роспотребнадзора по Томской области в Асиновском районе (отделение в Тегульдетском районе)</w:t>
      </w:r>
      <w:r>
        <w:rPr/>
        <w:t xml:space="preserve"> Салихова Н.Н. (по согласованию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  <w:tab/>
        <w:t>1.4. Заместителю Главы Администрации, участковому ветврачу подготовить  План мероприятий и расчет необходимых сил и средств для принятия Постановления  Главы Администрации поселения по проведению противоэпизоотических мероприятий в хозяйствах населенного пункт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ab/>
        <w:t>2. Председателю комиссии по ликвидации чрезвычайных ситуаций (далее по тексту – КЧС)  Белоярского сельского поселения Позднякову В.Н.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Выделить необходимое количество людей и средств для проведения мероприятий согласно расчета руководителя работ (по представлению расчетов специалистами ветеринари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тремонтировать и оборудовать скотомогильники  (траншейные ямы) согласно требований ветеринарного законодательства, обозначить их  на топографической карте мест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Выставить посты ветеринарного контроля  (постами ГАИ)  за въездом и выездом автотранспорта и перевозимой продукцией организовать санитарную обработку автотранспорт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4. Ограничить забой животных, категорически запретить вывоз продукции животноводства без специального разрешения  ветеринарного инспектора и наличия документов ветлаборатор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5. Председателю КЧС и участковому ветврачу Позднякову В.Н. и Скворцовой Ю.А.</w:t>
      </w:r>
    </w:p>
    <w:p>
      <w:pPr>
        <w:pStyle w:val="Normal"/>
        <w:jc w:val="both"/>
        <w:rPr/>
      </w:pPr>
      <w:r>
        <w:rPr/>
        <w:t xml:space="preserve">подготовить материал средствам массовой информации о порядке содержания животных, реализации животноводческой продукции и проводимых мероприятиях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уководителям формирований Позднякову В.Н., Стельмах И.Н., Ермакову С.О., Юранову В.Л., Мотуновой Л.В., Скворцовой Ю.А., Исаковой Л.И.  оборудовать санпропускники, бани, прачечные, зоны отдыха, места санитарной обработки животных и птиц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Председателю КЧС Позднякову В.Н. обеспечить ветеринарные мероприятия техническими средствами (автотранспортом, тракторами с навесным оборудование и тележками, ёмкостями для разведения и содержания растворов, инвентарем  рабочей одеждой и посудой).</w:t>
      </w:r>
    </w:p>
    <w:p>
      <w:pPr>
        <w:pStyle w:val="Normal"/>
        <w:ind w:firstLine="567"/>
        <w:jc w:val="both"/>
        <w:rPr/>
      </w:pPr>
      <w:r>
        <w:rPr/>
        <w:t>2.8. Обеспечение личного состава сводного отряда средствами индивидуальной защиты и медикаментами возложить на председателя  КЧС поселения Позднякова В.Н.</w:t>
      </w:r>
    </w:p>
    <w:p>
      <w:pPr>
        <w:pStyle w:val="Normal"/>
        <w:ind w:firstLine="567"/>
        <w:jc w:val="both"/>
        <w:rPr/>
      </w:pPr>
      <w:r>
        <w:rPr/>
        <w:t>2.9.  Указанные  в  распоряжении мероприятия должны быть исполнены в течение</w:t>
      </w:r>
    </w:p>
    <w:p>
      <w:pPr>
        <w:pStyle w:val="Normal"/>
        <w:jc w:val="both"/>
        <w:rPr/>
      </w:pPr>
      <w:r>
        <w:rPr/>
        <w:t>12 часов с момента его подписания Главой поселения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>3. Контроль  за исполнением настоящего Постановления оставляю за собо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Белоя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2:00Z</dcterms:created>
  <dc:creator>user</dc:creator>
  <dc:description/>
  <cp:keywords/>
  <dc:language>en-US</dc:language>
  <cp:lastModifiedBy>Администрация</cp:lastModifiedBy>
  <cp:lastPrinted>2013-09-13T14:13:00Z</cp:lastPrinted>
  <dcterms:modified xsi:type="dcterms:W3CDTF">2013-09-13T08:15:00Z</dcterms:modified>
  <cp:revision>6</cp:revision>
  <dc:subject/>
  <dc:title>ТЕГУЛЬДЕТСКОЕ СЕЛЬСКОЕ ПОСЕЛЕНИЕ</dc:title>
</cp:coreProperties>
</file>