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БЕЛ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36909, п. Белый Яр ул. Центральная, 2                                                                                      тел: 3-41-1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>факс: 3-41-15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.11.2012                                                                             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ключении жилого дома по адресу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мская область, Тегульдетский райо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Озерное, ул. Озерская, д.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 реестра жилых зд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акта обследования  жилого дома по адресу: Томская область, Тегульдетский район, д.Озерное, ул. Озерская, д.11.  от 16.10.2012 года, в связи с отсутствием дома по причине сно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Исключить жилой дом по адресу: Томская область, Тегульдетский район, д.Озерное, ул. Озерская, д.11, из реестра жилых зданий в связи со сносом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Исполняющему обязанности начальника   отделения ОГУП «ТОЦТИ» Бондаренко И.Ю. исключить жилой дом по адресу: Томская область, Тегульдетский район, д.Озерное, ул. Озерская, д.11 из реестра жилых зд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Белояр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</w:t>
        <w:tab/>
        <w:tab/>
        <w:t xml:space="preserve">           В.Н.Поздн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становлением ознакомл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УП «ТОЦТИ»</w:t>
        <w:tab/>
        <w:tab/>
        <w:tab/>
        <w:tab/>
        <w:tab/>
        <w:tab/>
        <w:t xml:space="preserve">            И.Ю.Бонд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53:00Z</dcterms:created>
  <dc:creator>Администрация Черноярского сельского поселения</dc:creator>
  <dc:description/>
  <cp:keywords/>
  <dc:language>en-US</dc:language>
  <cp:lastModifiedBy>Администрация</cp:lastModifiedBy>
  <cp:lastPrinted>2012-11-30T11:12:00Z</cp:lastPrinted>
  <dcterms:modified xsi:type="dcterms:W3CDTF">2012-11-30T04:15:00Z</dcterms:modified>
  <cp:revision>15</cp:revision>
  <dc:subject/>
  <dc:title/>
</cp:coreProperties>
</file>