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ЕЛОЯ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/>
      </w:pPr>
      <w:r>
        <w:rPr/>
        <w:tab/>
        <w:t xml:space="preserve">                                                                                                                      636909, п. Белый Яр, ул. Центральная, 2                                     тел/факс: (8 38 246) 3 41 15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jc w:val="both"/>
        <w:rPr/>
      </w:pPr>
      <w:r>
        <w:rPr/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-58" w:hanging="0"/>
        <w:rPr/>
      </w:pPr>
      <w:r>
        <w:rPr/>
        <w:t xml:space="preserve"> </w:t>
      </w:r>
      <w:r>
        <w:rPr/>
        <w:t>06.09.2013                                                                                                       №  38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ведении чрезвычайной ситуации в населенном пункте п. Белый Яр</w:t>
      </w:r>
    </w:p>
    <w:p>
      <w:pPr>
        <w:pStyle w:val="Normal"/>
        <w:jc w:val="center"/>
        <w:rPr/>
      </w:pPr>
      <w:r>
        <w:rPr/>
        <w:t>Тегульдетского района Томской области</w:t>
      </w:r>
    </w:p>
    <w:p>
      <w:pPr>
        <w:pStyle w:val="Normal"/>
        <w:tabs>
          <w:tab w:val="clear" w:pos="709"/>
          <w:tab w:val="left" w:pos="4320" w:leader="none"/>
        </w:tabs>
        <w:ind w:right="5035" w:hanging="0"/>
        <w:jc w:val="both"/>
        <w:rPr/>
      </w:pPr>
      <w:r>
        <w:rPr/>
        <w:t xml:space="preserve">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установлении специалистами ОГБУ «Зырянское межрайонное ветеринарное управление» диагноза заболевания «трихинеллёз» в личных подсобных хозяйствах п. Белый Яр. Руководствуясь Законом  РФ от 14 мая 1993 г. N 4979-I «О ветеринарии», Законом Томской области от 11 ноября 2005 г. N 206-ОЗ  «О защите населения и территории Томской области от чрезвычайных ситуаций природного и техногенного характера», Законом Томской области от 12 октября 2005 г. N 182-ОЗ "Об обеспечении эпизоотического и ветеринарно-санитарного благополучия в Томской области"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5" w:firstLine="72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Объявить территорию  населенного  пункта п. Белый Яр Тегульдетского района Томской области зоной Чрезвычайной ситуации. Руководителем работ назначить Главу поселения Позднякова В.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/>
        <w:t>Руководителю работ и председателю комиссии по ликвидации чрезвычайных ситуаций (далее по тексту – КЧС) привлечь жителей села и организации к мероприятиям ликвидации ЧС и ёё последствий, мобилизовать силы и средства объектов ЧС на ликвидацию эпизоотии.  Создать сводный отряд ликвидации эпизоотии, разработать план мероприятий и расчет сил и средств необходимых для выполнения мероприятий предупреждения и ликвидации ЧС, определить зоны ЧС и угрожаемую зону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>3. Общее руководство по организации мероприятий по ликвидации ЧС возлагаю на себя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>4. Заместителю главы сельской администрации по делам ЧС обеспечить средствами защиты, техникой, средствами связи, медикаментами, дезинфицирующими растворами, спецтехникой личным составом участвующим в ликвидации ЧС осуществлять за счёт резервов собственного накопления и средств выделяемых районной и областной организациями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 xml:space="preserve">5. Жителям п. Белый Яр, фермерским хозяйствам и частного подворья независимо от состояния благополучия животных в хозяйствах представить к осмотру животных ветеринарным специалистам в течение всего ликвидационного периода. Переработку мясо- молочной продукции организаций и физических лиц производить только под контролем специалистов ветеринарии. 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>6. В соответствии с предписанием главного государственного ветеринарного  инспектора по Тегульдетскому и Зырянскому районом и планом мероприятий  ликвидации заместителю  Главы поселения: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>6.1. Выделить участок земли  и подготовить траншею для утилизации трупов птицы, скотомогильник для животных и создать бригаду для этих целей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>6.2. В границах  населенных пунктов Белый Яр наложить ветеринарно-санитарные ограничения, довести требования и рекомендации ветеринарных специалистов по уходу, содержанию животных и реализации мясопродуктов до всех жителей села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>7. Приобретение средств защиты, медикаментов, препаратов, оплату труда участников ЧС, затраты организации на ликвидацию ЧС в населенном пункте осуществить за счёт собственных средств и Главы Администрации Тегульдетского   района согласно прилагаемого расчёта к Постановлению.</w:t>
      </w:r>
    </w:p>
    <w:p>
      <w:pPr>
        <w:pStyle w:val="Normal"/>
        <w:tabs>
          <w:tab w:val="clear" w:pos="709"/>
          <w:tab w:val="left" w:pos="567" w:leader="none"/>
        </w:tabs>
        <w:ind w:firstLine="284"/>
        <w:jc w:val="both"/>
        <w:rPr/>
      </w:pPr>
      <w:r>
        <w:rPr/>
        <w:tab/>
        <w:t>8. Контроль  за исполнением настоящего Постановления оставляю за собо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Белоярского</w:t>
      </w:r>
    </w:p>
    <w:p>
      <w:pPr>
        <w:pStyle w:val="Normal"/>
        <w:rPr/>
      </w:pPr>
      <w:r>
        <w:rPr/>
        <w:t xml:space="preserve">сельского поселения                               </w:t>
        <w:tab/>
        <w:tab/>
        <w:t xml:space="preserve">                            В.Н.Поздн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11" w:hanging="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Название Знак"/>
    <w:basedOn w:val="Style13"/>
    <w:qFormat/>
    <w:rPr>
      <w:b/>
      <w:sz w:val="28"/>
    </w:rPr>
  </w:style>
  <w:style w:type="character" w:styleId="Style17">
    <w:name w:val="Подзаголовок Знак"/>
    <w:basedOn w:val="Style13"/>
    <w:qFormat/>
    <w:rPr>
      <w:b/>
      <w:sz w:val="32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3:00Z</dcterms:created>
  <dc:creator>user</dc:creator>
  <dc:description/>
  <cp:keywords/>
  <dc:language>en-US</dc:language>
  <cp:lastModifiedBy>Администрация</cp:lastModifiedBy>
  <cp:lastPrinted>2013-09-13T14:12:00Z</cp:lastPrinted>
  <dcterms:modified xsi:type="dcterms:W3CDTF">2013-09-13T08:12:00Z</dcterms:modified>
  <cp:revision>6</cp:revision>
  <dc:subject/>
  <dc:title>ТЕГУЛЬДЕТСКОЕ СЕЛЬСКОЕ ПОСЕЛЕНИЕ</dc:title>
</cp:coreProperties>
</file>